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Style w:val="PageNumber"/>
          <w:b/>
          <w:sz w:val="32"/>
          <w:szCs w:val="32"/>
        </w:rPr>
        <w:t>Содержание:</w:t>
      </w:r>
    </w:p>
    <w:p>
      <w:pPr>
        <w:pStyle w:val="Style13"/>
        <w:rPr>
          <w:rStyle w:val="PageNumber"/>
          <w:b/>
          <w:b/>
          <w:sz w:val="32"/>
          <w:szCs w:val="32"/>
          <w:lang w:val="en-US"/>
        </w:rPr>
      </w:pPr>
      <w:r>
        <w:rPr/>
      </w:r>
    </w:p>
    <w:p>
      <w:pPr>
        <w:pStyle w:val="Style13"/>
        <w:rPr>
          <w:rStyle w:val="PageNumber"/>
          <w:sz w:val="28"/>
          <w:szCs w:val="28"/>
        </w:rPr>
      </w:pPr>
      <w:r>
        <w:rPr>
          <w:rStyle w:val="PageNumber"/>
          <w:sz w:val="28"/>
          <w:szCs w:val="28"/>
          <w:lang w:val="en-US"/>
        </w:rPr>
        <w:t>I</w:t>
      </w:r>
      <w:r>
        <w:rPr>
          <w:rStyle w:val="PageNumber"/>
          <w:sz w:val="28"/>
          <w:szCs w:val="28"/>
        </w:rPr>
        <w:t>. Введение ................................................................................................................... 2</w:t>
      </w:r>
    </w:p>
    <w:p>
      <w:pPr>
        <w:pStyle w:val="Style13"/>
        <w:ind w:left="360" w:hanging="360"/>
        <w:rPr>
          <w:rStyle w:val="PageNumber"/>
          <w:sz w:val="28"/>
          <w:szCs w:val="28"/>
        </w:rPr>
      </w:pPr>
      <w:r>
        <w:rPr>
          <w:rStyle w:val="PageNumber"/>
          <w:sz w:val="28"/>
          <w:szCs w:val="28"/>
          <w:lang w:val="en-US"/>
        </w:rPr>
        <w:t>II</w:t>
      </w:r>
      <w:r>
        <w:rPr>
          <w:rStyle w:val="PageNumber"/>
          <w:sz w:val="28"/>
          <w:szCs w:val="28"/>
        </w:rPr>
        <w:t>.Становление постсоветской власти........................................................................ 4</w:t>
      </w:r>
    </w:p>
    <w:p>
      <w:pPr>
        <w:pStyle w:val="Style13"/>
        <w:ind w:left="360" w:hanging="360"/>
        <w:rPr>
          <w:rStyle w:val="PageNumber"/>
          <w:sz w:val="28"/>
          <w:szCs w:val="28"/>
        </w:rPr>
      </w:pPr>
      <w:r>
        <w:rPr>
          <w:rStyle w:val="PageNumber"/>
          <w:sz w:val="28"/>
          <w:szCs w:val="28"/>
        </w:rPr>
        <w:tab/>
        <w:t>1. Ельцинская Россия. (1991-1999гг.)................................................................... 4</w:t>
      </w:r>
    </w:p>
    <w:p>
      <w:pPr>
        <w:pStyle w:val="2"/>
        <w:numPr>
          <w:ilvl w:val="0"/>
          <w:numId w:val="0"/>
        </w:numPr>
        <w:ind w:left="0" w:firstLine="360"/>
        <w:rPr>
          <w:rStyle w:val="PageNumber"/>
          <w:sz w:val="28"/>
          <w:szCs w:val="28"/>
        </w:rPr>
      </w:pPr>
      <w:r>
        <w:rPr>
          <w:rStyle w:val="PageNumber"/>
          <w:sz w:val="28"/>
          <w:szCs w:val="28"/>
        </w:rPr>
        <w:t>2. Путинская Россия. (1999-200</w:t>
      </w:r>
      <w:r>
        <w:rPr>
          <w:rStyle w:val="PageNumber"/>
          <w:sz w:val="28"/>
          <w:szCs w:val="28"/>
          <w:lang w:val="en-US"/>
        </w:rPr>
        <w:t>8</w:t>
      </w:r>
      <w:r>
        <w:rPr>
          <w:rStyle w:val="PageNumber"/>
          <w:sz w:val="28"/>
          <w:szCs w:val="28"/>
        </w:rPr>
        <w:t>гг.)................................................................... 21</w:t>
      </w:r>
    </w:p>
    <w:p>
      <w:pPr>
        <w:pStyle w:val="2"/>
        <w:numPr>
          <w:ilvl w:val="0"/>
          <w:numId w:val="0"/>
        </w:numPr>
        <w:ind w:left="0" w:hanging="0"/>
        <w:rPr>
          <w:rStyle w:val="PageNumber"/>
          <w:sz w:val="28"/>
          <w:szCs w:val="28"/>
        </w:rPr>
      </w:pPr>
      <w:r>
        <w:rPr>
          <w:rStyle w:val="PageNumber"/>
          <w:sz w:val="28"/>
          <w:szCs w:val="28"/>
          <w:lang w:val="en-US"/>
        </w:rPr>
        <w:t>III</w:t>
      </w:r>
      <w:r>
        <w:rPr>
          <w:rStyle w:val="PageNumber"/>
          <w:sz w:val="28"/>
          <w:szCs w:val="28"/>
        </w:rPr>
        <w:t>.Заключение............................................................................................................ 30</w:t>
      </w:r>
    </w:p>
    <w:p>
      <w:pPr>
        <w:pStyle w:val="2"/>
        <w:numPr>
          <w:ilvl w:val="0"/>
          <w:numId w:val="0"/>
        </w:numPr>
        <w:tabs>
          <w:tab w:val="clear" w:pos="709"/>
          <w:tab w:val="left" w:pos="9720" w:leader="none"/>
        </w:tabs>
        <w:ind w:left="0" w:hanging="0"/>
        <w:rPr>
          <w:rStyle w:val="PageNumber"/>
          <w:sz w:val="28"/>
          <w:szCs w:val="28"/>
        </w:rPr>
      </w:pPr>
      <w:r>
        <w:rPr>
          <w:rStyle w:val="PageNumber"/>
          <w:sz w:val="28"/>
          <w:szCs w:val="28"/>
          <w:lang w:val="en-US"/>
        </w:rPr>
        <w:t>IV</w:t>
      </w:r>
      <w:r>
        <w:rPr>
          <w:rStyle w:val="PageNumber"/>
          <w:sz w:val="28"/>
          <w:szCs w:val="28"/>
        </w:rPr>
        <w:t>. Историография..................................................................................................... 32</w:t>
      </w:r>
      <w:r>
        <w:br w:type="page"/>
      </w:r>
    </w:p>
    <w:p>
      <w:pPr>
        <w:pStyle w:val="2"/>
        <w:numPr>
          <w:ilvl w:val="0"/>
          <w:numId w:val="0"/>
        </w:numPr>
        <w:ind w:left="283" w:hanging="0"/>
        <w:jc w:val="center"/>
        <w:rPr>
          <w:rStyle w:val="PageNumber"/>
          <w:sz w:val="40"/>
          <w:szCs w:val="40"/>
        </w:rPr>
      </w:pPr>
      <w:r>
        <w:rPr>
          <w:rStyle w:val="PageNumber"/>
          <w:b/>
          <w:sz w:val="40"/>
          <w:szCs w:val="40"/>
          <w:lang w:val="en-US"/>
        </w:rPr>
        <w:t>I</w:t>
      </w:r>
      <w:r>
        <w:rPr>
          <w:rStyle w:val="PageNumber"/>
          <w:b/>
          <w:sz w:val="40"/>
          <w:szCs w:val="40"/>
        </w:rPr>
        <w:t>. Введение.</w:t>
      </w:r>
    </w:p>
    <w:p>
      <w:pPr>
        <w:pStyle w:val="Style13"/>
        <w:ind w:firstLine="357"/>
        <w:jc w:val="both"/>
        <w:rPr>
          <w:rStyle w:val="PageNumber"/>
          <w:sz w:val="28"/>
          <w:szCs w:val="28"/>
        </w:rPr>
      </w:pPr>
      <w:r>
        <w:rPr>
          <w:rStyle w:val="PageNumber"/>
          <w:sz w:val="28"/>
          <w:szCs w:val="28"/>
        </w:rPr>
        <w:t xml:space="preserve">Наше государство на протяжении всей своей истории прошло нелёгкий путь. Это путь преобразований в стране отношений власти и народа, двух совершенно противоположных категорий людей, борющихся за своё существование. Их борьба на протяжении веков являла собой суть нашей истории – истории, которая вобрала в себя все возможные ситуации и явления, происходившие в других государствах. Россия пережила все потрясения, какие бы не выпадали на её долю, сменила несколько форм государственного управления. Практически с самого образования нашего государства и до февраля 1917 года страна была монархической державой, управлявшейся двумя династиями. В феврале 1917 многовековая монархическая система была сметена всего за неделю. Приходит новая власть – страна становится центром мирового социалистического лагеря, народ испытывает сначала все «прелести» авторитарного и тоталитарного режимов, репрессии, практически в одиночку выигрывает Вторую Мировую войну, переживает застой и вдруг новые преобразования – Россия становится демократическим государством. </w:t>
      </w:r>
    </w:p>
    <w:p>
      <w:pPr>
        <w:pStyle w:val="Normal"/>
        <w:ind w:firstLine="357"/>
        <w:jc w:val="both"/>
        <w:rPr/>
      </w:pPr>
      <w:r>
        <w:rPr>
          <w:rStyle w:val="PageNumber"/>
          <w:sz w:val="28"/>
          <w:szCs w:val="28"/>
        </w:rPr>
        <w:t xml:space="preserve">Актуальность рассматриваемой темы как никогда важна для дальнейшего развития нашего государства. Ни один другой народ не испытал всего того,  что выпало на долю русского народа. Из-за чего Россию всё время так лихорадит? Не из-за того ли, что наши государственные деятели не могут внять уроков истории, которая снова и снова доказывает особенность русского общества, отличность от других  подобных зарубежных институтов? Чтобы осознать, как управлять такой большой страной, надо, прежде всего, понять сущность её характера. Нужно управлять ею в согласии с народом, в гармонии с ним. Первым эти утверждения выдвинул виднейший русский историк Василий Осипович Ключевский (1841-1911). В своём «Курсе русской истории» он говорил: « Определяя задачи и направление своей деятельности, каждый из нас должен быть хоть немного историком, чтобы стать сознательно и добросовестно действующим гражданином». Если оценивать нашу историю с математической точки зрения, то она имеет вполне определенные скачки – эти скачки есть кризисы власти страны. После каждого такого кризиса идёт нарастание напряженности в стране и, снова происходит сильнейший обрыв. За последние полвека их было несоизмеримо больше, чем за весь предыдущий период. Народ устал от потрясений. </w:t>
      </w:r>
    </w:p>
    <w:p>
      <w:pPr>
        <w:pStyle w:val="Normal"/>
        <w:ind w:firstLine="357"/>
        <w:jc w:val="both"/>
        <w:rPr>
          <w:rStyle w:val="PageNumber"/>
          <w:sz w:val="28"/>
          <w:szCs w:val="28"/>
        </w:rPr>
      </w:pPr>
      <w:r>
        <w:rPr>
          <w:rStyle w:val="PageNumber"/>
          <w:sz w:val="28"/>
          <w:szCs w:val="28"/>
        </w:rPr>
        <w:t xml:space="preserve">После 80 летней правовой блокады и притеснения гражданских свобод, русский народ не готов был принять и оценить открывшиеся перед ним возможности после распада Советского Союза. Он был «опьянен» демократическими правами и ценностями, словно дикий зверь, выпущенный на волю, не знал, как жить дальше. Огромная держава с ядерным потенциалом на время оказалась в состоянии аффекта. Пришедшая, вместе с демократией рыночная экономика парализовала крупнейшие отрасли страны, прежде зависевшие от системы. На время страна погрузилась в хаос. Сейчас мы находим и уже нашли часть пути выхода из этого забвения. </w:t>
      </w:r>
    </w:p>
    <w:p>
      <w:pPr>
        <w:pStyle w:val="Normal"/>
        <w:ind w:firstLine="357"/>
        <w:jc w:val="both"/>
        <w:rPr>
          <w:rStyle w:val="PageNumber"/>
          <w:sz w:val="28"/>
          <w:szCs w:val="28"/>
        </w:rPr>
      </w:pPr>
      <w:r>
        <w:rPr>
          <w:rStyle w:val="PageNumber"/>
          <w:sz w:val="28"/>
          <w:szCs w:val="28"/>
        </w:rPr>
        <w:t xml:space="preserve">Цель данной работы дать ответы на следующие вопросы: удастся ли нам сохранить ценности демократии и верность выбранному курсу? </w:t>
      </w:r>
    </w:p>
    <w:p>
      <w:pPr>
        <w:pStyle w:val="Normal"/>
        <w:ind w:firstLine="357"/>
        <w:jc w:val="both"/>
        <w:rPr>
          <w:rStyle w:val="PageNumber"/>
          <w:sz w:val="28"/>
          <w:szCs w:val="28"/>
        </w:rPr>
      </w:pPr>
      <w:r>
        <w:rPr>
          <w:rStyle w:val="PageNumber"/>
          <w:sz w:val="28"/>
          <w:szCs w:val="28"/>
        </w:rPr>
        <w:t>Не ждёт ли нас новый скачок истории, новое авторитарное государство, прикрывшееся демократией? Эти вопросы я попытаюсь раскрыть в своем реферате – своеобразном, кратком обзоре событий, произошедших буквально вчера, но уже ставших достоянием её величества Истории.</w:t>
      </w:r>
      <w:r>
        <w:br w:type="page"/>
      </w:r>
    </w:p>
    <w:p>
      <w:pPr>
        <w:pStyle w:val="Normal"/>
        <w:ind w:firstLine="357"/>
        <w:jc w:val="center"/>
        <w:rPr/>
      </w:pPr>
      <w:r>
        <w:rPr>
          <w:rStyle w:val="PageNumber"/>
          <w:b/>
          <w:sz w:val="40"/>
          <w:szCs w:val="40"/>
          <w:lang w:val="en-US"/>
        </w:rPr>
        <w:t>II</w:t>
      </w:r>
      <w:r>
        <w:rPr>
          <w:rStyle w:val="PageNumber"/>
          <w:b/>
          <w:sz w:val="40"/>
          <w:szCs w:val="40"/>
        </w:rPr>
        <w:t>Становление постсоветской власти</w:t>
      </w:r>
    </w:p>
    <w:p>
      <w:pPr>
        <w:pStyle w:val="Normal"/>
        <w:ind w:firstLine="357"/>
        <w:jc w:val="center"/>
        <w:rPr>
          <w:rStyle w:val="PageNumber"/>
          <w:b/>
          <w:b/>
          <w:sz w:val="40"/>
          <w:szCs w:val="40"/>
        </w:rPr>
      </w:pPr>
      <w:r>
        <w:rPr/>
      </w:r>
    </w:p>
    <w:p>
      <w:pPr>
        <w:pStyle w:val="Normal"/>
        <w:ind w:firstLine="357"/>
        <w:jc w:val="center"/>
        <w:rPr>
          <w:rStyle w:val="PageNumber"/>
          <w:b/>
          <w:b/>
          <w:sz w:val="34"/>
          <w:szCs w:val="34"/>
        </w:rPr>
      </w:pPr>
      <w:r>
        <w:rPr>
          <w:rStyle w:val="PageNumber"/>
          <w:b/>
          <w:sz w:val="34"/>
          <w:szCs w:val="34"/>
        </w:rPr>
        <w:t xml:space="preserve">1. Ельцинская Россия (1991-1999гг.) </w:t>
      </w:r>
    </w:p>
    <w:p>
      <w:pPr>
        <w:pStyle w:val="Normal"/>
        <w:ind w:firstLine="357"/>
        <w:jc w:val="center"/>
        <w:rPr>
          <w:rStyle w:val="PageNumber"/>
          <w:b/>
          <w:b/>
          <w:sz w:val="34"/>
          <w:szCs w:val="34"/>
        </w:rPr>
      </w:pPr>
      <w:r>
        <w:rPr/>
      </w:r>
    </w:p>
    <w:p>
      <w:pPr>
        <w:pStyle w:val="Normal"/>
        <w:ind w:firstLine="357"/>
        <w:jc w:val="center"/>
        <w:rPr>
          <w:rStyle w:val="PageNumber"/>
          <w:b/>
          <w:b/>
          <w:sz w:val="28"/>
          <w:szCs w:val="28"/>
        </w:rPr>
      </w:pPr>
      <w:r>
        <w:rPr>
          <w:rStyle w:val="PageNumber"/>
          <w:b/>
          <w:sz w:val="32"/>
          <w:szCs w:val="32"/>
        </w:rPr>
        <w:t>Становление демократии в стране.</w:t>
      </w:r>
    </w:p>
    <w:p>
      <w:pPr>
        <w:pStyle w:val="Heading1"/>
        <w:spacing w:lineRule="atLeast" w:line="240" w:before="0" w:after="0"/>
        <w:ind w:firstLine="357"/>
        <w:jc w:val="both"/>
        <w:rPr>
          <w:rStyle w:val="PageNumber"/>
          <w:rFonts w:ascii="Times New Roman" w:hAnsi="Times New Roman" w:cs="Times New Roman"/>
          <w:b/>
          <w:b/>
          <w:sz w:val="28"/>
          <w:szCs w:val="28"/>
        </w:rPr>
      </w:pPr>
      <w:r>
        <w:rPr/>
      </w:r>
    </w:p>
    <w:p>
      <w:pPr>
        <w:pStyle w:val="Heading1"/>
        <w:spacing w:lineRule="atLeast" w:line="240" w:before="0" w:after="0"/>
        <w:ind w:firstLine="357"/>
        <w:jc w:val="both"/>
        <w:rPr>
          <w:rFonts w:ascii="Times New Roman" w:hAnsi="Times New Roman" w:cs="Times New Roman"/>
          <w:b w:val="false"/>
          <w:b w:val="false"/>
          <w:i/>
          <w:i/>
          <w:kern w:val="0"/>
        </w:rPr>
      </w:pPr>
      <w:r>
        <w:rPr>
          <w:rStyle w:val="PageNumber"/>
          <w:rFonts w:cs="Times New Roman" w:ascii="Times New Roman" w:hAnsi="Times New Roman"/>
          <w:b/>
          <w:sz w:val="28"/>
          <w:szCs w:val="28"/>
        </w:rPr>
        <w:t xml:space="preserve">Процесс формирования обновленной российской государственности фактически начался с момента принятия 12 июня 1990 года </w:t>
      </w:r>
      <w:r>
        <w:rPr>
          <w:rStyle w:val="PageNumber"/>
          <w:rFonts w:cs="Times New Roman" w:ascii="Times New Roman" w:hAnsi="Times New Roman"/>
          <w:b/>
          <w:sz w:val="28"/>
          <w:szCs w:val="28"/>
          <w:lang w:val="en-US"/>
        </w:rPr>
        <w:t>I</w:t>
      </w:r>
      <w:r>
        <w:rPr>
          <w:rStyle w:val="PageNumber"/>
          <w:rFonts w:cs="Times New Roman" w:ascii="Times New Roman" w:hAnsi="Times New Roman"/>
          <w:b/>
          <w:sz w:val="28"/>
          <w:szCs w:val="28"/>
        </w:rPr>
        <w:t xml:space="preserve"> Съездом народных депутатов РСФСР Декларации о государственном суверенитете России, что явилось важнейшей вехой в становлении институтов власти и управления республики, независимых от союзных структур. На пост Председателя Верховного Совета РСФСР на этом же съезде был избран Б.Н. Ельцин, ставший признанным лидером обновляемой России. А ровно через год после, 12 июня 1991 г., в соответствии с итогами проведенного в апреле референдума, Б.Н. Ельцин, набрав 60% голосов, был избран на этот пост в результате всенародного голосования.</w:t>
      </w:r>
      <w:r>
        <w:rPr>
          <w:rFonts w:cs="Times New Roman" w:ascii="Times New Roman" w:hAnsi="Times New Roman"/>
          <w:b w:val="false"/>
          <w:i/>
          <w:kern w:val="0"/>
        </w:rPr>
        <w:t xml:space="preserve"> </w:t>
      </w:r>
    </w:p>
    <w:p>
      <w:pPr>
        <w:pStyle w:val="Heading1"/>
        <w:spacing w:lineRule="atLeast" w:line="240" w:before="0" w:after="0"/>
        <w:ind w:firstLine="357"/>
        <w:jc w:val="center"/>
        <w:rPr>
          <w:rFonts w:ascii="Times New Roman" w:hAnsi="Times New Roman" w:cs="Times New Roman"/>
          <w:b w:val="false"/>
          <w:b w:val="false"/>
          <w:sz w:val="28"/>
          <w:szCs w:val="28"/>
        </w:rPr>
      </w:pPr>
      <w:r>
        <w:rPr>
          <w:rFonts w:cs="Times New Roman" w:ascii="Times New Roman" w:hAnsi="Times New Roman"/>
          <w:i/>
          <w:kern w:val="0"/>
        </w:rPr>
        <w:t>Ельцин Борис Николаевич</w:t>
      </w:r>
    </w:p>
    <w:p>
      <w:pPr>
        <w:pStyle w:val="Normal"/>
        <w:rPr>
          <w:rStyle w:val="PageNumber"/>
          <w:sz w:val="28"/>
          <w:szCs w:val="28"/>
        </w:rPr>
      </w:pPr>
      <w:r>
        <w:drawing>
          <wp:anchor behindDoc="1" distT="0" distB="0" distL="114935" distR="114935" simplePos="0" locked="0" layoutInCell="0" allowOverlap="1" relativeHeight="41">
            <wp:simplePos x="0" y="0"/>
            <wp:positionH relativeFrom="column">
              <wp:posOffset>0</wp:posOffset>
            </wp:positionH>
            <wp:positionV relativeFrom="paragraph">
              <wp:posOffset>203835</wp:posOffset>
            </wp:positionV>
            <wp:extent cx="4762500" cy="3278505"/>
            <wp:effectExtent l="0" t="0" r="0" b="0"/>
            <wp:wrapTight wrapText="right">
              <wp:wrapPolygon edited="0">
                <wp:start x="-45" y="0"/>
                <wp:lineTo x="-45" y="21539"/>
                <wp:lineTo x="21597" y="21539"/>
                <wp:lineTo x="21597" y="0"/>
                <wp:lineTo x="-45" y="0"/>
              </wp:wrapPolygon>
            </wp:wrapTight>
            <wp:docPr id="1" name="bcf6d1e0b6d329cae876f6e04a24340b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f6d1e0b6d329cae876f6e04a24340b_big" descr=""/>
                    <pic:cNvPicPr>
                      <a:picLocks noChangeAspect="1" noChangeArrowheads="1"/>
                    </pic:cNvPicPr>
                  </pic:nvPicPr>
                  <pic:blipFill>
                    <a:blip r:embed="rId2"/>
                    <a:srcRect l="-8" t="-10" r="-8" b="-10"/>
                    <a:stretch>
                      <a:fillRect/>
                    </a:stretch>
                  </pic:blipFill>
                  <pic:spPr bwMode="auto">
                    <a:xfrm>
                      <a:off x="0" y="0"/>
                      <a:ext cx="4762500" cy="3278505"/>
                    </a:xfrm>
                    <a:prstGeom prst="rect">
                      <a:avLst/>
                    </a:prstGeom>
                  </pic:spPr>
                </pic:pic>
              </a:graphicData>
            </a:graphic>
          </wp:anchor>
        </w:drawing>
      </w:r>
      <w:r>
        <w:rPr>
          <w:rStyle w:val="PageNumber"/>
          <w:sz w:val="28"/>
          <w:szCs w:val="28"/>
        </w:rPr>
        <w:t xml:space="preserve">Борис Ельцин родился в крестьянской семье 1 февраля 1931, село Бутка Талицкого района Свердловской области. </w:t>
      </w:r>
    </w:p>
    <w:p>
      <w:pPr>
        <w:pStyle w:val="Normal"/>
        <w:rPr>
          <w:rStyle w:val="PageNumber"/>
          <w:sz w:val="28"/>
          <w:szCs w:val="28"/>
        </w:rPr>
      </w:pPr>
      <w:r>
        <w:rPr>
          <w:rStyle w:val="PageNumber"/>
          <w:sz w:val="28"/>
          <w:szCs w:val="28"/>
        </w:rPr>
        <w:t xml:space="preserve">В 1955 окончил Уральский политехнический институт (Свердловск); </w:t>
      </w:r>
    </w:p>
    <w:p>
      <w:pPr>
        <w:pStyle w:val="Normal"/>
        <w:rPr>
          <w:rStyle w:val="PageNumber"/>
          <w:sz w:val="28"/>
          <w:szCs w:val="28"/>
        </w:rPr>
      </w:pPr>
      <w:r>
        <w:rPr>
          <w:rStyle w:val="PageNumber"/>
          <w:sz w:val="28"/>
          <w:szCs w:val="28"/>
        </w:rPr>
        <w:t xml:space="preserve">с 1955 работал в строительных организациях, </w:t>
      </w:r>
    </w:p>
    <w:p>
      <w:pPr>
        <w:pStyle w:val="Normal"/>
        <w:rPr/>
      </w:pPr>
      <w:r>
        <w:rPr>
          <w:rStyle w:val="PageNumber"/>
          <w:sz w:val="28"/>
          <w:szCs w:val="28"/>
        </w:rPr>
        <w:t>с 1963 главный инженер, начальник Свердловского домостроительного комбината. В 1968-88 на партийной работе: с 1976 первый секретарь Свердловского обкома. С 1981 член ЦК КПСС. С началом перестройки на волне обновления старых кадров карьера Бориса Ельцина получила неожиданное ускорение. В 1985 он возглавил отдел строительства ЦК КПСС и стал первым секретарем МГК КПСС, в 1986 кандидатом в члены Политбюро. На посту руководителя столичной партийной организации Борис Ельцин прославился как демократ, тем не менее москвичи в целом одобряли популистские методы своего градоначальника. На октябрьском пленуме ЦК КПСС (1987) Ельцин подверг критике работу Политбюро, секретариата ЦК и лично М. С. Горбачева. За это выступление был снят с поста первого секретаря и выведен из состава Политбюро. В 1987-1989 работал первым заместителем председателя Госстроя СССР. Слава опального политика, пострадавшего «за правду» помогла Ельцину в конце 1980-х стать лидером демократического движения. В 1989 Борис Ельцин избран депутатом Съезда народных депутатов СССР (один из пяти сопредседателей Межрегиональной депутатской группы). Став членом Верховного Совета СССР, он возглавил комитет по строительству и архитектуре (свое место в Верховном Совете Ельцину уступил А. И. Казанник). В марте 1990 стал народным депутатом и председателем Верховного Совета РСФСР. Бориса Ельцина поддержало движение «Демократическая Россия» и часть партийно-хозяйственной номенклатуры, недовольной диктатом центра. Попытка Ельцина в 1990 начать экономические реформы (программа «500 дней»), которые назрели в условиях разраставшегося системного кризиса, не удалась. Противостояние союзного и российского руководства, усугублявшееся плохими личными отношениями Горбачева и Ельцина, не способствовало выходу из кризиса.</w:t>
      </w:r>
    </w:p>
    <w:p>
      <w:pPr>
        <w:pStyle w:val="Normal"/>
        <w:jc w:val="both"/>
        <w:rPr>
          <w:rStyle w:val="PageNumber"/>
          <w:sz w:val="28"/>
          <w:szCs w:val="28"/>
        </w:rPr>
      </w:pPr>
      <w:r>
        <w:rPr>
          <w:rStyle w:val="PageNumber"/>
          <w:sz w:val="28"/>
          <w:szCs w:val="28"/>
        </w:rPr>
        <w:t xml:space="preserve">Летом 1990 во время XXVIII съезда КПСС Борис Ельцин вышел из партии. </w:t>
      </w:r>
    </w:p>
    <w:p>
      <w:pPr>
        <w:pStyle w:val="Normal"/>
        <w:jc w:val="both"/>
        <w:rPr/>
      </w:pPr>
      <w:r>
        <w:rPr>
          <w:rStyle w:val="PageNumber"/>
          <w:sz w:val="28"/>
          <w:szCs w:val="28"/>
        </w:rPr>
        <w:t>12 июня 1991 в первом туре избран президентом Российской Федерации.</w:t>
      </w:r>
    </w:p>
    <w:p>
      <w:pPr>
        <w:pStyle w:val="Normal"/>
        <w:ind w:firstLine="357"/>
        <w:jc w:val="both"/>
        <w:rPr>
          <w:rStyle w:val="PageNumber"/>
          <w:sz w:val="28"/>
          <w:szCs w:val="28"/>
        </w:rPr>
      </w:pPr>
      <w:r>
        <w:rPr>
          <w:rStyle w:val="PageNumber"/>
          <w:sz w:val="28"/>
          <w:szCs w:val="28"/>
        </w:rPr>
        <w:t>С августа 1991 года, когда руководство Российской Федерации своими решительными действиями предотвратило реализацию планов ГКЧП, вся полнота власти перешла от центра к союзным республикам. Осенью 1991 года российское руководство ставило первоочередной задачей разрушение старого управленческого аппарата КПСС, создание новых рычагов управления, и переход старых от регионов к центру. В условиях острейшей социально-экономической напряженности, региональные республики усиливают центробежные процессы, и это вынуждает руководство России срочно принять новый правой документ, закрепляющий взаимоотношения центра и региона. В связи с этим, важнейшим моментом формирования основ государственности стало подписание 31 марта 1992г. большинством из 89 субъектов РФ Федеративного договора. К числу субъектов Федерации были отнесены республики в составе РФ, края, области, автономные образования, города Москва и Санкт-Петербург. От подписания договора отклонились лишь лидеры Татарстана и Чеченской Республики, заявившие о своём полном суверенитете и независимости от федеральных органов власти. Именно здесь ярко проявляются те тенденции, которые возникли на постсоветском пространстве и именно здесь кроется причина будущих чеченских войн.</w:t>
      </w:r>
    </w:p>
    <w:p>
      <w:pPr>
        <w:pStyle w:val="Normal"/>
        <w:ind w:firstLine="357"/>
        <w:jc w:val="both"/>
        <w:rPr>
          <w:rStyle w:val="PageNumber"/>
          <w:sz w:val="28"/>
          <w:szCs w:val="28"/>
        </w:rPr>
      </w:pPr>
      <w:r>
        <w:rPr>
          <w:rStyle w:val="PageNumber"/>
          <w:sz w:val="28"/>
          <w:szCs w:val="28"/>
        </w:rPr>
        <w:t xml:space="preserve">После распада Советского Союза и обретения РСФСР ( с 1992г. – Российской Федерацией – Россией ) подлинной независимости в высшем эшелоне власти в период с 1992г. по 1993г. российская государственность была представлена тремя ветвями. Высшая законодательная власть осуществлялась Съездом народных депутатов России и избираемым из числа депутатов двухпалатным Верховным Советом. Высшая исполнительная власть концентрировалась в руках Президента и назначаемого им Правительства. Председатель Правительства утверждался, по представлению Президента, Съездом народных депутатов. Систему судебных органов власти венчали Конституционный Суд и Верховный Суд, состав которых также утверждался Съездом народных депутатов. В действующей в этот период Конституции РСФСР (Российской Федерации) 1978г. с внесенными в неё многочисленными поправками и изменениями функции разных ветвей власти четко определены не были. Поэтому Основной Закон не мог играть роль действенного механизма обеспечения политической стабильности в условиях поиска оптимальной формы государственного управления. В это время решался вопрос быть России парламентской республикой, парламентско-президентской или же президентской республикой. </w:t>
      </w:r>
      <w:r>
        <w:br w:type="page"/>
      </w:r>
    </w:p>
    <w:p>
      <w:pPr>
        <w:pStyle w:val="Normal"/>
        <w:ind w:firstLine="357"/>
        <w:jc w:val="center"/>
        <w:rPr/>
      </w:pPr>
      <w:r>
        <w:rPr>
          <w:rStyle w:val="PageNumber"/>
          <w:b/>
          <w:sz w:val="32"/>
          <w:szCs w:val="32"/>
        </w:rPr>
        <w:t>Реформы «шоковой терапии».</w:t>
      </w:r>
    </w:p>
    <w:p>
      <w:pPr>
        <w:pStyle w:val="Normal"/>
        <w:ind w:firstLine="357"/>
        <w:jc w:val="both"/>
        <w:rPr>
          <w:rStyle w:val="PageNumber"/>
          <w:b/>
          <w:b/>
          <w:sz w:val="32"/>
          <w:szCs w:val="32"/>
        </w:rPr>
      </w:pPr>
      <w:r>
        <w:rPr/>
      </w:r>
    </w:p>
    <w:p>
      <w:pPr>
        <w:pStyle w:val="Normal"/>
        <w:ind w:firstLine="357"/>
        <w:jc w:val="both"/>
        <w:rPr/>
      </w:pPr>
      <w:r>
        <w:rPr>
          <w:rStyle w:val="PageNumber"/>
          <w:sz w:val="28"/>
          <w:szCs w:val="28"/>
        </w:rPr>
        <w:t>В течение 1993г. важнейшим фактором государственно-политического развития становится всё более набирающий обороты кризис двух ветвей власти – исполнительной в лице Президента РФ Ельцина Б.Н. и его аппарата, и законодательной, в лице Председателя Верховного Совета РФ Хасбулатова Р.И. Роль арбитра в этом конфликте взял на себя Конституционный Суд. В основе этого противостояния лежит противоположность мнений относительно стратегии и тактики переходного процесса, реализации основных положений рыночных реформ. Президент Ельцин выступал за скорейшее продолжение и более активную приватизацию государственной собственности, а руководство Верховного Совета настаивало на более плавном переходе к рынку и участии в этом процессе государственного регулирования и распределения. Для  того чтобы понять суть этого противостояния необходимо разобраться в ходе тех реформ, которые проводились в России с приходом новой власти.</w:t>
      </w:r>
    </w:p>
    <w:p>
      <w:pPr>
        <w:pStyle w:val="Normal"/>
        <w:ind w:firstLine="357"/>
        <w:jc w:val="both"/>
        <w:rPr>
          <w:rStyle w:val="PageNumber"/>
          <w:sz w:val="28"/>
          <w:szCs w:val="28"/>
        </w:rPr>
      </w:pPr>
      <w:r>
        <w:rPr>
          <w:rStyle w:val="PageNumber"/>
          <w:sz w:val="28"/>
          <w:szCs w:val="28"/>
        </w:rPr>
        <w:t xml:space="preserve">В ходе </w:t>
      </w:r>
      <w:r>
        <w:rPr>
          <w:rStyle w:val="PageNumber"/>
          <w:sz w:val="28"/>
          <w:szCs w:val="28"/>
          <w:lang w:val="en-US"/>
        </w:rPr>
        <w:t>V</w:t>
      </w:r>
      <w:r>
        <w:rPr>
          <w:rStyle w:val="PageNumber"/>
          <w:sz w:val="28"/>
          <w:szCs w:val="28"/>
        </w:rPr>
        <w:t xml:space="preserve"> Съезда народных депутатов РСФСР, открывшегося 28 октября 1991г., в своем обращении к народу Б.Н.Ельцин огласил основные положения программы перехода к радикальным социально-экономическим преобразованиям. Также он попросил дать ему дополнительные полномочия на год проведения реформ, которые намечено было завершить к декабрю 1992г. На этом же съезде Председателем Верховного Совета России стал Р.И.Хасбулатов. С первых же дней Б.Н.Ельцин принялся формировать правительственный реформаторский кабинет, который сам и возглавил. Его первым заместителем стал Г.Э.Бурбулис, а также ученые-экономисты Е.Т.Гайдар и А.Н.Шохин. Шохин и Гайдар были мозговым центром рыночных реформ, на них возлагалась ответственность за проведение практической части монетизации. Проведение «обвальной» государственной приватизации было поручено бывшему советнику по экономике мэра Санкт-Петербурга, бывшему Председателю Госкомимущества А.Б.Чубайсу. Тогда же был принят и пакет президентских и правительственных законов о переходе к рыночной экономике. Суть этой программы заключалась в проведении в России аналога западной модели радикальных экономических преобразований, под названием «шоковая терапия». Эта экономическая модель была уже опробована ранее в Польше Л.Бальцеровичем, и предполагала тотальную ломку всей старой командно-бюрократической системы управления и распределения с использованием в этом процессе монетаристских рычагов, помощи Международного валютного фонда и Всемирного банка, которые обещали выделить стабилизационные кредиты на проведение реформ. Программа реформ предусматривала введение свободных цен на товары и услуги (либерализация цен), запуск механизма конкуренции между отраслями промышленности и предприятиями, освобождение из-под государственного контроля внешней и внутренней торговли и, наконец, широкую приватизацию и акционирование основных средств, принадлежавших государству в промышленном и сельскохозяйственном секторе, - «разгосударствление», которое должно было превратить широкие массы в собственников и предпринимателей. Намечалось также проведение жесткой антимонопольной политики. Специально не защищенные слои населения (пенсионеры, дети, инвалиды и т.п.) должны были при этом получить адресную помощь со стороны государства. Очень хорошо всему российскому народу запомнилось тогдашнее выступление Президента РФ Ельцина, в котором он обещал россиянам заметное улучшение жизни после непродолжительного периода лишений, связанных с проводящимися реформами.</w:t>
      </w:r>
    </w:p>
    <w:p>
      <w:pPr>
        <w:pStyle w:val="Normal"/>
        <w:ind w:firstLine="357"/>
        <w:jc w:val="both"/>
        <w:rPr>
          <w:rStyle w:val="PageNumber"/>
          <w:sz w:val="28"/>
          <w:szCs w:val="28"/>
        </w:rPr>
      </w:pPr>
      <w:r>
        <w:rPr>
          <w:rStyle w:val="PageNumber"/>
          <w:sz w:val="28"/>
          <w:szCs w:val="28"/>
        </w:rPr>
        <w:t>1 января 1992г. – начало реформ, происходит отпуск розничных цен. По прогнозам правительства, освобождение цен на внутреннем рынке должно было привести к сравнительно невысокому их росту. Был установлен индекс повышения заработной платы в социальной сфере. Однако цены сразу же выросли в 10-12 раз, а к декабрю 1992г. – в 100-150 раз. В результате уровень жизни абсолютного большинства россиян резко снизился. Другой проблемой стал кризис взаимных неплатежей предприятий, в результате которого сумма внутренних взаимных долгов к середине 1992 года составила около 2 трлн. руб. Попытки Центробанка стабилизировать ситуацию с помощью введения льготных кредитов привели к раскручиванию инфляционной спирали, и росту денежной массы.</w:t>
      </w:r>
    </w:p>
    <w:p>
      <w:pPr>
        <w:pStyle w:val="Normal"/>
        <w:ind w:firstLine="357"/>
        <w:jc w:val="both"/>
        <w:rPr/>
      </w:pPr>
      <w:r>
        <w:rPr>
          <w:rStyle w:val="PageNumber"/>
          <w:sz w:val="28"/>
          <w:szCs w:val="28"/>
        </w:rPr>
        <w:t xml:space="preserve">Одновременно с отпуском розничных цен были приняты меры по либерализации торговли. Вследствие этого в течение 1992г. в широких масштабах осуществлялось «первоначальное накопление капитала» за счёт спекулятивных операций в торгово-закупочной сфере. В основе таких манипуляций лежало использование значительной разницы между государственными закупочными ценами и реальными рыночными. Наиболее опасные последствием этого, аналогично с приватизацией, стало накопление огромной денежной массы вне контроля и налогообложения. </w:t>
      </w:r>
    </w:p>
    <w:p>
      <w:pPr>
        <w:pStyle w:val="Normal"/>
        <w:ind w:firstLine="357"/>
        <w:jc w:val="both"/>
        <w:rPr/>
      </w:pPr>
      <w:r>
        <w:rPr>
          <w:rStyle w:val="PageNumber"/>
          <w:sz w:val="28"/>
          <w:szCs w:val="28"/>
        </w:rPr>
        <w:t xml:space="preserve">Одной из основ «шоковой терапии» Гайдара была широкомасштабная приватизация – разгосударствление собственности путём акционирования и приватизации. </w:t>
      </w:r>
    </w:p>
    <w:p>
      <w:pPr>
        <w:pStyle w:val="Normal"/>
        <w:ind w:firstLine="357"/>
        <w:jc w:val="both"/>
        <w:rPr/>
      </w:pPr>
      <w:r>
        <w:rPr>
          <w:rStyle w:val="PageNumber"/>
          <w:sz w:val="28"/>
          <w:szCs w:val="28"/>
        </w:rPr>
        <w:t>1 октября 1992г. начинается первый этап ваучерной приватизации на основе раздачи всему населению страны приватизационных чеков на сумму 10 тыс. руб. Такая приватизация должна была нейтрализовать негативные последствия рыночных реформ и способствовать формированию среднего класса собственников-акционеров. Всего приватизационных чеков было выдано на сумму 1 трлн. 400 млрд. руб. (так оценивалось всё имущество госпредприятий, подлежавших приватизации). Второй этап, который начался 1 июля 1994 года фактически означал провал первого. То есть признавалось, что приватизация не привела ни к экономическому росту и оживлению промышленного производства, ни к появлению широкой массы собственников.</w:t>
      </w:r>
    </w:p>
    <w:p>
      <w:pPr>
        <w:pStyle w:val="Normal"/>
        <w:ind w:firstLine="357"/>
        <w:jc w:val="both"/>
        <w:rPr/>
      </w:pPr>
      <w:r>
        <w:rPr>
          <w:rStyle w:val="PageNumber"/>
          <w:sz w:val="28"/>
          <w:szCs w:val="28"/>
        </w:rPr>
        <w:t xml:space="preserve">Итоги экономических реформ 1992 года показали несостоятельность применения модели «шоковой терапии» Е.Т.Гайдара в России, неподготовленность государственно-управленческого аппарата, отсутствие грамотных менеджеров и финансистов, психологическую и материальную неготовность к экономическим преобразованиям. Практика наглядно выявила просчёты ведущих экономических деятелей нашей страны того времени, и невозможность построить эффективную модель рыночной экономике за один год в масштабах такой большой страны как Россия. Между тем экономические реформы дали и положительный результат: рынок постепенно стал наполняться товарами и различного рода услугами, реформы способствовали свободному ценообразованию и идеологической переориентации предприятий с фактора государственного заказа на конкурирование в условиях рыночной экономики. В связи с этим основной сокрушающий удар пришелся на отрасли, которые полностью зависели от поддержки государства: наука, культура, образование, медицина, военно-промышленный комплекс и др. Эти отрасли оказались неспособны выживать в условиях рыночной конкуренции. Общее состояние страны показывало абсолютное большинство  нищего населения и малый слой сверхбогатых россиян. Трагически выглядело увеличение смертности россиян на 20% и сокращение рождаемости на 14% за тот же период. Новым явлением стала безработица, достигшая к концу 1992г. 1,4 млн. человек. </w:t>
      </w:r>
      <w:r>
        <w:rPr>
          <w:rStyle w:val="PageNumber"/>
          <w:sz w:val="28"/>
          <w:szCs w:val="28"/>
          <w:lang w:val="en-US"/>
        </w:rPr>
        <w:t>VII</w:t>
      </w:r>
      <w:r>
        <w:rPr>
          <w:rStyle w:val="PageNumber"/>
          <w:sz w:val="28"/>
          <w:szCs w:val="28"/>
        </w:rPr>
        <w:t xml:space="preserve"> Съезд народных депутатов состоявшийся в декабре 1992г, признал работу правительства неудовлетворительной и отправил кабинет в отставку. С этого момента происходит нарастание конституционного кризиса в стране, который мог привести к возникновению двоевластия и разъединения.</w:t>
      </w:r>
      <w:r>
        <w:br w:type="page"/>
      </w:r>
    </w:p>
    <w:p>
      <w:pPr>
        <w:pStyle w:val="Normal"/>
        <w:ind w:firstLine="357"/>
        <w:jc w:val="center"/>
        <w:rPr/>
      </w:pPr>
      <w:r>
        <w:rPr>
          <w:rStyle w:val="PageNumber"/>
          <w:b/>
          <w:sz w:val="32"/>
          <w:szCs w:val="32"/>
        </w:rPr>
        <w:t>Конституционный кризис.</w:t>
      </w:r>
    </w:p>
    <w:p>
      <w:pPr>
        <w:pStyle w:val="Normal"/>
        <w:ind w:firstLine="357"/>
        <w:jc w:val="both"/>
        <w:rPr>
          <w:rStyle w:val="PageNumber"/>
          <w:b/>
          <w:b/>
          <w:sz w:val="32"/>
          <w:szCs w:val="32"/>
        </w:rPr>
      </w:pPr>
      <w:r>
        <w:rPr/>
      </w:r>
    </w:p>
    <w:p>
      <w:pPr>
        <w:pStyle w:val="Normal"/>
        <w:ind w:firstLine="357"/>
        <w:jc w:val="both"/>
        <w:rPr>
          <w:rStyle w:val="PageNumber"/>
          <w:sz w:val="28"/>
          <w:szCs w:val="28"/>
        </w:rPr>
      </w:pPr>
      <w:r>
        <w:rPr>
          <w:rStyle w:val="PageNumber"/>
          <w:sz w:val="28"/>
          <w:szCs w:val="28"/>
        </w:rPr>
        <w:t xml:space="preserve">В январе 1993г., в качестве одного из выходов из кризиса, Президент РФ Б.Н.Ельцин предложил проведение всенародного референдума о доверии выбранному курсу реформ. </w:t>
      </w:r>
      <w:r>
        <w:rPr>
          <w:rStyle w:val="PageNumber"/>
          <w:sz w:val="28"/>
          <w:szCs w:val="28"/>
          <w:lang w:val="en-US"/>
        </w:rPr>
        <w:t>VIII</w:t>
      </w:r>
      <w:r>
        <w:rPr>
          <w:rStyle w:val="PageNumber"/>
          <w:sz w:val="28"/>
          <w:szCs w:val="28"/>
        </w:rPr>
        <w:t xml:space="preserve"> внеочередной съезд народных депутатов РФ отклонил, при поддержке Конституционного суда, президентское предложение. После телевизионного выступления Президента Ельцина в конце марта и его заявления об особом порядке управления, </w:t>
      </w:r>
      <w:r>
        <w:rPr>
          <w:rStyle w:val="PageNumber"/>
          <w:sz w:val="28"/>
          <w:szCs w:val="28"/>
          <w:lang w:val="en-US"/>
        </w:rPr>
        <w:t>IX</w:t>
      </w:r>
      <w:r>
        <w:rPr>
          <w:rStyle w:val="PageNumber"/>
          <w:sz w:val="28"/>
          <w:szCs w:val="28"/>
        </w:rPr>
        <w:t xml:space="preserve"> внеочередной съезд народных депутатов принял решение о проведении всенародного референдума 25 апреля 1993г. </w:t>
      </w:r>
    </w:p>
    <w:p>
      <w:pPr>
        <w:pStyle w:val="Normal"/>
        <w:ind w:firstLine="357"/>
        <w:jc w:val="both"/>
        <w:rPr/>
      </w:pPr>
      <w:r>
        <w:rPr>
          <w:rStyle w:val="PageNumber"/>
          <w:sz w:val="28"/>
          <w:szCs w:val="28"/>
        </w:rPr>
        <w:t>Всероссийский референдум о доверии Президенту определил доверие большинства россиян реформаторскому курсу и дал правовое обоснование действиям Президента.</w:t>
      </w:r>
    </w:p>
    <w:p>
      <w:pPr>
        <w:pStyle w:val="Normal"/>
        <w:ind w:firstLine="357"/>
        <w:jc w:val="both"/>
        <w:rPr>
          <w:rStyle w:val="PageNumber"/>
          <w:sz w:val="28"/>
          <w:szCs w:val="28"/>
        </w:rPr>
      </w:pPr>
      <w:r>
        <w:rPr>
          <w:rStyle w:val="PageNumber"/>
          <w:sz w:val="28"/>
          <w:szCs w:val="28"/>
        </w:rPr>
        <w:t xml:space="preserve">Для подготовки текста основной Конституции летом 1993г. было созвано Конституционное совещание с участием представителей государственных органов и общественных организаций. Оппоненты Б.Н.Ельцина приняли все усилия, для того чтобы дестабилизировать наметившийся процесс десоветизации органов власти. В связи с создавшейся взрывоопасной обстановкой в стране, которая сложилась к сентябрю 1993г., Президент Ельцин в своём телеобращении к россиянам от 21 сентября 1993г., обнародовал знаменитый указ №1400 «О поэтапной конституционной реформе». В этом указе говорилось о роспуске Верховного Совета Съезда народных депутатов и формировании нового законодательного органа власти – двухпалатного парламента – Федерального Собрания. Нижней палатой Федерального Собрания становится Государственная Дума, а верхней – Совет Федерации, до этого служивший консультативным органом при Президенте РФ для решения вопроса о Конституции. На этом этапе происходит окончательное разрушение прежних органов советской законодательной власти и введение новой избирательной системы. </w:t>
      </w:r>
    </w:p>
    <w:p>
      <w:pPr>
        <w:pStyle w:val="Normal"/>
        <w:ind w:firstLine="357"/>
        <w:jc w:val="both"/>
        <w:rPr>
          <w:rStyle w:val="PageNumber"/>
          <w:sz w:val="28"/>
          <w:szCs w:val="28"/>
        </w:rPr>
      </w:pPr>
      <w:r>
        <w:rPr>
          <w:rStyle w:val="PageNumber"/>
          <w:sz w:val="28"/>
          <w:szCs w:val="28"/>
        </w:rPr>
        <w:t xml:space="preserve">Желание подольше продержаться у власти, а также идеи возрождения Советского Союза определило действия оппозиции. В тот же вечер председатель уже несуществующего Верховного Совета РФ Р.И.Хасбулатов заявил о том, что действия Президента Ельцина носят антиконституционный характер и фактически являются государственным переворотом. В поддержку Хасбулатова выступил Конституционный Суд, а 22 сентября, опираясь на уже отмененную Конституцию, вице-президент А.В.Руцкой заявил о возложении на себя президентских полномочий. Собравшиеся 22 сентября депутаты на </w:t>
      </w:r>
      <w:r>
        <w:rPr>
          <w:rStyle w:val="PageNumber"/>
          <w:sz w:val="28"/>
          <w:szCs w:val="28"/>
          <w:lang w:val="en-US"/>
        </w:rPr>
        <w:t>X</w:t>
      </w:r>
      <w:r>
        <w:rPr>
          <w:rStyle w:val="PageNumber"/>
          <w:sz w:val="28"/>
          <w:szCs w:val="28"/>
        </w:rPr>
        <w:t xml:space="preserve"> внеочередной Съезд решили не покидать здание Верховного Совета – «Белый Дом», которое к тому времени было уже оцеплено силами правопорядка, подчиненными Президенту Ельцину. На его требование сдать оружие, имеющееся в Белом Доме, защитники власти Советов ответили отказом. В ответ на это Президент Ельцин выдвинул требование покинуть Белый Дом, в противном случае будет применено силовая воздействие. В течение 10 дней страна пребывала в состоянии политического кризиса, велись разносторонние переговоры и дипломатические встречи, которые так и не дали положительных результатов.</w:t>
      </w:r>
    </w:p>
    <w:p>
      <w:pPr>
        <w:pStyle w:val="Normal"/>
        <w:ind w:firstLine="357"/>
        <w:jc w:val="both"/>
        <w:rPr>
          <w:rStyle w:val="PageNumber"/>
          <w:sz w:val="28"/>
          <w:szCs w:val="28"/>
        </w:rPr>
      </w:pPr>
      <w:r>
        <w:rPr>
          <w:rStyle w:val="PageNumber"/>
          <w:sz w:val="28"/>
          <w:szCs w:val="28"/>
        </w:rPr>
        <w:t xml:space="preserve">Апогеем противостояния в Москве стали трагические события, произошедшие в Москве в ночь с 3 на 4 октября 1993г. Массовые митинги и манифестации сторонников Верховного Совета 3 октября перерастают в открытое вооруженное противоборство. Было захвачено здание мэрии на Новом Арбате, а затем нападению подвергся телецентр в Останкино. В ответ Президентом вводится чрезвычайное положение и по улицам Москвы направляются танки к Белому Дому. Утром 4 октября начинается обстрел Белого Дома, знаменитые кадры горящего символа российской власти показывают все крупнейшие телеканалы мира. Практически сразу же спецподразделениями «Альфа» и «Вымпел» происходит штурм здания, Хасбулатов  и Руцкой схвачены и арестованы. В ходе этих трагических событий в Москве погибло и было ранено несколько сот человек. </w:t>
      </w:r>
    </w:p>
    <w:p>
      <w:pPr>
        <w:pStyle w:val="Normal"/>
        <w:ind w:firstLine="357"/>
        <w:jc w:val="both"/>
        <w:rPr>
          <w:rStyle w:val="PageNumber"/>
          <w:sz w:val="28"/>
          <w:szCs w:val="28"/>
        </w:rPr>
      </w:pPr>
      <w:r>
        <w:rPr>
          <w:rStyle w:val="PageNumber"/>
          <w:sz w:val="28"/>
          <w:szCs w:val="28"/>
        </w:rPr>
        <w:t>После разгрома мятежного «советского парламента» Б.Н.Ельцин возложил на себя полномочия по обеспечению прямого президентского правления вплоть до проведения выборов в Федеральное Собрание и референдума по новой Конституции России. Одновременно по всей стране начался процесс упразднения местных органов советской власти, а их полномочия переходили к представителям Президента РФ. Таким образом остается принять, что конституционный кризис в новой демократической стране был разрешен не дипломатическими методами, а чисто силовыми решениями.</w:t>
      </w:r>
    </w:p>
    <w:p>
      <w:pPr>
        <w:pStyle w:val="Normal"/>
        <w:ind w:firstLine="357"/>
        <w:jc w:val="both"/>
        <w:rPr>
          <w:rStyle w:val="PageNumber"/>
        </w:rPr>
      </w:pPr>
      <w:r>
        <w:rPr>
          <w:rStyle w:val="PageNumber"/>
        </w:rPr>
        <w:t xml:space="preserve"> </w:t>
      </w:r>
      <w:r>
        <w:br w:type="page"/>
      </w:r>
    </w:p>
    <w:p>
      <w:pPr>
        <w:pStyle w:val="Normal"/>
        <w:ind w:firstLine="357"/>
        <w:jc w:val="center"/>
        <w:rPr/>
      </w:pPr>
      <w:r>
        <w:rPr>
          <w:rStyle w:val="PageNumber"/>
          <w:b/>
          <w:sz w:val="32"/>
          <w:szCs w:val="32"/>
        </w:rPr>
        <w:t>Референдум по Конституции и выборы в Федеральное собрание.</w:t>
      </w:r>
    </w:p>
    <w:p>
      <w:pPr>
        <w:pStyle w:val="Normal"/>
        <w:ind w:firstLine="357"/>
        <w:jc w:val="both"/>
        <w:rPr>
          <w:rStyle w:val="PageNumber"/>
          <w:b/>
          <w:b/>
          <w:sz w:val="28"/>
          <w:szCs w:val="28"/>
        </w:rPr>
      </w:pPr>
      <w:r>
        <w:rPr/>
      </w:r>
    </w:p>
    <w:p>
      <w:pPr>
        <w:pStyle w:val="Normal"/>
        <w:ind w:firstLine="357"/>
        <w:jc w:val="both"/>
        <w:rPr>
          <w:rStyle w:val="PageNumber"/>
          <w:sz w:val="28"/>
          <w:szCs w:val="28"/>
        </w:rPr>
      </w:pPr>
      <w:r>
        <w:rPr>
          <w:rStyle w:val="PageNumber"/>
          <w:sz w:val="28"/>
          <w:szCs w:val="28"/>
        </w:rPr>
        <w:t>12 декабря 1993г. состоялся всероссийский референдум по Конституции РФ и, одновременно, выборы в Федеральное Собрание. Первые в России после 1917 года выборы в Государственную Думу прошли в настоящей агитационной и выявили следующие результаты: из 450 депутатских мест 96 заняли представители проправительственного блока «Выбор России», возглавляемого Е.Т.Гайдаром. Второе место неожиданно для всех заняла Либерально-демократическая партия России под руководством В.В.Жириновского, что явилось настоящей политической сенсацией. Этот момент  в выборах 1993г. вполне объясним: лозунги и высказывания лидера ЛДПР отличались большей критикой в адрес действующей власти, Жириновский не боялся прямо критиковать решения Президента и делал это в традиционно русском стиле с использование простого народного языка. Данная политическая фигура ещё не раз проявит себе как на заседаниях Государственной Думы, так и в выступлениях по телевидению. Коммунистическая партия РФ возглавляемая её лидером Г.А.Зюгановым заняла лишь третье место, получив при этом 65 мандатов., а её союзница – Аграрная партия России (председатель М.И.Лапшин) получила 47 мандатов. Другие избирательные блоки и партии – «Яблоко», Партия российского единства и согласия (ПРЕС), Демократическая партия России и «Женщины России» получили не более 21 места каждая. Пост председателя Государственной Думы занял представитель Аграрной партии И.П.Рыбкин.</w:t>
      </w:r>
    </w:p>
    <w:p>
      <w:pPr>
        <w:pStyle w:val="Normal"/>
        <w:ind w:firstLine="357"/>
        <w:jc w:val="both"/>
        <w:rPr/>
      </w:pPr>
      <w:r>
        <w:rPr>
          <w:rStyle w:val="PageNumber"/>
          <w:sz w:val="28"/>
          <w:szCs w:val="28"/>
        </w:rPr>
        <w:t>Конституция России, принятая 12 декабря 1993г., стала уже пятой по счёту конституцией принятой в нашей стране за прошедшие сто лет. Эта особенность российской государственности объяснялась желанием каждого правителя, приходившего к власти подстроить существующую конституцию под себя, прописать в ней свои принципы построения государства, обеспечить неприкосновенность своей персоны и незыблемость своего режима. К примеру в Соединенных Штатах Америки ныне действующая конституция была принята более двухсот лет назад и за прошедшее время в неё было внесено всего 16 поправок, тогда как нашу сегодняшнюю конституцию подправляли уже более двухсот раз. Но, независимо от этого, нынешняя конституция впервые в истории нашей страны содержит гарантии прав и свобод человека, а также механизм из защиты, соответствующий общепринятым мировым нормам. В Конституции провозглашается право всех граждан свободно распоряжаться своими способностями к труду, выбирать сферу деятельности и профессию, вступать в трудовые споры, включая и такую форму, как забастовка. Впервые права частной собственности охраняются законом: никто не может быть лишен своего имущества иначе, как по решению суда. Человек. Его права и свободы являются высшей ценностью, а признание, соблюдение и защита прав и свобод гражданина – главной обязанностью государства. Несмотря на это в жизни страны в 1991-1994 годах происходит разрастание такого страшного явления как насилие и преступность. Те процессы в обществе, которые начались ещё с перестройки, а именно коррумпированность высших партийных слоев власти, бандитизм, наркоперевозки, крышевание подпольной торговли, после распада Советского Союза полностью вышли как из-под внимания правоохранительных органов, которые были заняты переустройством своей системы, так и из-под поля зрения всего государства. Клановость преступных группировок, которая зародилась в Советском Союзе ещё в начале 80-х стала приобретать угрожающий характер. Известные преступные лидеры Казани, Свердловска, Тамбова и Москвы имели своих людей  на самых разных должностях. Криминальные войны, сотрясавшие страну чуть ли не каждый день, были символом тогдашней жизни. Такие отрасли как: оборонная промышленность, таможенная система, ряд банковских учреждений, и даже спорт стали предметом интереса преступных сообществ. Естественно, что в таких условиях не могло быть и речи о какой-либо действенной защите прав и свобод граждан. Путём громадных усилий правоохранительным органам только лишь к 2002 году удалось остановить рост криминогенной обстановки, но не искоренить организованную преступность в целом.</w:t>
      </w:r>
    </w:p>
    <w:p>
      <w:pPr>
        <w:pStyle w:val="Normal"/>
        <w:ind w:firstLine="357"/>
        <w:jc w:val="both"/>
        <w:rPr/>
      </w:pPr>
      <w:r>
        <w:rPr>
          <w:rStyle w:val="PageNumber"/>
          <w:sz w:val="28"/>
          <w:szCs w:val="28"/>
        </w:rPr>
        <w:t xml:space="preserve">В соответствии с Конституцией в компетенцию Федерального Собрания входит обязательное одобрение обеими его палатами государственного бюджета и утверждение представляемых Президентом кандидатур на высшие государственные посты. Однако реальное воздействие нижней палаты парламента на развитие внутриполитических процессов и формирование общественного мнения в нашей стране оказалось значительно шире закрепленных за думой конституционных полномочий. Так, с начала 1994г. в силу того, что значительная часть депутатского корпуса Государственной Думы находилась в оппозиции проводимому исполнительными органами власти курсу радикальных рыночных реформ, постепенно осуществлялась его корректировка. Происходит плавное смещение акцентов в экономической стратегии в сторону умеренности и постепенности «шоковых» социально-экономических преобразований. В обнародованной летом 1994г. программе реформ основной целью развития провозглашалось формирование в стране «высокоэффективной, социально ориентированной рыночной экономики». </w:t>
      </w:r>
    </w:p>
    <w:p>
      <w:pPr>
        <w:pStyle w:val="Normal"/>
        <w:ind w:firstLine="357"/>
        <w:jc w:val="both"/>
        <w:rPr/>
      </w:pPr>
      <w:r>
        <w:rPr>
          <w:rStyle w:val="PageNumber"/>
          <w:sz w:val="28"/>
          <w:szCs w:val="28"/>
        </w:rPr>
        <w:t>Президент и его ближайшие помощники также стали уделять больше внимания проблемам укрепления федерализма и общенационального единения, повышению роли и влияния федеральных органов в системе государственного управления. В целях реализации данного курса в феврале 1994г. Б.Н.Ельцин выступил с инициативой о достижении общественного согласия и в качестве первого шага внёс предложение о проведении амнистии. В ответ депутаты Думы первого созыва, расширив понимание идеи согласия в обществе, 23 февраля 1994г., в День защитника Отечества, приняли постановление о политической амнистии и прекращении уголовных дел в отношении участников «дела ГКЧП» 1991г., а также первомайских и октябрьских событий 1993г., которое сразу же было принято к исполнению Генеральной прокуратурой РФ. Следующим шагом в установлении диалога между ветвями исполнительной и законодательной власти стало подписание 28 апреля 1994г. Договора об общественном согласии при участии представителей федеральных органов власти, субъектов Федерации, лидеров большинства политических движений и партий, руководителей общественных организаций и духовных конфессий. Но всё же важнейшим вопросом оставался вопрос разграничения власти между центром и субъектами, и в связи с этим первым документом, разграничивающим сферы влияния стал Договор между федеральными властями и руководством Татарстана, подписанный 15 февраля 1994г. Затем подобные соглашения были заключены со всеми остальными субъектами РФ. Хотя центральные власти добились определенных успехов в налаживании связей с регионами, все же российскому руководству не удалось договориться с таким регионом, как Чеченская республика, статус которой был не определён, так как она юридически являлась субъектом РФ, а фактически была «самопровозглашенным» государством Ичкерия, находящимся на территории России.</w:t>
      </w:r>
    </w:p>
    <w:p>
      <w:pPr>
        <w:pStyle w:val="Normal"/>
        <w:ind w:firstLine="357"/>
        <w:jc w:val="both"/>
        <w:rPr>
          <w:rStyle w:val="PageNumber"/>
          <w:sz w:val="28"/>
          <w:szCs w:val="28"/>
        </w:rPr>
      </w:pPr>
      <w:r>
        <w:rPr>
          <w:rStyle w:val="PageNumber"/>
          <w:sz w:val="28"/>
          <w:szCs w:val="28"/>
        </w:rPr>
        <w:t xml:space="preserve">Наряду с изменениями в политической жизни страны, назревали перемены и в экономической области. Новый правительственный кабинет, возглавляемый бывшим министром газовой промышленности СССР В.С.Черномырдиным, подтвердив приверженность курсу рыночных реформ, в то же время провозгласил некоторую корректировку темпов их проведения, умеренность и сбалансированность преобразований. Была оказана поддержка из государственного бюджета убыточным отраслям, в том числе оборонной промышленности; предоставлены льготные кредиты топливно-энергетическому комплексу. Постепенно стабилизировалась выплата заработной платы, путём введения Единой тарифной сетки для работников бюджетной сферы. Фактический провал реформы «шоковой терапии» привнес в политическую жизнь страны неокоммунистические настроения, что вынудило действующие власти срочно предложить населению новую экономическую программу. </w:t>
      </w:r>
    </w:p>
    <w:p>
      <w:pPr>
        <w:pStyle w:val="Normal"/>
        <w:ind w:firstLine="357"/>
        <w:jc w:val="center"/>
        <w:rPr>
          <w:rStyle w:val="PageNumber"/>
          <w:b/>
          <w:b/>
          <w:sz w:val="32"/>
          <w:szCs w:val="32"/>
        </w:rPr>
      </w:pPr>
      <w:r>
        <w:rPr/>
      </w:r>
      <w:r>
        <w:br w:type="page"/>
      </w:r>
    </w:p>
    <w:p>
      <w:pPr>
        <w:pStyle w:val="Normal"/>
        <w:ind w:firstLine="357"/>
        <w:jc w:val="center"/>
        <w:rPr/>
      </w:pPr>
      <w:r>
        <w:rPr>
          <w:rStyle w:val="PageNumber"/>
          <w:b/>
          <w:sz w:val="32"/>
          <w:szCs w:val="32"/>
        </w:rPr>
        <w:t xml:space="preserve"> </w:t>
      </w:r>
      <w:r>
        <w:rPr>
          <w:rStyle w:val="PageNumber"/>
          <w:b/>
          <w:sz w:val="32"/>
          <w:szCs w:val="32"/>
        </w:rPr>
        <w:t>Деятельность Правительства В.С.Черномырдина и выборы ГД РФ и Президента.</w:t>
      </w:r>
    </w:p>
    <w:p>
      <w:pPr>
        <w:pStyle w:val="Normal"/>
        <w:ind w:firstLine="357"/>
        <w:jc w:val="both"/>
        <w:rPr>
          <w:rStyle w:val="PageNumber"/>
          <w:b/>
          <w:b/>
          <w:sz w:val="28"/>
          <w:szCs w:val="28"/>
        </w:rPr>
      </w:pPr>
      <w:r>
        <w:rPr/>
      </w:r>
    </w:p>
    <w:p>
      <w:pPr>
        <w:pStyle w:val="Normal"/>
        <w:ind w:firstLine="357"/>
        <w:jc w:val="both"/>
        <w:rPr/>
      </w:pPr>
      <w:r>
        <w:rPr>
          <w:rStyle w:val="PageNumber"/>
          <w:sz w:val="28"/>
          <w:szCs w:val="28"/>
        </w:rPr>
        <w:t>В августе 1994 года правительство Черномырдина обнародовало новую программу преобразований, которая была сориентирована на построение высокоэффективной и динамично развивающейся рыночной экономики, учитывающей социальные последствия вхождения на рынок. Важнейшими задачами правительства  в реформировании экономики на 1994-1996 годы являлись жесткий контроль со стороны государства за состоянием производства и сдерживание инфляции с последующим достижением финансовой стабилизации, выравнивание доходов по отраслям, регионам и различным социальным группам, а также соблюдением минимальных социальных стандартов в сфере государственного обеспечения. Предполагалось создать условия для стимулирования инвестиций в экономику России путём как внутренних, так и внешних займов. Правительство было намерено всемерно поддерживать предпринимательскую активность населения.</w:t>
      </w:r>
    </w:p>
    <w:p>
      <w:pPr>
        <w:pStyle w:val="Normal"/>
        <w:ind w:firstLine="357"/>
        <w:jc w:val="both"/>
        <w:rPr>
          <w:rStyle w:val="PageNumber"/>
          <w:sz w:val="28"/>
          <w:szCs w:val="28"/>
        </w:rPr>
      </w:pPr>
      <w:r>
        <w:rPr>
          <w:rStyle w:val="PageNumber"/>
          <w:sz w:val="28"/>
          <w:szCs w:val="28"/>
        </w:rPr>
        <w:t xml:space="preserve">Однако реализация намеченных мер, и прежде всего стабилизация  промышленного производства, потребовала массированных бюджетных «вливаний», что неизбежно повлекло за собой раскручивание нового витка инфляции. В результате ликвидация бюджетного дефицита так и осталась стратегической задачей правительства, и в 1994-1996гг. он составлял 12-15%. Спад промышленного производства в 1996г. достиг 55% по сравнению с 1991 годом. На высоком уровне сохранялась инфляция (в 1994г. – 250%, в 1996г. – 80%). При этом, несмотря на введение в октябре 1994г. (после «черного вторника») фиксированного обменного курса рубля по отношению к свободно конвертируемой валюте, так называемого «валютного коридора», внутренние цены, особенно на товары массового потребления, неуклонно продолжали расти. Вскоре российские розничные цены на многие товары превысили мировые. В результате проводимой структурной перестройки экономики России в наиболее тяжелых условиях оказались предприятия тяжелого машиностроения и наукоемкого производства, где спад достиг 70-80%. Вместе с тем относительно благоприятно складывалась ситуация в сырьевых отраслях добывающей промышленности, прежде всего в нефтяной и газовой, а также в черной и цветной металлургии, продукция которых имеет прямой выход на зарубежные рынки. </w:t>
      </w:r>
    </w:p>
    <w:p>
      <w:pPr>
        <w:pStyle w:val="Normal"/>
        <w:ind w:firstLine="357"/>
        <w:jc w:val="both"/>
        <w:rPr>
          <w:rStyle w:val="PageNumber"/>
          <w:sz w:val="28"/>
          <w:szCs w:val="28"/>
        </w:rPr>
      </w:pPr>
      <w:r>
        <w:rPr>
          <w:rStyle w:val="PageNumber"/>
          <w:sz w:val="28"/>
          <w:szCs w:val="28"/>
        </w:rPr>
        <w:t>С конца 1994 года политическая жизнь в России в значительной степени определялась борьбой ведущих партий и движений за голоса избирателей в Государственную Думу шестого созыва. В результате состоявшихся 17 декабря 1995г. выборов, в которых приняли участие более 50% всех избирателей, пятипроцентный барьер преодолели немногие из 43 блоков и партий: КПРФ (22% голосов), ЛДПР (10,9%), «Наш дом – Россия» (10%), объединение «Яблоко» (7%). Итоги выборов по одномандатным округам укрепили позиции этих основных партий и блоков: КПРФ получила 58 мандатов, «Яблоко» - 14, «Наш дом-Россия» - 10. По сравнению с парламентскими выборами 1993г. новые выборы продемонстрировали серьёзное  поражение таких политических и общественных движений, как «Демократический выбор России», «Женщины России», Аграрная партия России, а также конгресс русских общин во главе с Ю.В.Скоковым, А.И.Лебедем и С.Ю.Глазьевым, победу которого предсказывали многие отечественные и зарубежные аналитики. Председателем Государственной Думы в виду преобладания мандатов у КПРФ стал один из её лидеров Г.Н.Селезнёв, а должность председателя обновленного Совета Федерации занял глава администрации Орловской области, бывший член Политбюро ЦК КПСС Е.С.Строев. Парламентские выборы 1995 года изначально рассматривались в контексте государственно-политического развития России как генеральная проба ведущих политических сил в преддверии главного события 1996г. – выборов главы Российского государства. Уже к началу года ключевые фигуры российской политической элиты – Г.А.Зюганов, Г.А.Явлинский, В.В. Жириновский и отставной генерал А.И.Лебедь, получивший известность как «умиротворитель» кризиса в Приднестровье, - официально сообщили о выдвижении своих кандидатур на президентских выборах.</w:t>
      </w:r>
    </w:p>
    <w:p>
      <w:pPr>
        <w:pStyle w:val="Normal"/>
        <w:ind w:firstLine="357"/>
        <w:jc w:val="both"/>
        <w:rPr/>
      </w:pPr>
      <w:r>
        <w:rPr>
          <w:rStyle w:val="PageNumber"/>
          <w:sz w:val="28"/>
          <w:szCs w:val="28"/>
        </w:rPr>
        <w:t>В феврале 1996г. о своём намерении участвовать в выборах наконец-то объявил, прибыв специально для этого в родной Екатеринбург, Б.Н.Ельцин. В качестве кандидатов зарегистрировались также бывший Президент СССР М.С.Горбачёв, известный общественный деятель, бывший рекордсмен мира по тяжелой атлетике Ю.П.Власов, вице-президент фонда «Реформа» М.Л.Шаккум и, наконец, известный российский предприниматель, руководитель крупной фармацевтической фирмы «Ферейн» В.А.Брынцалов. Кроме того, в качестве кандидата на пост Президента РФ был зарегистрирован и один из лидеров КПРФ, А.Г.Тулеев, однако накануне выборов он снял свою кандидатуру, призвав сторонников голосовать за председателя КПРФ Зюганова. Первая половина 1996 года в политической жизни России ознаменовалась беспрецедентной по своим масштабам пропагандистской кампанией</w:t>
        <w:tab/>
        <w:t xml:space="preserve"> в поддержку действующего Президента РФ. Определяющую роль в ней сыграла группа ведущих российских предпринимателей (получившая в средствах массовой информации название «семибанкирщина») – руководителей крупнейших финансово-промышленных «империй», которые призвали (так называемое «Обращение 13-ти») принять все меры к переизбранию Б.Н.Ельцина на второй срок во имя продолжения курса радикальных экономических преобразований и обеспечения их успешного проведения. Избирателям была предоставлена убедительная картина: от их решения целиком зависел выбор дальнейшего пути развития страны – либо построение новой российской государственности на демократических основах и рыночных отношениях, либо возврат в «коммунистическое прошлое», к прежним идейным ценностям и социальным стандартам «реального социализма».</w:t>
      </w:r>
    </w:p>
    <w:p>
      <w:pPr>
        <w:pStyle w:val="Normal"/>
        <w:ind w:firstLine="357"/>
        <w:jc w:val="both"/>
        <w:rPr/>
      </w:pPr>
      <w:r>
        <w:rPr>
          <w:rStyle w:val="PageNumber"/>
          <w:sz w:val="28"/>
          <w:szCs w:val="28"/>
        </w:rPr>
        <w:t>Проведенные в два тура, 16 июня и 3 июля 1996г., президентские выборы принесли победу Б.Н.Ельцину, переизбранному на второй срок. В ходе второго тура голосования Президент РФ, получивший около 40 млн. голосов, подтвердил свою роль общепризнанного лидера на российской политической сцене. Таким образом, более трети наших сограждан выступили в поддержку курса радикальных социально-экономических реформ.</w:t>
      </w:r>
    </w:p>
    <w:p>
      <w:pPr>
        <w:pStyle w:val="Normal"/>
        <w:ind w:firstLine="357"/>
        <w:jc w:val="both"/>
        <w:rPr>
          <w:rStyle w:val="PageNumber"/>
          <w:sz w:val="28"/>
          <w:szCs w:val="28"/>
        </w:rPr>
      </w:pPr>
      <w:r>
        <w:rPr>
          <w:rStyle w:val="PageNumber"/>
          <w:sz w:val="28"/>
          <w:szCs w:val="28"/>
        </w:rPr>
        <w:t xml:space="preserve">9 августа 1996г. впервые в России состоялась необычайно торжественная церемония инаугурации – вступления в должность Президента РФ Б.Н.Ельцина. На следующий день Государственная Дума утвердила на пост председателя Правительства РФ В.С.Черномырдина, который через пять дней огласил состав нового кабинета. Тогда же главой Администрации Президента был назначен А.Б.Чубайс – руководитель предвыборного штаба Ельцина, признанный теоретик и практик российской приватизации. </w:t>
      </w:r>
      <w:r>
        <w:br w:type="page"/>
      </w:r>
    </w:p>
    <w:p>
      <w:pPr>
        <w:pStyle w:val="Normal"/>
        <w:ind w:firstLine="357"/>
        <w:jc w:val="center"/>
        <w:rPr/>
      </w:pPr>
      <w:r>
        <w:rPr>
          <w:rStyle w:val="PageNumber"/>
          <w:b/>
          <w:sz w:val="32"/>
          <w:szCs w:val="32"/>
        </w:rPr>
        <w:t>Второй президентский срок Б.Н.Ельцина.</w:t>
      </w:r>
    </w:p>
    <w:p>
      <w:pPr>
        <w:pStyle w:val="Normal"/>
        <w:ind w:firstLine="357"/>
        <w:jc w:val="both"/>
        <w:rPr>
          <w:rStyle w:val="PageNumber"/>
          <w:b/>
          <w:b/>
          <w:sz w:val="28"/>
          <w:szCs w:val="28"/>
        </w:rPr>
      </w:pPr>
      <w:r>
        <w:rPr/>
      </w:r>
    </w:p>
    <w:p>
      <w:pPr>
        <w:pStyle w:val="Normal"/>
        <w:ind w:firstLine="357"/>
        <w:jc w:val="both"/>
        <w:rPr/>
      </w:pPr>
      <w:r>
        <w:rPr>
          <w:rStyle w:val="PageNumber"/>
          <w:sz w:val="28"/>
          <w:szCs w:val="28"/>
        </w:rPr>
        <w:t xml:space="preserve">Начало второго президентского срока Б.Н.Ельцина до зимы 1997 года характеризовалось вынужденной «паузой» в политической жизни страны, вызванной его продолжительной болезнью. Возвращение Президента РФ к полноценной работе в конце февраля 1997г. внесло существенные коррективы в расстановку сил в структуре политической элиты России и в проводимый ею курс социально-экономических преобразований. В марте 1997г. по инициативе Б.Н.Ельцина значительно изменяется состав Правительства РФ. Первыми заместителями председателя Правительства РФ почти одновременно были назначены так называемые «молодые реформаторы» - А.Б.Чубайс и губернатор Нижегородской области Б.Е.Немцов. Вслед за этим в рамках укрепления исполнительской дисциплины начинается широкомасштабная кампания по борьбе с коррупцией в чиновничьей среде, приуроченная к сроку подачи деклараций о доходах физических лиц. Также проводилась, при активной поддержке первого заместителя председателя Правительства РФ Б.Е.Немцова, кампания по пересаживанию всего аппарата чиновников с иностранных автомобилей на отечественные «Волги». </w:t>
      </w:r>
    </w:p>
    <w:p>
      <w:pPr>
        <w:pStyle w:val="Normal"/>
        <w:ind w:firstLine="357"/>
        <w:jc w:val="both"/>
        <w:rPr/>
      </w:pPr>
      <w:r>
        <w:rPr>
          <w:rStyle w:val="PageNumber"/>
          <w:sz w:val="28"/>
          <w:szCs w:val="28"/>
        </w:rPr>
        <w:t>Параллельно с этими событиям в большинстве регионов  - субъектов Российской Федерации – в 1996-1997гг. проходили выборы губернаторов. Как показали их результаты, наибольшим успехом у избирателей пользовались кандидатуры управленцев-профессионалов, имевших значительный опыт хозяйственной деятельности, таких как Ю.М.Лужков (Москва), Е.С.Строев (Орёл), А.М.Тулеев (Кемерово). Особо пристальный интерес вызвали выборы губернатора Красноярского края, на которых победу одержал экс-секретарь Совета безопасности России генерал А.И.Лебедь.</w:t>
      </w:r>
    </w:p>
    <w:p>
      <w:pPr>
        <w:pStyle w:val="Normal"/>
        <w:ind w:firstLine="357"/>
        <w:jc w:val="both"/>
        <w:rPr/>
      </w:pPr>
      <w:r>
        <w:rPr>
          <w:rStyle w:val="PageNumber"/>
          <w:sz w:val="28"/>
          <w:szCs w:val="28"/>
        </w:rPr>
        <w:t xml:space="preserve">Весна 1998 года ознаменовалась новым резким поворотом в политической жизни страны. 23 марта 1998г. Б.Н.Ельцин неожиданно для всех подписал указ об отставке всего правительства во главе с В.С.Черномырдиным. Одновременно было объявлено о смещении с должности министра внутренних дел А.С.Куликова и первого вице-премьера А.Б.Чубайса. В соответствии с конституционной процедурой Президент направил председателю Государственной Думы письмо с предложением утвердить на пост председателя Правительства РФ исполнявшего до этого обязанности министра топлива и энергетики С.В.Кириенко – молодого выдвиженца Б.Е.Немцова из Нижнего Новгорода. Продолжавшееся в течение месяца противостояние двух ветвей власти в результате третьего голосования в нижней палате российского парламента разрешилось в пользу Президента назначением Кириенко на пост главы Правительства РФ. К 8 мая 1998г. был окончательно утвержден состав обновленного кабинета. Основное внимание нового правительства «молодых технократов» во главе с Кириенко было сосредоточено на подготовке целостного пакета нормативных актов и законов, призванного обеспечить осуществление сбалансированной кредитно-денежной политики, базировавшейся на ужесточении фискальных методов пополнения бюджета и получении кредитов от международных финансовых институтов. Этот пакет законов, в разработке которого приняли участие ведущие отечественные экономисты, был представлен в конце июня 1998г. на расширенном заседании правительства и получил название «антикризисной», или «стабилизационной» (по оценке Б.Н.Ельцина) программы. Однако «новый курс» встретил серьёзное противодействие как левого крыла оппозиции, так и российских «естественных монополистов» (прежде всего топливно-энергетического комплекса) и финансовых «олигархов». Игра правительства в «пирамиду ГКО» приближала страну к новому кризису. Чтобы разобраться в причинах явления, нужно рассмотреть ход всего развития экономики за период с 1996 по 1997 гг. В это время главной задачей руководства РФ в сфере макроэкономике являлось соблюдение жесткой финансовой дисциплины и сокращение бюджетных расходов. Важнейшим источником пополнения казны было признано наряду с сохранением внешних займов (внешний долг России, включая 100млрд. долл. долга, унаследованного от СССР, в этот период составил свыше 130 млрд. долл.) привлечение внутренних финансовых ресурсов (расширение рынка ГКО и ОФЗ в связи с их высокой прибыльностью) и средств от реализации программы приватизации. Осенью 1996г. развернулась кампания по проведению залоговых аукционов – продаже на конкурсной основе государственного пакета акций крупнейших промышленных предприятий страны во временное управление частным компаниям, обладающим соответствующими финансовыми ресурсами. Наибольший резонанс, в том числе и политический, имел аукцион по передаче в доверительное управление финансово-промышленной группе «ОНЭКСИМ» государственного пакета акций  РАО «Норильский никель», состоявшийся осенью 1996г. А летом 1997г. залоговый аукцион по продаже госпакета акций компании «Связьинвест» окончательно выявил противоречия в интересах сформировавшихся и окрепших в процессе реструктуризации российской экономики семи ведущих финансово-промышленных групп (ФПГ). Ныне на долю частного сектора производства приходится около 80% (в 1992г. – примерно 50%) валового внутреннего продукта (ВВП). Из этого следует, что капитал в экономике современной России занял прочные позиции. </w:t>
      </w:r>
    </w:p>
    <w:p>
      <w:pPr>
        <w:pStyle w:val="Normal"/>
        <w:ind w:firstLine="357"/>
        <w:jc w:val="both"/>
        <w:rPr>
          <w:rStyle w:val="PageNumber"/>
          <w:sz w:val="28"/>
          <w:szCs w:val="28"/>
        </w:rPr>
      </w:pPr>
      <w:r>
        <w:rPr>
          <w:rStyle w:val="PageNumber"/>
          <w:sz w:val="28"/>
          <w:szCs w:val="28"/>
        </w:rPr>
        <w:t>К концу 1997г. ряд ведущих экспертов констатировали, что российская экономика миновала стадию затяжного структурного кризиса, а большинство показателей свидетельствовали о тенденции к некоторой стабилизации промышленного производства. Так, ВВП по сравнению с 1996г. вырос на 0,4%, а темпы инфляции снизились, составив около 12,5%. Таким образом, Россия превратилась в страну с открытой экономикой со всеми присущими ей как положительным, так и отрицательными явлениями. Со всей очевидностью это продемонстрировал начавшийся осенью 1997г. мировой «азиатский» финансовый кризис, который затронул и российский рынок ценных бумаг. Фиксированный обменный курс рубля обеспечивался значительными золотовалютными запасами Центробанка РФ. К концу 1997г. они составляли около 20 млрд. долл. и почти 380 т. золота. Признанием стабильности российской валюты стало заявление руководства страны в августе 1997г. о проведении с января 1998г. деноминации рубля в соотношении 1000:1. В результате деноминации  в оборот должна была вернуться традиционная копейка. Однако наметившееся улучшение финансово-экономической ситуации было весьма непродолжительным. Середина следующего, 1998 года, наоборот, характеризовалась увеличением разрыва между реальным курсом российской национальной валюты и номинальным её обеспечением. Итогом пагубной для отечественной экономики монетаристской политики стал структурный августовский «дефолт».</w:t>
      </w:r>
    </w:p>
    <w:p>
      <w:pPr>
        <w:pStyle w:val="Normal"/>
        <w:ind w:firstLine="357"/>
        <w:jc w:val="center"/>
        <w:rPr>
          <w:rStyle w:val="PageNumber"/>
          <w:b/>
          <w:b/>
          <w:sz w:val="32"/>
          <w:szCs w:val="32"/>
          <w:lang w:val="en-US"/>
        </w:rPr>
      </w:pPr>
      <w:r>
        <w:rPr/>
      </w:r>
      <w:r>
        <w:br w:type="page"/>
      </w:r>
    </w:p>
    <w:p>
      <w:pPr>
        <w:pStyle w:val="Normal"/>
        <w:ind w:firstLine="357"/>
        <w:jc w:val="center"/>
        <w:rPr/>
      </w:pPr>
      <w:r>
        <w:rPr>
          <w:rStyle w:val="PageNumber"/>
          <w:b/>
          <w:sz w:val="32"/>
          <w:szCs w:val="32"/>
        </w:rPr>
        <w:t>Кризис 1998 года в экономике.</w:t>
      </w:r>
    </w:p>
    <w:p>
      <w:pPr>
        <w:pStyle w:val="Normal"/>
        <w:ind w:firstLine="357"/>
        <w:jc w:val="both"/>
        <w:rPr>
          <w:rStyle w:val="PageNumber"/>
          <w:b/>
          <w:b/>
          <w:sz w:val="28"/>
          <w:szCs w:val="28"/>
        </w:rPr>
      </w:pPr>
      <w:r>
        <w:rPr/>
      </w:r>
    </w:p>
    <w:p>
      <w:pPr>
        <w:pStyle w:val="Normal"/>
        <w:ind w:firstLine="357"/>
        <w:jc w:val="both"/>
        <w:rPr>
          <w:rStyle w:val="PageNumber"/>
          <w:sz w:val="28"/>
          <w:szCs w:val="28"/>
        </w:rPr>
      </w:pPr>
      <w:r>
        <w:rPr>
          <w:rStyle w:val="PageNumber"/>
          <w:sz w:val="28"/>
          <w:szCs w:val="28"/>
        </w:rPr>
        <w:t xml:space="preserve">17 августа 1998г. многие россияне запомнили надолго, четко усвоив при этом, что в стране с таким уровнем стабильности доверять денежные средства можно только самому себе. Хотелось бы отметить, что за последние десять лет это был уже третий (после «Павлова дня» - 2 апреля 1991г, и «черного вторника» - 18 октября 1994г.) крупнейший финансовый кризис в России. Так в чём же суть этого третьего неблагоприятного явления для нашей экономики? В результате правительственной «игры в пирамиду» ГКО (государственные краткосрочные облигации), которые благодаря своей сверхприбыльности стали очень востребованными государством, у него же стал стремительно возрастать внутренний долг, который вряд ли можно было остановить и покрыть теми полумерами, которые предпринимало Правительство РФ С.В. Кириенко. Среди наиболее неприемлемых действий можно было бы выделить усиление финансового контроля за «естественными монополиями», прежде всего в отношении основного экспортера страны, получающего реальные валютные средства, - РАО «Газпром», и требование от последнего срочного погашения задолженности госбюджету. Попытки финансовых вливаний, производимые «специальным уполномоченным Президента РФ Б.Н.Ельцина», председателем правления РАО «ЕЭС России» А.Б.Чубайсом, который вёл переговоры по предоставлению стабилизационного займа и кредита от МВФ и Японии в качестве укрепляющего средства для «валютного коридора» и «твердого» рубля не смогли остановить обвальный процесс банкротства госбюджета России. Отчетливо осознавая бесперспективность игры в «русскую пирамиду»  государственных обязательств, большинство участников финансово рынка России прибегли к маневру «бегства от рубля», хотя Центробанк РФ и пытался путём «валютных интервенций» (около 1 млрд. долл.) остановить падение курса национальной валюты. Кроме того, неожиданно нагрянувший финансовый кризис разрушил надежды ведущих зарубежных и отечественных инвесторов на постепенный выход России из затяжного экономического спада. </w:t>
      </w:r>
    </w:p>
    <w:p>
      <w:pPr>
        <w:pStyle w:val="Normal"/>
        <w:ind w:firstLine="357"/>
        <w:jc w:val="both"/>
        <w:rPr/>
      </w:pPr>
      <w:r>
        <w:rPr>
          <w:rStyle w:val="PageNumber"/>
          <w:sz w:val="28"/>
          <w:szCs w:val="28"/>
        </w:rPr>
        <w:t>Экономические катаклизмы ярко продемонстрировали дефицит политической воли у российской элиты и необходимость «консолидированного решения» проблемы формирования нового курса президентской администрации, руководителями регионов и думской оппозицией.</w:t>
      </w:r>
    </w:p>
    <w:p>
      <w:pPr>
        <w:pStyle w:val="Normal"/>
        <w:ind w:firstLine="357"/>
        <w:jc w:val="both"/>
        <w:rPr>
          <w:rStyle w:val="PageNumber"/>
          <w:sz w:val="28"/>
          <w:szCs w:val="28"/>
        </w:rPr>
      </w:pPr>
      <w:r>
        <w:rPr>
          <w:rStyle w:val="PageNumber"/>
          <w:sz w:val="28"/>
          <w:szCs w:val="28"/>
        </w:rPr>
        <w:t>23 августа 1998г. Президент РФ Б.Н.Ельцин подписал указ об отставке правительства «молодых технократов», как окрестили команду С.В.Кириенко, проработавшего всего 153 дня. Исполняющим обязанности председателя Правительства РФ был назначен недавний экс-премьер В.С.Черномырдин. Его кандидатура дважды в течение недели отвергалась Государственной Думы РФ, и только лишь с третьей попытки при угрозе роспуска (согласно Конституции РФ в случае трёхкратного отклонения кандидатуры на пост председателя Правительства РФ предложенной Президентом, последний имеет право распустить нижнюю палату парламента) удалось утвердить кандидатуру В.С.Черномырдина. С этого момента и вплоть до начала правления Путина этот период в истории нашей стране получил название «министерская чехарда 2» по аналогии с перестановками, которые происходили в правительстве в начале века. Здесь следует отметить, что Б.Н.Ельцин, чувствуя нереальность и невозможность (согласно Конституции РФ на тот момент Президент РФ не мог занимать свой пост в течение двух сроков подряд) своего переизбрания в 2000 году, стал подыскивать достойную замену для себя. Из-за того, что всё окружение, сопровождавшее его на выборах-96, оказалось в конфронтации со своим лидером, первый президент не мог доверять какому-то единственному кандидату на пост премьера, только из-за его положительных рекомендаций, да и доверять управление страной людям, имеющим чисто корпоративные интересы, Ельцин посчитал неправильным. Следуя, только лишь своему собственному мнению он начинает проверять всех кандидатов в «бою», не думая о тех последствиях для стабильности реального положения страны. За три года своего второго президентского правления Б.Н.Ельцин сменил 5 председателей правительства и свыше 160 федеральных министров.</w:t>
      </w:r>
    </w:p>
    <w:p>
      <w:pPr>
        <w:pStyle w:val="Normal"/>
        <w:ind w:firstLine="357"/>
        <w:jc w:val="both"/>
        <w:rPr>
          <w:rStyle w:val="PageNumber"/>
          <w:sz w:val="28"/>
          <w:szCs w:val="28"/>
        </w:rPr>
      </w:pPr>
      <w:r>
        <w:rPr/>
      </w:r>
      <w:r>
        <w:br w:type="page"/>
      </w:r>
    </w:p>
    <w:p>
      <w:pPr>
        <w:pStyle w:val="Normal"/>
        <w:ind w:firstLine="357"/>
        <w:jc w:val="center"/>
        <w:rPr/>
      </w:pPr>
      <w:r>
        <w:rPr>
          <w:rStyle w:val="PageNumber"/>
          <w:b/>
          <w:sz w:val="32"/>
          <w:szCs w:val="32"/>
        </w:rPr>
        <w:t xml:space="preserve"> </w:t>
      </w:r>
      <w:r>
        <w:rPr>
          <w:rStyle w:val="PageNumber"/>
          <w:b/>
          <w:sz w:val="32"/>
          <w:szCs w:val="32"/>
        </w:rPr>
        <w:t>«Министерская чехарда»</w:t>
      </w:r>
    </w:p>
    <w:p>
      <w:pPr>
        <w:pStyle w:val="Normal"/>
        <w:ind w:firstLine="357"/>
        <w:jc w:val="both"/>
        <w:rPr>
          <w:rStyle w:val="PageNumber"/>
          <w:b/>
          <w:b/>
          <w:sz w:val="32"/>
          <w:szCs w:val="32"/>
        </w:rPr>
      </w:pPr>
      <w:r>
        <w:rPr/>
      </w:r>
    </w:p>
    <w:p>
      <w:pPr>
        <w:pStyle w:val="Normal"/>
        <w:ind w:firstLine="357"/>
        <w:jc w:val="both"/>
        <w:rPr>
          <w:rStyle w:val="PageNumber"/>
          <w:sz w:val="28"/>
          <w:szCs w:val="28"/>
        </w:rPr>
      </w:pPr>
      <w:r>
        <w:rPr>
          <w:rStyle w:val="PageNumber"/>
          <w:sz w:val="28"/>
          <w:szCs w:val="28"/>
        </w:rPr>
        <w:t>10 сентября 1998г. Ельцин выдвинул на пост председателя Правительства РФ известного учёного-международника, политического деятеля с огромным стажем, ранее занимавшего посты руководителя Службы внешней разведки и министра иностранных дел России – академика Е.М.Примакова. На следующий же день эта кандидатура была полностью одобрена большинством фракций Госдумы. Одновременно Дума утвердила на пост главы Центробанка РФ В.В.Геращенко, в третий раз занявшего эту должность. Затем начался довольно длительный процесс подбора кандидатур в состав нового Кабинета министров, структура которого была значительна изменена. Первым заместителем Примакова, отвечающим за экономическую и промышленную политику, стал Ю.Д.Маслюков, в советские времена руководивший Госпланом СССР, а также были назначены ещё пять заместителей главы кабинета. В течение двух месяцев – в период действия установленного до 17 ноября 1998г. моратория на погашение и реструктуризацию долгов по ГКО и ОФЗ – шла разработка комплекса мер антикризисной программы нового российского правительства. Однако медлительность в проведении экономических преобразований в стране, попытка согласовать позиции конфликтующих группировок российской политической элиты и растущий конформизм кабинета Примакова предопределили его отставку, последовавшую 12 мая 1999г.</w:t>
      </w:r>
    </w:p>
    <w:p>
      <w:pPr>
        <w:pStyle w:val="Normal"/>
        <w:ind w:firstLine="357"/>
        <w:jc w:val="both"/>
        <w:rPr>
          <w:rStyle w:val="PageNumber"/>
          <w:sz w:val="28"/>
          <w:szCs w:val="28"/>
        </w:rPr>
      </w:pPr>
      <w:r>
        <w:rPr>
          <w:rStyle w:val="PageNumber"/>
          <w:sz w:val="28"/>
          <w:szCs w:val="28"/>
        </w:rPr>
        <w:t xml:space="preserve">Новым премьер-министром России в соответствии с предложением Б.Н.Ельцина стал бывший руководитель Федеральной службы безопасности, министр юстиции, а затем министр внутренних дел С.В.Степашин. Несмотря на, казалось бы, успешные действия как в социально-экономической сфере (достижение в июне компромисса с МВФ и Парижским клубом кредиторов в отношении реструктуризации внешнего долга, позволившее поддерживать курс рубля внутри страны и стабилизировать цены), так и в международных делах (позитивные переговоры российского премьера на встрече «большой восьмерки» в Кёльне и по проблемам Косово в Сараево в июле 1999г.), новый кабинет просуществовал всего лишь 83 дня и 9 августа 1999г. был также отправлен Президентом в отставку. Преемником С.В.Степашина стал другой руководитель ФСБ и секретарь Совета безопасности РФ В.В.Путин. </w:t>
      </w:r>
    </w:p>
    <w:p>
      <w:pPr>
        <w:pStyle w:val="Normal"/>
        <w:ind w:firstLine="357"/>
        <w:rPr>
          <w:rStyle w:val="PageNumber"/>
          <w:sz w:val="28"/>
          <w:szCs w:val="28"/>
        </w:rPr>
      </w:pPr>
      <w:r>
        <w:drawing>
          <wp:anchor behindDoc="1" distT="0" distB="0" distL="114935" distR="114935" simplePos="0" locked="0" layoutInCell="0" allowOverlap="1" relativeHeight="42">
            <wp:simplePos x="0" y="0"/>
            <wp:positionH relativeFrom="column">
              <wp:posOffset>228600</wp:posOffset>
            </wp:positionH>
            <wp:positionV relativeFrom="paragraph">
              <wp:posOffset>291465</wp:posOffset>
            </wp:positionV>
            <wp:extent cx="4914900" cy="2971800"/>
            <wp:effectExtent l="0" t="0" r="0" b="0"/>
            <wp:wrapTight wrapText="right">
              <wp:wrapPolygon edited="0">
                <wp:start x="-45" y="0"/>
                <wp:lineTo x="-45" y="21515"/>
                <wp:lineTo x="21597" y="21515"/>
                <wp:lineTo x="21597" y="0"/>
                <wp:lineTo x="-45" y="0"/>
              </wp:wrapPolygon>
            </wp:wrapTight>
            <wp:docPr id="2" name="080_pu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0_putin" descr=""/>
                    <pic:cNvPicPr>
                      <a:picLocks noChangeAspect="1" noChangeArrowheads="1"/>
                    </pic:cNvPicPr>
                  </pic:nvPicPr>
                  <pic:blipFill>
                    <a:blip r:embed="rId3"/>
                    <a:srcRect l="-6" t="-10" r="-6" b="-10"/>
                    <a:stretch>
                      <a:fillRect/>
                    </a:stretch>
                  </pic:blipFill>
                  <pic:spPr bwMode="auto">
                    <a:xfrm>
                      <a:off x="0" y="0"/>
                      <a:ext cx="4914900" cy="2971800"/>
                    </a:xfrm>
                    <a:prstGeom prst="rect">
                      <a:avLst/>
                    </a:prstGeom>
                  </pic:spPr>
                </pic:pic>
              </a:graphicData>
            </a:graphic>
          </wp:anchor>
        </w:drawing>
      </w:r>
      <w:r>
        <w:rPr>
          <w:rStyle w:val="PageNumber"/>
          <w:sz w:val="28"/>
          <w:szCs w:val="28"/>
        </w:rPr>
        <w:t>Как было официально заявлено, Б.Н.Ельцин принял данное решение в целях «изменения политической конфигурации» в стране в преддверии назначенных в этот же день на 19 декабря 1999 года очередных парламентских выборов.</w:t>
      </w:r>
    </w:p>
    <w:p>
      <w:pPr>
        <w:pStyle w:val="Normal"/>
        <w:ind w:firstLine="357"/>
        <w:jc w:val="both"/>
        <w:rPr>
          <w:rStyle w:val="PageNumber"/>
          <w:sz w:val="28"/>
          <w:szCs w:val="28"/>
        </w:rPr>
      </w:pPr>
      <w:r>
        <w:rPr/>
      </w:r>
    </w:p>
    <w:p>
      <w:pPr>
        <w:pStyle w:val="Normal"/>
        <w:ind w:firstLine="357"/>
        <w:jc w:val="both"/>
        <w:rPr>
          <w:rStyle w:val="PageNumber"/>
          <w:sz w:val="28"/>
          <w:szCs w:val="28"/>
        </w:rPr>
      </w:pPr>
      <w:r>
        <w:rPr/>
      </w:r>
    </w:p>
    <w:p>
      <w:pPr>
        <w:pStyle w:val="Normal"/>
        <w:ind w:firstLine="357"/>
        <w:jc w:val="both"/>
        <w:rPr>
          <w:rStyle w:val="PageNumber"/>
          <w:sz w:val="28"/>
          <w:szCs w:val="28"/>
        </w:rPr>
      </w:pPr>
      <w:r>
        <w:rPr/>
      </w:r>
    </w:p>
    <w:p>
      <w:pPr>
        <w:pStyle w:val="Normal"/>
        <w:spacing w:lineRule="exact" w:line="260"/>
        <w:jc w:val="center"/>
        <w:rPr>
          <w:b/>
          <w:b/>
          <w:i/>
          <w:i/>
          <w:sz w:val="32"/>
          <w:szCs w:val="32"/>
        </w:rPr>
      </w:pPr>
      <w:r>
        <w:rPr>
          <w:b/>
          <w:i/>
          <w:sz w:val="32"/>
          <w:szCs w:val="32"/>
        </w:rPr>
        <w:t>Путин Владимир Владимирович:</w:t>
      </w:r>
    </w:p>
    <w:p>
      <w:pPr>
        <w:pStyle w:val="Normal"/>
        <w:spacing w:lineRule="exact" w:line="260"/>
        <w:jc w:val="center"/>
        <w:rPr>
          <w:rStyle w:val="PageNumber"/>
          <w:b/>
          <w:b/>
          <w:sz w:val="32"/>
          <w:szCs w:val="32"/>
        </w:rPr>
      </w:pPr>
      <w:r>
        <w:rPr>
          <w:b/>
          <w:i/>
          <w:sz w:val="32"/>
          <w:szCs w:val="32"/>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228600</wp:posOffset>
            </wp:positionV>
            <wp:extent cx="3162300" cy="4686300"/>
            <wp:effectExtent l="0" t="0" r="0" b="0"/>
            <wp:wrapTight wrapText="right">
              <wp:wrapPolygon edited="0">
                <wp:start x="-62" y="0"/>
                <wp:lineTo x="-62" y="21549"/>
                <wp:lineTo x="21599" y="21549"/>
                <wp:lineTo x="21599" y="0"/>
                <wp:lineTo x="-62" y="0"/>
              </wp:wrapPolygon>
            </wp:wrapTight>
            <wp:docPr id="3" name="0_1232_c055f3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_1232_c055f3_XL" descr=""/>
                    <pic:cNvPicPr>
                      <a:picLocks noChangeAspect="1" noChangeArrowheads="1"/>
                    </pic:cNvPicPr>
                  </pic:nvPicPr>
                  <pic:blipFill>
                    <a:blip r:embed="rId4"/>
                    <a:srcRect l="-9" t="-6" r="-9" b="-6"/>
                    <a:stretch>
                      <a:fillRect/>
                    </a:stretch>
                  </pic:blipFill>
                  <pic:spPr bwMode="auto">
                    <a:xfrm>
                      <a:off x="0" y="0"/>
                      <a:ext cx="3162300" cy="4686300"/>
                    </a:xfrm>
                    <a:prstGeom prst="rect">
                      <a:avLst/>
                    </a:prstGeom>
                  </pic:spPr>
                </pic:pic>
              </a:graphicData>
            </a:graphic>
          </wp:anchor>
        </w:drawing>
      </w:r>
    </w:p>
    <w:p>
      <w:pPr>
        <w:pStyle w:val="Normal"/>
        <w:ind w:left="567" w:firstLine="357"/>
        <w:jc w:val="both"/>
        <w:rPr>
          <w:sz w:val="28"/>
          <w:szCs w:val="28"/>
        </w:rPr>
      </w:pPr>
      <w:r>
        <w:rPr>
          <w:sz w:val="28"/>
          <w:szCs w:val="28"/>
        </w:rPr>
        <w:t>В 1975 г. окончил юридический факультет Ленинградского государственного университета (ЛГУ) и по распределению был направлен работать в КГБ СССР. Служил в Первом главном управлении (внешняя разведка) КГБ СССР, долгое время работал в Германии. В начале 90-х годов Путин сам сообщил о своей работе в органах госбезопасности - после того, как ряд политиков обвинили его в сотрудничестве с КГБ. Ряд коллег Путина по внешней разведке довольно низко оценивали его профессиональные качества. Затем стал помощником проректора ЛГУ по международным вопросам. В 1990 г. стал советником председателя Ленсовета Анатолия Собчака. В середине 1990 г. группа депутатов Ленсовета во главе с Мариной Салье и Юрием Гладковым провела специальное расследование, связанное с деятельностью Владимира Путина по выдаче лицензий на вывоз за рубеж сырья и цветных металлов. Питерские законодатели обвинили Путина в неэффективном использовании вверенных ему полномочий (в частности, в заключении комиссии упоминалась история с выдачей лицензии на вывоз сырья за границу под поставки продуктов питания, которые в город однако так и не поступили) и рекомендовали Собчаку отстранить его от занимаемой должности (газета "Московские новости", 8 октября 1996 г.). С 1991 г. по июнь 1996 г. возглавлял в мэрии Санкт-Петербурга комитет по внешним связям. В март 1994 г. - июнь 1996 г. первый заместитель мэра Санкт-Петербурга. Июнь 1996 г. - март 1997 г. - заместитель управляющего делами администрации президента РФ . 2 ноября 1996 г. избран руководителем петербургского отделения движения "Наш дом - Россия". С марта 1997 г. - заместитель руководителя Администрации президента РФ - начальник Контрольного управления администрации президента РФ .</w:t>
      </w:r>
      <w:r>
        <w:br w:type="page"/>
      </w:r>
    </w:p>
    <w:p>
      <w:pPr>
        <w:pStyle w:val="Normal"/>
        <w:ind w:left="567" w:firstLine="357"/>
        <w:jc w:val="center"/>
        <w:rPr/>
      </w:pPr>
      <w:r>
        <w:rPr>
          <w:rStyle w:val="PageNumber"/>
          <w:b/>
          <w:sz w:val="36"/>
          <w:szCs w:val="36"/>
        </w:rPr>
        <w:t>3. Путинская Россия (1999-2008 гг).</w:t>
      </w:r>
    </w:p>
    <w:p>
      <w:pPr>
        <w:pStyle w:val="Normal"/>
        <w:ind w:firstLine="357"/>
        <w:jc w:val="center"/>
        <w:rPr>
          <w:rStyle w:val="PageNumber"/>
          <w:b/>
          <w:b/>
          <w:sz w:val="28"/>
          <w:szCs w:val="28"/>
        </w:rPr>
      </w:pPr>
      <w:r>
        <w:rPr/>
      </w:r>
    </w:p>
    <w:p>
      <w:pPr>
        <w:pStyle w:val="Normal"/>
        <w:ind w:firstLine="357"/>
        <w:jc w:val="center"/>
        <w:rPr>
          <w:rStyle w:val="PageNumber"/>
          <w:b/>
          <w:b/>
          <w:sz w:val="32"/>
          <w:szCs w:val="32"/>
        </w:rPr>
      </w:pPr>
      <w:r>
        <w:rPr>
          <w:rStyle w:val="PageNumber"/>
          <w:sz w:val="32"/>
          <w:szCs w:val="32"/>
        </w:rPr>
        <w:t xml:space="preserve"> </w:t>
      </w:r>
      <w:r>
        <w:rPr>
          <w:rStyle w:val="PageNumber"/>
          <w:b/>
          <w:sz w:val="32"/>
          <w:szCs w:val="32"/>
        </w:rPr>
        <w:t>Выборы в ГД и Президента РФ.</w:t>
      </w:r>
    </w:p>
    <w:p>
      <w:pPr>
        <w:pStyle w:val="Normal"/>
        <w:ind w:firstLine="357"/>
        <w:jc w:val="both"/>
        <w:rPr>
          <w:rStyle w:val="PageNumber"/>
          <w:b/>
          <w:b/>
          <w:sz w:val="32"/>
          <w:szCs w:val="32"/>
        </w:rPr>
      </w:pPr>
      <w:r>
        <w:rPr/>
      </w:r>
    </w:p>
    <w:p>
      <w:pPr>
        <w:pStyle w:val="Normal"/>
        <w:ind w:firstLine="357"/>
        <w:jc w:val="both"/>
        <w:rPr>
          <w:rStyle w:val="PageNumber"/>
          <w:sz w:val="28"/>
          <w:szCs w:val="28"/>
        </w:rPr>
      </w:pPr>
      <w:r>
        <w:rPr>
          <w:rStyle w:val="PageNumber"/>
          <w:sz w:val="28"/>
          <w:szCs w:val="28"/>
        </w:rPr>
        <w:t>Важнейшим событием в политической жизни страны осенью 1999г. являлась подготовка и проведение кампании по выборам в Государственную Думу седьмого созыва. Главными соперниками в ходе выдвижения кандидатов были традиционные парламентские «фракции-партии» КПРФ, «Яблоко» и ЛДПР, а также новые избирательные блоки. Среди последних прежде всего следует отметить движение «Отечество – вся Россия» (ОВР, созданное в конце лета путём объединения движения «Отечество» и регионального губернаторского блока «Вся Россия», во главе которого встал экс-премьер Е.М.Примаков, а также руководители трёх регионов – мэр Москвы Ю.М.Лужков, губернатор Санкт-Петербурга В.А.Яковлев и Президент Татарстана М.Ш.Шаймиев. Другим предвыборным оппозиционным блоком стал «Союз правых сил» (СПС); его возглавил недавний премьер российского правительства С.В.Кириенко. В СПС вошли такие видные либеральные политики-рыночники современной России, как Б.Е.Немцов, И.М.Хакамада, А.Б.Чубайс и др. Наконец, в сентябре 1999г. при активной поддержке Кремля и «Белого дома» был образован проправительственный избирательный блок «Единство» во главе с бессменным министром РФ по чрезвычайным ситуациям генералом С.К.Шойгу, а также двумя другими представителями силовых ведомств, генералом А.И.Гуровым, прославившимся своими расследованиями в сфере организованной преступности, и рекордсменом мира по классической борьбе полковником налоговой полиции А.А.Карелиным.</w:t>
      </w:r>
    </w:p>
    <w:p>
      <w:pPr>
        <w:pStyle w:val="Normal"/>
        <w:ind w:firstLine="357"/>
        <w:jc w:val="both"/>
        <w:rPr>
          <w:rStyle w:val="PageNumber"/>
          <w:sz w:val="28"/>
          <w:szCs w:val="28"/>
        </w:rPr>
      </w:pPr>
      <w:r>
        <w:rPr>
          <w:rStyle w:val="PageNumber"/>
          <w:sz w:val="28"/>
          <w:szCs w:val="28"/>
        </w:rPr>
        <w:t>Вся борьба за депутатские мандаты развернулась между 28 избирательными объединениями. Она была изнурительной и весьма по своим методам и включала, в частности, использование компрометирующих материалов и публичное очернение руководителей избирательных объединений. Выборы состоялись 19 декабря 1999г. и уже 23 декабря Центральная избирательная комиссия РФ обнародовала официальные итоги проведенных выборов.</w:t>
      </w:r>
    </w:p>
    <w:p>
      <w:pPr>
        <w:pStyle w:val="Normal"/>
        <w:ind w:firstLine="357"/>
        <w:jc w:val="both"/>
        <w:rPr>
          <w:rStyle w:val="PageNumber"/>
          <w:sz w:val="28"/>
          <w:szCs w:val="28"/>
        </w:rPr>
      </w:pPr>
      <w:r>
        <w:rPr>
          <w:rStyle w:val="PageNumber"/>
          <w:sz w:val="28"/>
          <w:szCs w:val="28"/>
        </w:rPr>
        <w:t>«Конкурс» в нижнюю палату парламента составлял в среднем по  стране 13 претендентов на один депутатский мандат. По федеральным спискам только шести избирательным объединениям удалось преодолеть пятипроцентный барьер. Лидерами «думского марафона» стали КПРФ, «Единство», ОВР, СПС, «Яблоко» и «Блок Жириновского» (ЛДПР). Согласно результатам выборов, представители КПРФ набрали по федеральным спискам 67 мандатов и победили в 46 одномандатных округах, а проправительственный блок «Единство» получил соответственно 64 и 8 мест. Именно эти две ведущие политические силы с учётом независимых депутатов, сформировавших парламентскую группу «Народный депутат», составили думское большинство. К ним присоединилась также фракция Жириновского.</w:t>
      </w:r>
    </w:p>
    <w:p>
      <w:pPr>
        <w:pStyle w:val="Normal"/>
        <w:ind w:firstLine="357"/>
        <w:jc w:val="both"/>
        <w:rPr/>
      </w:pPr>
      <w:r>
        <w:rPr>
          <w:rStyle w:val="PageNumber"/>
          <w:sz w:val="28"/>
          <w:szCs w:val="28"/>
        </w:rPr>
        <w:t>Три других избранных в Думу объединения (ОВР, СПС и «Яблоко»), сформировавшие соответствующие парламентские фракции, фактически оказались в меньшинстве, что обусловило в начале работы нового состава парламента кризисную ситуацию с выборами председателя Думы и руководителей думских профильных комитетов. Несмотря на протесты думского меньшинства, 18 января 2000г. на безальтернативной основе председателем Государственной Думы РФ  седьмого созыва был переизбран Г.Н.Селезнёв. Результаты парламентских выборов в стране определили новую «Политическую конфигурацию» в стране, что позволило главе исполнительной власти в России абсолютно нестандартно подойти к решению проблемы преемственности своего политического курса. Финальным аккордом официальной политической деятельности Президента РФ Б.Н.Ельцина стало его неожиданное заявление о своей добровольной отставке и возложении исполнения президентских обязанностей на председателя Правительства РФ В.В.Путина, прозвучавшее с экранов телевидения 31 декабря 1999г. – в канун Нового, 2000 года и нового тысячелетия. Таким образом, первый всенародно избранный Президент обновленного Российского государства фактически выдвинул на пост главы исполнительной власти своего преемника, тем самым значительно сократив сроки развернувшейся в стране президентской кампании. К середине февраля 2000г. в соответствии с Конституцией РФ и Законом о выборах Президента РФ Центральная избирательная комиссия России зарегистрировала 12 кандидатов, претендовавших на пост главы государства.</w:t>
      </w:r>
    </w:p>
    <w:p>
      <w:pPr>
        <w:pStyle w:val="Normal"/>
        <w:ind w:firstLine="357"/>
        <w:jc w:val="both"/>
        <w:rPr/>
      </w:pPr>
      <w:r>
        <w:rPr/>
        <w:drawing>
          <wp:inline distT="0" distB="0" distL="0" distR="0">
            <wp:extent cx="5821045" cy="384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821045" cy="3849370"/>
                    </a:xfrm>
                    <a:prstGeom prst="rect">
                      <a:avLst/>
                    </a:prstGeom>
                  </pic:spPr>
                </pic:pic>
              </a:graphicData>
            </a:graphic>
          </wp:inline>
        </w:drawing>
      </w:r>
      <w:r>
        <w:rPr>
          <w:rStyle w:val="PageNumber"/>
          <w:sz w:val="28"/>
          <w:szCs w:val="28"/>
        </w:rPr>
        <w:t>26 марта 2000г. в первом же туре президентских выборов исполняющий обязанности Президента и председателя Правительства РФ Владимир Владимирович Путин, получив 53% голосов, одержал убедительную победу над своим ближайшим конкурентом – лидером КПРФ Г.А.Зюгановым. Помимо этих кандидатур на пост главы государства претендовали традиционные уже конкуренты в президентских кампаниях – лидеры крупнейших парламентских фракций Г.А.Явлинский и В.В.Жириновский, а также ветеран избирательных кампаний – губернатор Кемеровской области А.Г.Тулеев. На пост Президента РФ баллотировались и другие известные российские политики: депутаты Госдумы всех трёх созывов бывший министр социальной защиты Э.А.Памфилова, известный кинорежиссер С.С.Говорухин и лидер движения «Духовное наследие» А.И.Подберезкин, а также губернатор Самарской области К.А.Титов, отстраненный от должности Генеральный прокурор РФ Ю.И.Скуратов, бывший руководитель столичного ФСБ Е.А.Савостьянов (снявший свою кандидатуру накануне выборов) и, наконец, крупный московский предприниматель У.А.Джабраилов.</w:t>
      </w:r>
    </w:p>
    <w:p>
      <w:pPr>
        <w:pStyle w:val="Normal"/>
        <w:ind w:firstLine="357"/>
        <w:jc w:val="both"/>
        <w:rPr>
          <w:rStyle w:val="PageNumber"/>
          <w:sz w:val="28"/>
          <w:szCs w:val="28"/>
        </w:rPr>
      </w:pPr>
      <w:r>
        <w:rPr>
          <w:rStyle w:val="PageNumber"/>
          <w:sz w:val="28"/>
          <w:szCs w:val="28"/>
        </w:rPr>
        <w:t>Победа В.В.Путина в первом же туре президентских выборов в России на рубеже третьего тысячелетия была очевидной и весьма предсказуемой. Личное обаяние молодого, энергичного и широко образованного представителя внешней разведки России, последовательно занимавшего ответственные административные и хозяйственные должности на протяжении всего десятилетнего постсоветского периода преобразований, неизменно вызывало широкую поддержку абсолютного большинства россиян. Его авторитет как политического лидера, призванного вернуть нашему Отечеству былую славу и величие, великодержавность и безопасность, наконец, обеспечить достойную жизнь и благосостояние всем слоям населения России, в ходе избирательной кампании был непререкаемым. 7 мая 2000г, накануне 55-й годовщины Победы советского народа в Великой Отечественной войне, в Большом Кремлевском дворце состоялся торжественный акт вступления В.В.Путина в должность Президента РФ. Вслед за этим на пост главы Правительства РФ, по предложению вновь избранного Президента РФ, депутатами Думы третьего созыва был утвержден бывший министр финансов М.М.Касьянов. В соответствии со среднесрочным планом социально-экономических преобразований нового кабинета до 2010г, принятым уже летом 2000г.и разработанным заместителем премьера – новым министром экономического развития и торговли Г.О.Грефом, на макроэкономическом уровне предполагается добиваться большей интегрированности отечественной индустрии в мировую экономику, укреплять национальную валюту, сохранять позитивную динамику платежного баланса и бюджета при обеспечении адресной поддержки социально не защищенных слоев населения. Данная программа включает в себя проведение масштабных реформ в сфере землепользования, пенсионного и социального обеспечения, жилищно-коммунального хозяйства, банковской системы, а также в области образования и здравоохранения.</w:t>
      </w:r>
    </w:p>
    <w:p>
      <w:pPr>
        <w:pStyle w:val="Normal"/>
        <w:ind w:firstLine="357"/>
        <w:jc w:val="both"/>
        <w:rPr>
          <w:rStyle w:val="PageNumber"/>
          <w:sz w:val="28"/>
          <w:szCs w:val="28"/>
        </w:rPr>
      </w:pPr>
      <w:r>
        <w:rPr/>
      </w:r>
      <w:r>
        <w:br w:type="page"/>
      </w:r>
    </w:p>
    <w:p>
      <w:pPr>
        <w:pStyle w:val="Normal"/>
        <w:ind w:firstLine="357"/>
        <w:jc w:val="center"/>
        <w:rPr/>
      </w:pPr>
      <w:r>
        <w:rPr>
          <w:rStyle w:val="PageNumber"/>
          <w:b/>
          <w:sz w:val="32"/>
          <w:szCs w:val="32"/>
        </w:rPr>
        <w:t xml:space="preserve"> </w:t>
      </w:r>
      <w:r>
        <w:rPr>
          <w:rStyle w:val="PageNumber"/>
          <w:b/>
          <w:sz w:val="32"/>
          <w:szCs w:val="32"/>
        </w:rPr>
        <w:t>Усиление вертикали власти.</w:t>
      </w:r>
    </w:p>
    <w:p>
      <w:pPr>
        <w:pStyle w:val="Normal"/>
        <w:ind w:firstLine="357"/>
        <w:jc w:val="both"/>
        <w:rPr>
          <w:rStyle w:val="PageNumber"/>
          <w:b/>
          <w:b/>
          <w:sz w:val="28"/>
          <w:szCs w:val="28"/>
        </w:rPr>
      </w:pPr>
      <w:r>
        <w:rPr/>
      </w:r>
    </w:p>
    <w:p>
      <w:pPr>
        <w:pStyle w:val="Normal"/>
        <w:ind w:firstLine="357"/>
        <w:jc w:val="both"/>
        <w:rPr/>
      </w:pPr>
      <w:r>
        <w:rPr>
          <w:rStyle w:val="PageNumber"/>
          <w:sz w:val="28"/>
          <w:szCs w:val="28"/>
        </w:rPr>
        <w:t>Важнейшим направлением в деятельности Президента РФ В.В.Путина стало осуществление масштабной административной реформы. В настоящее время в современной России в целом сформирована демократическая  политическая система, предусматривающая избрание на всех уровнях глав исполнительной власти от Президента страны и руководителей субъектов РФ до мэров городов и глав местного самоуправления, а также органов законодательной и исполнительной власти – от депутатов Государственной Думы РФ до членов законодательных собраний и избранных представителей органов местного самоуправления. В связи с этим в целях обеспечения реализации главой государства своих конституционных полномочий, повышения эффективности деятельности федеральных органов государственной власти и совершенствования  системы контроля за исполнением их решений Президентом РФ 13 мая 2000г. был подписан Указ об образовании федеральных округов  - структурных единиц нового политико-административного деления России. Во исполнение данного решения были сформированы семь федеральных округов: Центральный (с центром в Москве), Северо-Западный (в Санкт-Петербурге), Приволжский (в Нижнем Новгороде), Северо-Кавказский (в Краснодаре), Уральский (в Екатеринбурге), Сибирский(в Новосибирске) и Дальневосточный (в Хабаровске). Затем были назначены полномочные представители Президента в каждом из перечисленных федеральных округов. Из семи полпредов Президента пять оказались действующими генералами: Георгий Полтавченко (бывший начальник правления Федеральной службы налоговой полиции по Санкт-Петербургу), Виктор Черкесов (Бывший первый заместитель директора ФСБ РФ), Константин Пуликовский (бывший заместитель командующего Северо-Кавказским военным округом), Виктор Казанцев (бывший командующий Северо-Кавказским военным округом) и Пётр Латышев (бывший заместитель министра внутренних дел РФ). А двое из назначенных полпредов занимали видные руководящие посты в административных структурах: Сергей Кириенко – лидер СПС и экс-премьер министр России – и Леонид Драчевский – бывший министр по делам СНГ. Одновременно 17 мая 2000г. в должности Генерального прокурора РФ Советом Федерации был утвержден В.В.Устинов, что наконец-то разрешило ситуацию неопределенности в сфере надзора за исполнением законодательства, продолжавшуюся более года в связи со скандальной отставкой бывшего генерального прокурора Ю.И.Скуратова.</w:t>
      </w:r>
    </w:p>
    <w:p>
      <w:pPr>
        <w:pStyle w:val="Normal"/>
        <w:ind w:firstLine="357"/>
        <w:jc w:val="both"/>
        <w:rPr>
          <w:rStyle w:val="PageNumber"/>
          <w:sz w:val="28"/>
          <w:szCs w:val="28"/>
        </w:rPr>
      </w:pPr>
      <w:r>
        <w:rPr/>
      </w:r>
      <w:r>
        <w:br w:type="page"/>
      </w:r>
    </w:p>
    <w:p>
      <w:pPr>
        <w:pStyle w:val="Normal"/>
        <w:ind w:firstLine="357"/>
        <w:jc w:val="center"/>
        <w:rPr/>
      </w:pPr>
      <w:r>
        <w:rPr>
          <w:rStyle w:val="PageNumber"/>
          <w:b/>
          <w:sz w:val="32"/>
          <w:szCs w:val="32"/>
        </w:rPr>
        <w:t xml:space="preserve"> </w:t>
      </w:r>
      <w:r>
        <w:rPr>
          <w:rStyle w:val="PageNumber"/>
          <w:b/>
          <w:sz w:val="32"/>
          <w:szCs w:val="32"/>
        </w:rPr>
        <w:t>Реформы Федерального Собрания РФ.</w:t>
      </w:r>
    </w:p>
    <w:p>
      <w:pPr>
        <w:pStyle w:val="Normal"/>
        <w:ind w:firstLine="357"/>
        <w:jc w:val="both"/>
        <w:rPr>
          <w:rStyle w:val="PageNumber"/>
          <w:b/>
          <w:b/>
          <w:sz w:val="28"/>
          <w:szCs w:val="28"/>
        </w:rPr>
      </w:pPr>
      <w:r>
        <w:rPr/>
      </w:r>
    </w:p>
    <w:p>
      <w:pPr>
        <w:pStyle w:val="Normal"/>
        <w:ind w:firstLine="357"/>
        <w:jc w:val="both"/>
        <w:rPr/>
      </w:pPr>
      <w:r>
        <w:rPr>
          <w:rStyle w:val="PageNumber"/>
          <w:sz w:val="28"/>
          <w:szCs w:val="28"/>
        </w:rPr>
        <w:t>Помимо этого, летом 2000г. по инициативе нового Президента России парламент страны утвердил реформу своей верхней палаты – Совета Федерации. Согласно введенному в действие новому Закону о порядке формирования Совета Федерации Федерального Собрания Российской Федерации, вместо глав исполнительной и законодательной власти субъектов Федерации в верхней палате российского парламента с 1января 2002г. теперь работают на постоянной основе 178депутатов – назначенные из регионов губернаторами и региональными законодательными собраниями их представители. 5 декабря 2001г. председателем обновленного Совета Федерации ФС РФ вместо ушедшего в отставку переизбранного накануне губернатора Орловской области Е.С.Строева стал представитель от Санкт-Петербурга С.М.Миронов.</w:t>
      </w:r>
    </w:p>
    <w:p>
      <w:pPr>
        <w:pStyle w:val="Normal"/>
        <w:ind w:firstLine="357"/>
        <w:jc w:val="both"/>
        <w:rPr>
          <w:rStyle w:val="PageNumber"/>
          <w:sz w:val="28"/>
          <w:szCs w:val="28"/>
        </w:rPr>
      </w:pPr>
      <w:r>
        <w:rPr>
          <w:rStyle w:val="PageNumber"/>
          <w:sz w:val="28"/>
          <w:szCs w:val="28"/>
        </w:rPr>
        <w:t>Изменение принципа формирования Совета Федерации поставило в повестку дня вопрос об организации постоянного диалога руководителей субъектов Федерации и главы государства по основным проблемам государственно-политического развития страны и форме участия регионов в подготовке и принятии важнейших общегосударственных решений. Такой формой стал новый консультативный орган – Государственный Совет РФ, сформированный из глав регионов России. 1 сентября 2000г. В.В.Путин подписал Указ о Государственном Совете РФ. В ходе его работы за прошедший период рассматривались такие важнейшие проблемы, как реформа образования в России, состояние энергетических ресурсов и их мобилизации для проведения отопительного сезона, государственная поддержка в стране малого и среднего бизнеса, развитие физкультуры и спорта, а также такая важнейшая проблема как терроризм, которая так и не нашла успешного решения в ходе работы Госсовета РФ. Предпринятые Президентом РФ В.В.Путиным серьезные административные преобразования свидетельствуют о значительном укреплении исполнительной властной вертикали, усилении влияния центральных органов власти, ослаблении самостоятельной роли Федерального Собрания РФ и в известной мере ограничении политической самостоятельности органов власти субъектов Федерации. Совершенствование политической системы в России предполагает формирование эффективного государственного аппарата, обеспечивающего стабильное общественное развитие и выступающего гарантом прав и свобод личности, создание надежных правовых гарантий в сфере развития российской экономики на основе свободного предпринимательства и совершенствования рыночных механизмов. Символами консолидации основных политических сил в стране, высокого авторитета исполнительной власти в лице В.В.Путина стало утверждение новым составом Федерального Собрания РФ государственной символики современной России. 26 декабря 2000г. Президент РФ В.В.Путин подписал три конституционных закона: о гимне, гербе и флаге, а созданная рабочая группа для рассмотрения предложений о тексте Государственного гимна (бывшего гимна СССР) утвердила обновленный текст Гимна РФ, вновь переработанного С.В.Михалковым.</w:t>
      </w:r>
    </w:p>
    <w:p>
      <w:pPr>
        <w:pStyle w:val="Normal"/>
        <w:ind w:firstLine="357"/>
        <w:jc w:val="both"/>
        <w:rPr>
          <w:rStyle w:val="PageNumber"/>
          <w:sz w:val="28"/>
          <w:szCs w:val="28"/>
        </w:rPr>
      </w:pPr>
      <w:r>
        <w:rPr>
          <w:rStyle w:val="PageNumber"/>
          <w:sz w:val="28"/>
          <w:szCs w:val="28"/>
        </w:rPr>
        <w:t xml:space="preserve">Значительное место в деятельности второго Президента РФ за прошедшие годы занимали вопросы осуществления военной, судебной и налоговой реформ. Так, в рамках реформирования Вооруженных Сил России всерьез рассматривается вопрос о перспективах перехода к их комплектованию на профессиональной основе. Путин неоднократно заявлял, что «армия должна быть профессиональной». Однако, скорее всего, данная проблема будет разрешена не раннее чем через 10 лет, когда произойдёт радикальное сокращение численности ВС РФ и в их распоряжение поступят новейшие образцы вооружения и военной техники. Наметившиеся тенденции к укреплению в стране исполнительной вертикали власти в стране, усиление государственного контроля над политическим и социально-экономическими изменениями в обществе свидетельствуют о растущей роли и влиянии сложившейся политической элиты государства и важной роли «диктатуры закона» в развитии современной России. </w:t>
      </w:r>
    </w:p>
    <w:p>
      <w:pPr>
        <w:pStyle w:val="Normal"/>
        <w:ind w:firstLine="357"/>
        <w:jc w:val="both"/>
        <w:rPr>
          <w:rStyle w:val="PageNumber"/>
          <w:sz w:val="32"/>
          <w:szCs w:val="32"/>
        </w:rPr>
      </w:pPr>
      <w:r>
        <w:rPr/>
      </w:r>
      <w:r>
        <w:br w:type="page"/>
      </w:r>
    </w:p>
    <w:p>
      <w:pPr>
        <w:pStyle w:val="Normal"/>
        <w:ind w:firstLine="357"/>
        <w:jc w:val="center"/>
        <w:rPr/>
      </w:pPr>
      <w:r>
        <w:rPr>
          <w:rStyle w:val="PageNumber"/>
          <w:b/>
          <w:sz w:val="32"/>
          <w:szCs w:val="32"/>
        </w:rPr>
        <w:t xml:space="preserve"> </w:t>
      </w:r>
      <w:r>
        <w:rPr>
          <w:rStyle w:val="PageNumber"/>
          <w:b/>
          <w:sz w:val="32"/>
          <w:szCs w:val="32"/>
        </w:rPr>
        <w:t>Экономические реформы В.В.Путина.</w:t>
      </w:r>
    </w:p>
    <w:p>
      <w:pPr>
        <w:pStyle w:val="Normal"/>
        <w:ind w:firstLine="357"/>
        <w:jc w:val="both"/>
        <w:rPr>
          <w:rStyle w:val="PageNumber"/>
          <w:b/>
          <w:b/>
          <w:sz w:val="32"/>
          <w:szCs w:val="32"/>
        </w:rPr>
      </w:pPr>
      <w:r>
        <w:rPr/>
      </w:r>
    </w:p>
    <w:p>
      <w:pPr>
        <w:pStyle w:val="Normal"/>
        <w:ind w:firstLine="357"/>
        <w:jc w:val="both"/>
        <w:rPr>
          <w:rStyle w:val="PageNumber"/>
          <w:sz w:val="28"/>
          <w:szCs w:val="28"/>
        </w:rPr>
      </w:pPr>
      <w:r>
        <w:rPr>
          <w:rStyle w:val="PageNumber"/>
          <w:sz w:val="28"/>
          <w:szCs w:val="28"/>
        </w:rPr>
        <w:t xml:space="preserve">Немаловажную роль в стабилизации всей российской валютно-финансовой системы в течение 1999г. сыграли в целом позитивные действия руководителей финансового блока российского Правительства – М.М.Касьянова (продвинувшегося по служебной лестнице до поста министра финансов РФ) и М.М.Задорнова (до весны 1999г. возглавлявшего Министерство финансов РФ). Благодаря их усилиям к июлю 1999г. удалось добиться от МВФ и Парижского клуба зарубежных кредиторов России «пакетного» соглашения об отсрочке выплат внешних долгов нашей страны. Однако, несмотря на все принятые меры, проблема внешнего долга оставалась весьма острой, так как он составлял огромную для отечественного госбюджета сумму – сотни миллиардов долларов. Определенный сдвиг в переговорах с зарубежными кредиторами произошёл в середине февраля 2000г.: благодаря достигнутому во Франкфурте «пакетному» соглашению с представителями Лондонского клуба кредиторов в отношении долгов СССР, М.М.Касьянову удалось снизит внешний долг России по этой позиции с 32 до 12 млрд. долл. и увеличить рассрочку платежей до 30 лет. В течение 2000 и 2001 гг. Правительство РФ предпринимало усилия и для того, чтобы договориться о реструктуризации внешнего долга Парижскому клубу 18 стран-кредиторов, который на 1 января 2000г. составлял 48,6 млрд. долл. Так, были согласованы сроки платежей с Францией, Канадой и другими корпорациями стран-кредиторов (за исключением 100млн. долл. долга Норвегии). </w:t>
      </w:r>
    </w:p>
    <w:p>
      <w:pPr>
        <w:pStyle w:val="Normal"/>
        <w:ind w:firstLine="357"/>
        <w:jc w:val="both"/>
        <w:rPr>
          <w:rStyle w:val="PageNumber"/>
          <w:sz w:val="28"/>
          <w:szCs w:val="28"/>
        </w:rPr>
      </w:pPr>
      <w:r>
        <w:rPr>
          <w:rStyle w:val="PageNumber"/>
          <w:sz w:val="28"/>
          <w:szCs w:val="28"/>
        </w:rPr>
        <w:t xml:space="preserve">Масштабный финансово-экономический кризис августа 1998г. не мог не привести к существенному падению доходов большинства россиян и изменению структуры потребления. Так, к лету 1999г. реальные личные доходы граждан сократились в среднем на 25%, а потребительские расходы – на 20%, причём значительно возросло потребление более дешевых отечественных товаров. Менее резкое уменьшение расходов объясняется снижением доли текущих сбережений, которые за посткризисный период приблизились к нулевой отметке. Однако уже к началу 2000г, по оценкам Госкомстата РФ, личные сбережения россиян выросли до весьма значительной суммы – примерно в 1 трлн. руб., что в сравнении с объёмом ВВП страны на 2001г. составило около 25%. Это убедительно свидетельствует о том, что многие наши сограждане после дефолта  постепенно восстановили свои доходы. Но опасность нового банковского кризиса заставляет их с большим сомнением относиться к вложению личных сбережений в банки и другие кредитные учреждения, а также в долгосрочные инвестиционные проекты. Около трети общей суммы личных сбережений находится на руках граждан. Согласно данным, рассчитанным по методике Международной организации труда, в середине 1999г. в России было коло 10,5 млн. безработных (примерно14% экономически активного населения страны), а такой показатель, как ежедневный душевой доход, официально составляет в настоящее время менее 1 долл. почти для половины всех россиян (приблизительно 70 млн. человек), что свидетельствует, по нормативам международной статистики, уровню «странам с экономикой, находящейся в стадии перехода к развивающейся модели». Вместе с тем свидетельством постепенного вывода отечественной экономики и её финансовой системы из кризиса являются очевидное снижение инфляции, составившей в 1999г. около 38%, растущие золотовалютные резервы Центробанка РФ, достигшие в 2001г. абсолютно высоких показателей, а также все более возрастающие масштабы экспортной выручки, поступающей в государственный бюджет за счёт продажи на внешних рынках энергоносителей, прежде всего нефти (её цены на мировом рынке с середины 2000г. достигали небывалой отметки со времен мирового энергетического кризиса 1970-х гг.), газа и продукции черной и цветной металлургии. </w:t>
      </w:r>
    </w:p>
    <w:p>
      <w:pPr>
        <w:pStyle w:val="Normal"/>
        <w:ind w:firstLine="357"/>
        <w:jc w:val="both"/>
        <w:rPr>
          <w:rStyle w:val="PageNumber"/>
          <w:sz w:val="28"/>
          <w:szCs w:val="28"/>
        </w:rPr>
      </w:pPr>
      <w:r>
        <w:rPr>
          <w:rStyle w:val="PageNumber"/>
          <w:sz w:val="28"/>
          <w:szCs w:val="28"/>
        </w:rPr>
        <w:t>Данные, иллюстрирующие социально-экономическое развитие России в 2001г, дают все основания для оптимизма. В самом деле, ВВП уже в первом квартале вырос на 4,9%, а в целом за год более чем на 5%. В пяти базовых отраслях: промышленности, строительстве, сельском хозяйстве, транспорте и розничной торговле – рост производства составил 5,3%. Инвестиции в основной капитал выросли на 4,2%. В основном деньги пошли в капиталоемкие отрасли – машиностроение и металлообработку. В структуре экономики хотя и преобладало производство товаров (44% - одно из самых высоких в мире), но впервые значительно возросло и производство услуг. Пока трудно судить о том, действительно ли предприятия почувствовали уже эффект нового либерального налогового режима, но факт остаётся фактом: одним из главных источников роста ВВП стало повышение начисленной заработной платы. Статистика фиксирует и общее сокращение теневого сектора экономики. Если он и возрос к концу года, то за счёт  наименее криминализированного сегмента – производства продовольствия в личных подсобных хозяйствах, бюджет которых практически не регулируется фискальными органами. Российские статистики в 2001г. отметили рекордные урожаи в растениеводстве. Но у низкого налога на доходы оказалась и «ахилессова пята» - инфляция.  Принятие в июле 2000г. 2-й части нового Налогового кодекса, предусматривающего введение единого 13-процентного подоходного налога, побудило предпринимателей перенести выплату зарплат на начало 2001 года, чтобы автоматически уменьшить налоговый пресс. Эта волна денег сразу подстегнула рост цен, который особенно усилился после решений естественных монополистов МПС и РАО «ЕЭС России» о повышении тарифов. Таким образом, предлагается новая, качественно отличающаяся от прежних версия феномена инфляции-2001. Она объясняет резкий рост потребления и потребительских настроений, хотя всплеск инфляции был почти подавлен. Эксперты МВФ считают главной угрозой для экономики России 2002 года рост инфляции, которая уже в 2001г. составила до 20%. Налоговая реформа может её усилить, однако основной причиной существующих ныне и грозящих проблем считаются не вышедшие из тени зарплаты россиян, а управление платёжным балансом. Пока баланс складывается в пользу России. Приходящие в страну долларовые авуары оседают у экспортёров и в валютных резервах ЦБ РФ, а взамен в национальную экономику эмитируются рубли. Есть опасения, что при повышении Центробанком РФ учетной ставки эти «лишние» рубли могут выйти из-под контроля и подстегнуть темпы инфляции.</w:t>
      </w:r>
    </w:p>
    <w:p>
      <w:pPr>
        <w:pStyle w:val="Normal"/>
        <w:ind w:firstLine="357"/>
        <w:jc w:val="both"/>
        <w:rPr>
          <w:rStyle w:val="PageNumber"/>
          <w:sz w:val="28"/>
          <w:szCs w:val="28"/>
        </w:rPr>
      </w:pPr>
      <w:r>
        <w:rPr>
          <w:rStyle w:val="PageNumber"/>
          <w:sz w:val="28"/>
          <w:szCs w:val="28"/>
        </w:rPr>
        <w:t xml:space="preserve">По итогам социально-экономического развития в 2001г. Россия добилась существенных подвижек. Так, рост ВВП за год составил 5,5%, а реальные доходы населения выросли на 6,5% при росте средней заработной платы по стране 21%. Особенностью развития экономики страны после августовского кризиса 1998г. является заметное оживление внутреннего производство, а также инвестирование в реальный сектор экономики накоплений отечественных товаропроизводителей. Это, в свою очередь, способствует укреплению внутреннего рынка. Так, индекс РТС, определяющий курсовую стоимость ценных бумаг российских компаний, вырос в 2001г. вдвое по сравнению с 2000г. Несмотря на нынешние политические и социально-экономические коллизии, проводимые правительством либеральные рыночные преобразования не могут не внушать осторожного оптимизма в отношении дальнейшего роста индустриального потенциала нашего Отечества в наступившем </w:t>
      </w:r>
      <w:r>
        <w:rPr>
          <w:rStyle w:val="PageNumber"/>
          <w:sz w:val="28"/>
          <w:szCs w:val="28"/>
          <w:lang w:val="en-US"/>
        </w:rPr>
        <w:t>XXI</w:t>
      </w:r>
      <w:r>
        <w:rPr>
          <w:rStyle w:val="PageNumber"/>
          <w:sz w:val="28"/>
          <w:szCs w:val="28"/>
        </w:rPr>
        <w:t xml:space="preserve"> столетии.</w:t>
      </w:r>
    </w:p>
    <w:p>
      <w:pPr>
        <w:pStyle w:val="Normal"/>
        <w:ind w:firstLine="357"/>
        <w:jc w:val="both"/>
        <w:rPr/>
      </w:pPr>
      <w:r>
        <w:rPr>
          <w:rStyle w:val="PageNumber"/>
          <w:sz w:val="28"/>
          <w:szCs w:val="28"/>
        </w:rPr>
        <w:t>С какой эпохой можно сравнить прошедшие с тех пор восемь лет, в течение которых России удалось совершить настоящий прорыв, рывок от национальной катастрофы к экономическому подъему? Зная историю нашего государства, отыскать аналогии будет нетрудно. Возьмем простые факты. В 2007 году темпы роста ВВП у нас превысили 8%. А в труде «Россия в 1914 году. Экономический обзор» известного экономиста начала ХХ века Эдмона Терри, приезжавшего в Россию по заданию французского правительства, говорится, что при премьере Петре Столыпине экономика нашей страны начала расти на 8% в год. Это были рекордные для Европы, да и для всего мира, показатели. Примерно таких же темпов роста впоследствии удалось добиться президенту США Франклину Рузвельту, которого американцы четырежды избирали на пост главы государства, несмотря на разговоры некоторых критиков о недемократичности таких выборов. Кстати, тот же Эдмон Терри подметил еще один очень важный признак успешности столыпинских реформ. Экономический рост в России того времени сопровождался быстрым ростом рождаемости, который затормозился было во время русско-японской войны и первой русской революции.</w:t>
      </w:r>
    </w:p>
    <w:p>
      <w:pPr>
        <w:pStyle w:val="Normal"/>
        <w:ind w:firstLine="357"/>
        <w:jc w:val="both"/>
        <w:rPr>
          <w:rStyle w:val="PageNumber"/>
          <w:sz w:val="28"/>
          <w:szCs w:val="28"/>
        </w:rPr>
      </w:pPr>
      <w:r>
        <w:rPr>
          <w:rStyle w:val="PageNumber"/>
          <w:sz w:val="28"/>
          <w:szCs w:val="28"/>
        </w:rPr>
        <w:t>А вот какие цифры дает нам Росстат: в 1999 году число умерших у нас превысило число родившихся почти на 1 млн человек. Получается, что страна вымирала со скоростью 100 человек в час. В 2007 году число умерших в нашей стране превысило число родившихся примерно на 500 тыс. человек. Это очень много. И, тем не менее, темпы естественной убыли населения сократились в России за последние семь-восемь лет в два раза. Теперь уже можно утверждать, что к 2007 году Россия преодолела масштабную депопуляцию, которую она пережила в 1990-е годы.</w:t>
      </w:r>
    </w:p>
    <w:p>
      <w:pPr>
        <w:pStyle w:val="Normal"/>
        <w:ind w:firstLine="357"/>
        <w:jc w:val="both"/>
        <w:rPr/>
      </w:pPr>
      <w:r>
        <w:rPr>
          <w:rStyle w:val="PageNumber"/>
          <w:sz w:val="28"/>
          <w:szCs w:val="28"/>
        </w:rPr>
        <w:t xml:space="preserve">За время его президентства В.В.Путина наше государство расплатилось по внешним долгам. Сейчас оно начало активно расплачиваться по долгам внутренним. Реализация приоритетных национальных проектов, создание государственных корпораций в важнейших сферах – это только первые этапы работы по решению самых насущных социальных проблем и переводу нашей экономики на инновационные рельсы. </w:t>
      </w:r>
    </w:p>
    <w:p>
      <w:pPr>
        <w:pStyle w:val="Normal"/>
        <w:ind w:firstLine="357"/>
        <w:jc w:val="both"/>
        <w:rPr>
          <w:rStyle w:val="PageNumber"/>
          <w:sz w:val="28"/>
          <w:szCs w:val="28"/>
        </w:rPr>
      </w:pPr>
      <w:r>
        <w:drawing>
          <wp:anchor behindDoc="1" distT="0" distB="0" distL="0" distR="114935" simplePos="0" locked="0" layoutInCell="0" allowOverlap="1" relativeHeight="40">
            <wp:simplePos x="0" y="0"/>
            <wp:positionH relativeFrom="column">
              <wp:align>left</wp:align>
            </wp:positionH>
            <wp:positionV relativeFrom="paragraph">
              <wp:posOffset>86995</wp:posOffset>
            </wp:positionV>
            <wp:extent cx="2970530" cy="1943100"/>
            <wp:effectExtent l="0" t="0" r="0" b="0"/>
            <wp:wrapTight wrapText="right">
              <wp:wrapPolygon edited="0">
                <wp:start x="-80" y="0"/>
                <wp:lineTo x="-80" y="21400"/>
                <wp:lineTo x="21600" y="21400"/>
                <wp:lineTo x="21600" y="0"/>
                <wp:lineTo x="-80" y="0"/>
              </wp:wrapPolygon>
            </wp:wrapTight>
            <wp:docPr id="5" name="vmeste-cat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meste-catalog" descr=""/>
                    <pic:cNvPicPr>
                      <a:picLocks noChangeAspect="1" noChangeArrowheads="1"/>
                    </pic:cNvPicPr>
                  </pic:nvPicPr>
                  <pic:blipFill>
                    <a:blip r:embed="rId6"/>
                    <a:srcRect l="-14" t="-21" r="-14" b="-21"/>
                    <a:stretch>
                      <a:fillRect/>
                    </a:stretch>
                  </pic:blipFill>
                  <pic:spPr bwMode="auto">
                    <a:xfrm>
                      <a:off x="0" y="0"/>
                      <a:ext cx="2970530" cy="1943100"/>
                    </a:xfrm>
                    <a:prstGeom prst="rect">
                      <a:avLst/>
                    </a:prstGeom>
                  </pic:spPr>
                </pic:pic>
              </a:graphicData>
            </a:graphic>
          </wp:anchor>
        </w:drawing>
      </w:r>
      <w:r>
        <w:rPr>
          <w:rStyle w:val="PageNumber"/>
          <w:sz w:val="28"/>
          <w:szCs w:val="28"/>
        </w:rPr>
        <w:t xml:space="preserve">На выборах главы государства в марте 2008 года Владимир Путин поддержал своего убежденного соратника Дмитрия Медведева, который был официально выдвинут 17 декабря 2007 года партией «Единая Россия» а также партиями «Справедливая Россия», «Гражданская сила», «Аграрная партия» и набрал 70,28 % голосов избирателей. Дмитрий Медведев главной для себя задачей считает продолжение начатого в 2000 году экономического и политического курса. Второй президент России занял ключевой пост в новом правительстве. Все это говорит о том, что эпоха возрождения и становления новой демократической России – не закончилась и ее итоги подводить еще рано. </w:t>
      </w:r>
      <w:r>
        <w:br w:type="page"/>
      </w:r>
    </w:p>
    <w:p>
      <w:pPr>
        <w:pStyle w:val="Normal"/>
        <w:ind w:firstLine="357"/>
        <w:jc w:val="center"/>
        <w:rPr/>
      </w:pPr>
      <w:r>
        <w:rPr>
          <w:rStyle w:val="PageNumber"/>
          <w:b/>
          <w:sz w:val="32"/>
          <w:szCs w:val="32"/>
          <w:lang w:val="en-US"/>
        </w:rPr>
        <w:t>I</w:t>
      </w:r>
      <w:r>
        <w:rPr>
          <w:rStyle w:val="PageNumber"/>
          <w:b/>
          <w:sz w:val="32"/>
          <w:szCs w:val="32"/>
        </w:rPr>
        <w:t>II.</w:t>
      </w:r>
      <w:r>
        <w:rPr>
          <w:rStyle w:val="PageNumber"/>
          <w:sz w:val="32"/>
          <w:szCs w:val="32"/>
        </w:rPr>
        <w:t xml:space="preserve"> </w:t>
      </w:r>
      <w:r>
        <w:rPr>
          <w:rStyle w:val="PageNumber"/>
          <w:b/>
          <w:sz w:val="32"/>
          <w:szCs w:val="32"/>
        </w:rPr>
        <w:t>Заключение.</w:t>
      </w:r>
    </w:p>
    <w:p>
      <w:pPr>
        <w:pStyle w:val="Normal"/>
        <w:ind w:firstLine="357"/>
        <w:jc w:val="both"/>
        <w:rPr>
          <w:rStyle w:val="PageNumber"/>
          <w:b/>
          <w:b/>
          <w:sz w:val="28"/>
          <w:szCs w:val="28"/>
          <w:lang w:val="en-US"/>
        </w:rPr>
      </w:pPr>
      <w:r>
        <w:rPr/>
      </w:r>
    </w:p>
    <w:p>
      <w:pPr>
        <w:pStyle w:val="Normal"/>
        <w:ind w:firstLine="357"/>
        <w:jc w:val="both"/>
        <w:rPr>
          <w:rStyle w:val="PageNumber"/>
          <w:sz w:val="28"/>
          <w:szCs w:val="28"/>
        </w:rPr>
      </w:pPr>
      <w:r>
        <w:rPr>
          <w:rStyle w:val="PageNumber"/>
          <w:sz w:val="28"/>
          <w:szCs w:val="28"/>
        </w:rPr>
        <w:t xml:space="preserve">В рассмотренном мною периоде жизни нашего государства произошли необратимые перемены. Это уже не то государство с закрытыми границами и притеснением гражданских свобод. Сначала советский, а потом уже российский народ сделали очень многое, для того чтобы мы сейчас наслаждались ценностями демократии и жили в свободной стране. Осознавая всю важность и трудность этих завоеваний мы на сегодняшнем этапе развития страны обязаны всеми силами сохранить эти завоевания, а может быть и даже защитить их от всепроникающего властного режима. Особенно примечателен тот факт, что сто лет назад русский народ начал труднейшую борьбу за свои права и свободы – 9 января 1905 года, с так называемого «кровавого воскресенья» началась первая русская революция, давшая продолжение всей народно-освободительной борьбе начала </w:t>
      </w:r>
      <w:r>
        <w:rPr>
          <w:rStyle w:val="PageNumber"/>
          <w:sz w:val="28"/>
          <w:szCs w:val="28"/>
          <w:lang w:val="en-US"/>
        </w:rPr>
        <w:t>XX</w:t>
      </w:r>
      <w:r>
        <w:rPr>
          <w:rStyle w:val="PageNumber"/>
          <w:sz w:val="28"/>
          <w:szCs w:val="28"/>
        </w:rPr>
        <w:t xml:space="preserve"> века. Огромное недовольство, накапливающееся с конца эпохи Александра Освободителя, переполнило чашу терпения народа и начало воздействовать на власть физически. Согласно теории марксизма если власть «не меняется сверху», то общество начинает её «менять снизу». Иными словами можно сказать, что действующая власть всегда должна осознавать свою ответственность пред народом и не допускать повторения или нового развития революции. </w:t>
      </w:r>
    </w:p>
    <w:p>
      <w:pPr>
        <w:pStyle w:val="Normal"/>
        <w:ind w:firstLine="357"/>
        <w:jc w:val="both"/>
        <w:rPr>
          <w:rStyle w:val="PageNumber"/>
          <w:sz w:val="28"/>
          <w:szCs w:val="28"/>
        </w:rPr>
      </w:pPr>
      <w:r>
        <w:rPr>
          <w:rStyle w:val="PageNumber"/>
          <w:sz w:val="28"/>
          <w:szCs w:val="28"/>
        </w:rPr>
        <w:t>Наиболее смелые политтехнологи выдвигали версию о возможности новой российской революции, причём более кровопролитной и жестокой, чем прошедшие. Эти довольно неординарные мнения появились ввиду политических решений действующей на тот момент власти, а именно Президента РФ В.В.Путина. За годы своего президентского правления курс на укрепление вертикали власти потихоньку перерос в курс на построение авторитарного государства, потому как с 1999г. Путин предпринял следующие шаги: с самого начала своего прихода создается крупная политическая партия, а потом и фракция в Государственной Думе – «Единая Россия», эта партия при явном использовании административного ресурса становится на выборах 2004 года основной фракцией Государственной Думы, вслед за этим следует принятие ряда законов, которые вызывают опасения у ведущих представителей оппозиции в стране и самого народа, например закон о монетизации льгот и изменения системы выбора глав субъектов государства.</w:t>
      </w:r>
      <w:r>
        <w:rPr>
          <w:rStyle w:val="PageNumber"/>
          <w:i/>
          <w:sz w:val="28"/>
          <w:szCs w:val="28"/>
        </w:rPr>
        <w:t xml:space="preserve"> </w:t>
      </w:r>
      <w:r>
        <w:rPr>
          <w:rStyle w:val="PageNumber"/>
          <w:sz w:val="28"/>
          <w:szCs w:val="28"/>
        </w:rPr>
        <w:t>Причём характерным признаком развитие авторитаризма в России является притеснение средств массовой информации, которое началось с кризиса 2002 года. Парламентарии, которые по своей сути должны изъявлять волю народа высказывали абсолютно абсурдные мысли о необходимости некоего правителя, царя, барина для русского народа!</w:t>
      </w:r>
    </w:p>
    <w:p>
      <w:pPr>
        <w:pStyle w:val="Normal"/>
        <w:ind w:firstLine="357"/>
        <w:jc w:val="both"/>
        <w:rPr/>
      </w:pPr>
      <w:r>
        <w:rPr>
          <w:rStyle w:val="PageNumber"/>
          <w:sz w:val="28"/>
          <w:szCs w:val="28"/>
        </w:rPr>
        <w:t>На данный момент удалось спасти наше государство от экономической и демографической катастрофы. За считанные годы Россия прошла путь от разваливающегося союза удельных княжеств к нормальному федеративному государству. Да, в нашем государстве сохраняется масса нерешенных проблем. И власть честно признает это. Не побеждена бедность, коррупция, наши пенсионеры получают унизительно маленькие пенсии, недофинансированы армия, наука, культура. Но эпоха возрождения и становления новой демократической России – не закончилась и ее итоги подводить еще рано. Для того, чтобы превратить Россию в процветающее современное государство, живущее по принципам социальной справедливости, нам всем предстоит еще очень основательно потрудиться. Мы только в начале пути к возрождению страны. Теперь настало время идти вперед, наверстывая упущенное</w:t>
      </w:r>
    </w:p>
    <w:p>
      <w:pPr>
        <w:pStyle w:val="Normal"/>
        <w:ind w:firstLine="357"/>
        <w:jc w:val="both"/>
        <w:rPr/>
      </w:pPr>
      <w:r>
        <w:rPr>
          <w:rStyle w:val="PageNumber"/>
          <w:sz w:val="28"/>
          <w:szCs w:val="28"/>
        </w:rPr>
        <w:t>Независимо от того как сложится дальнейшая ситуация хочется верить в стабильность последующего развития России, которая только начинает налаживать внутренние процессы и оправляться от предыдущих катаклизмов.</w:t>
      </w:r>
    </w:p>
    <w:p>
      <w:pPr>
        <w:pStyle w:val="Normal"/>
        <w:ind w:firstLine="357"/>
        <w:jc w:val="both"/>
        <w:rPr>
          <w:rStyle w:val="PageNumber"/>
          <w:sz w:val="28"/>
          <w:szCs w:val="28"/>
        </w:rPr>
      </w:pPr>
      <w:r>
        <w:rPr>
          <w:rStyle w:val="PageNumber"/>
          <w:sz w:val="28"/>
          <w:szCs w:val="28"/>
        </w:rPr>
        <w:t>Свою работу я бы хотел закончить фразой премьер-министра царского правительства Петра Аркадьевича Столыпина, сказанную им почти сто лет назад на заседании первого российского парламента: «Дайте России двадцать лет покоя внутреннего и внешнего и вы не узнаете её!»</w:t>
      </w:r>
    </w:p>
    <w:p>
      <w:pPr>
        <w:pStyle w:val="Normal"/>
        <w:ind w:firstLine="357"/>
        <w:jc w:val="center"/>
        <w:rPr>
          <w:rStyle w:val="PageNumber"/>
          <w:sz w:val="28"/>
          <w:szCs w:val="28"/>
        </w:rPr>
      </w:pPr>
      <w:r>
        <w:rPr/>
      </w:r>
      <w:r>
        <w:br w:type="page"/>
      </w:r>
    </w:p>
    <w:p>
      <w:pPr>
        <w:pStyle w:val="Normal"/>
        <w:ind w:firstLine="357"/>
        <w:jc w:val="center"/>
        <w:rPr>
          <w:rStyle w:val="PageNumber"/>
          <w:b/>
          <w:b/>
          <w:sz w:val="32"/>
          <w:szCs w:val="32"/>
        </w:rPr>
      </w:pPr>
      <w:r>
        <w:rPr>
          <w:rStyle w:val="PageNumber"/>
          <w:b/>
          <w:sz w:val="32"/>
          <w:szCs w:val="32"/>
          <w:lang w:val="en-US"/>
        </w:rPr>
        <w:t>IV</w:t>
      </w:r>
      <w:r>
        <w:rPr>
          <w:rStyle w:val="PageNumber"/>
          <w:b/>
          <w:sz w:val="32"/>
          <w:szCs w:val="32"/>
        </w:rPr>
        <w:t>.</w:t>
      </w:r>
      <w:r>
        <w:rPr>
          <w:rStyle w:val="PageNumber"/>
          <w:sz w:val="32"/>
          <w:szCs w:val="32"/>
        </w:rPr>
        <w:t xml:space="preserve"> </w:t>
      </w:r>
      <w:r>
        <w:rPr>
          <w:rStyle w:val="PageNumber"/>
          <w:b/>
          <w:sz w:val="32"/>
          <w:szCs w:val="32"/>
        </w:rPr>
        <w:t>Историография:</w:t>
      </w:r>
    </w:p>
    <w:p>
      <w:pPr>
        <w:pStyle w:val="Normal"/>
        <w:ind w:firstLine="357"/>
        <w:jc w:val="center"/>
        <w:rPr>
          <w:rStyle w:val="PageNumber"/>
          <w:b/>
          <w:b/>
          <w:sz w:val="32"/>
          <w:szCs w:val="32"/>
        </w:rPr>
      </w:pPr>
      <w:r>
        <w:rPr/>
      </w:r>
    </w:p>
    <w:p>
      <w:pPr>
        <w:pStyle w:val="Normal"/>
        <w:numPr>
          <w:ilvl w:val="1"/>
          <w:numId w:val="6"/>
        </w:numPr>
        <w:ind w:left="360" w:hanging="0"/>
        <w:jc w:val="both"/>
        <w:rPr/>
      </w:pPr>
      <w:r>
        <w:rPr>
          <w:sz w:val="28"/>
          <w:szCs w:val="28"/>
        </w:rPr>
        <w:t>1. Бычков О.В. Постсоветское рыночное  реформирование: политические концепции // Полис, 1998 год. - №6. – С.23-29.</w:t>
      </w:r>
    </w:p>
    <w:p>
      <w:pPr>
        <w:pStyle w:val="Normal"/>
        <w:numPr>
          <w:ilvl w:val="1"/>
          <w:numId w:val="6"/>
        </w:numPr>
        <w:ind w:left="360" w:hanging="0"/>
        <w:jc w:val="both"/>
        <w:rPr>
          <w:rStyle w:val="PageNumber"/>
          <w:sz w:val="28"/>
          <w:szCs w:val="28"/>
        </w:rPr>
      </w:pPr>
      <w:r>
        <w:rPr>
          <w:rStyle w:val="PageNumber"/>
          <w:sz w:val="28"/>
          <w:szCs w:val="28"/>
        </w:rPr>
        <w:t>2. Ключевский В.О. «Исторические портреты. Деятели исторической мысли» М.: «Правда», 1990 год.</w:t>
      </w:r>
    </w:p>
    <w:p>
      <w:pPr>
        <w:pStyle w:val="Normal"/>
        <w:numPr>
          <w:ilvl w:val="1"/>
          <w:numId w:val="6"/>
        </w:numPr>
        <w:ind w:left="360" w:hanging="0"/>
        <w:jc w:val="both"/>
        <w:rPr>
          <w:sz w:val="28"/>
          <w:szCs w:val="28"/>
        </w:rPr>
      </w:pPr>
      <w:r>
        <w:rPr>
          <w:sz w:val="28"/>
          <w:szCs w:val="28"/>
        </w:rPr>
        <w:t xml:space="preserve">3. Медведев В.А. На переломном рубеже: проблема экономического самоопределения России // Свободная мысль, 2000 год. - №3. – С.18-34. </w:t>
      </w:r>
    </w:p>
    <w:p>
      <w:pPr>
        <w:pStyle w:val="Normal"/>
        <w:numPr>
          <w:ilvl w:val="1"/>
          <w:numId w:val="6"/>
        </w:numPr>
        <w:ind w:left="360" w:hanging="0"/>
        <w:jc w:val="both"/>
        <w:rPr/>
      </w:pPr>
      <w:r>
        <w:rPr>
          <w:sz w:val="28"/>
          <w:szCs w:val="28"/>
        </w:rPr>
        <w:t>4. Общественно-политическое еженедельное обозрение «Коммерсантъ» №3 2004; №7 2001; №1 2000.</w:t>
      </w:r>
    </w:p>
    <w:p>
      <w:pPr>
        <w:pStyle w:val="Normal"/>
        <w:numPr>
          <w:ilvl w:val="1"/>
          <w:numId w:val="6"/>
        </w:numPr>
        <w:ind w:left="360" w:hanging="0"/>
        <w:jc w:val="both"/>
        <w:rPr/>
      </w:pPr>
      <w:r>
        <w:rPr>
          <w:sz w:val="28"/>
          <w:szCs w:val="28"/>
        </w:rPr>
        <w:t xml:space="preserve">5. Рябикин С.П. Новейшая история России (1991-1997). – СПб.: «Питер», 1997 год. </w:t>
      </w:r>
    </w:p>
    <w:p>
      <w:pPr>
        <w:pStyle w:val="Normal"/>
        <w:numPr>
          <w:ilvl w:val="1"/>
          <w:numId w:val="6"/>
        </w:numPr>
        <w:ind w:left="360" w:hanging="0"/>
        <w:jc w:val="both"/>
        <w:rPr/>
      </w:pPr>
      <w:r>
        <w:rPr>
          <w:sz w:val="28"/>
          <w:szCs w:val="28"/>
        </w:rPr>
        <w:t>6. Солженицин А.И Как нам обустроить Россию? М.: «Просвещение», 1990 год.</w:t>
      </w:r>
    </w:p>
    <w:p>
      <w:pPr>
        <w:pStyle w:val="Normal"/>
        <w:numPr>
          <w:ilvl w:val="1"/>
          <w:numId w:val="6"/>
        </w:numPr>
        <w:ind w:left="360" w:hanging="0"/>
        <w:jc w:val="both"/>
        <w:rPr>
          <w:rStyle w:val="PageNumber"/>
          <w:sz w:val="28"/>
          <w:szCs w:val="28"/>
        </w:rPr>
      </w:pPr>
      <w:r>
        <w:rPr>
          <w:rStyle w:val="PageNumber"/>
          <w:sz w:val="28"/>
          <w:szCs w:val="28"/>
        </w:rPr>
        <w:t>7.Усов В.Г. «Теория преобразований отношений собственности в России» СПб.: «Тускарора», 1999 год.</w:t>
      </w:r>
    </w:p>
    <w:p>
      <w:pPr>
        <w:pStyle w:val="Normal"/>
        <w:numPr>
          <w:ilvl w:val="1"/>
          <w:numId w:val="6"/>
        </w:numPr>
        <w:ind w:left="360" w:hanging="0"/>
        <w:jc w:val="both"/>
        <w:rPr>
          <w:rStyle w:val="PageNumber"/>
          <w:sz w:val="28"/>
          <w:szCs w:val="28"/>
        </w:rPr>
      </w:pPr>
      <w:r>
        <w:rPr>
          <w:rStyle w:val="PageNumber"/>
          <w:sz w:val="28"/>
          <w:szCs w:val="28"/>
        </w:rPr>
        <w:t>8. Хрестоматия по истории России сост.: А.С.Орлов, В.А.Георгиева, Т.А.Сивохина М.: «ТК Велби», 2002 год.</w:t>
      </w:r>
    </w:p>
    <w:p>
      <w:pPr>
        <w:pStyle w:val="Normal"/>
        <w:numPr>
          <w:ilvl w:val="1"/>
          <w:numId w:val="6"/>
        </w:numPr>
        <w:ind w:left="1117" w:hanging="493"/>
        <w:jc w:val="both"/>
        <w:rPr>
          <w:rStyle w:val="PageNumber"/>
          <w:sz w:val="28"/>
          <w:szCs w:val="28"/>
        </w:rPr>
      </w:pPr>
      <w:r>
        <w:rPr/>
      </w:r>
    </w:p>
    <w:p>
      <w:pPr>
        <w:pStyle w:val="Normal"/>
        <w:ind w:left="357" w:hanging="0"/>
        <w:jc w:val="both"/>
        <w:rPr/>
      </w:pPr>
      <w:r>
        <w:rPr>
          <w:sz w:val="28"/>
          <w:szCs w:val="28"/>
        </w:rPr>
        <w:t>Интернет ресурсы:</w:t>
      </w:r>
    </w:p>
    <w:p>
      <w:pPr>
        <w:pStyle w:val="Normal"/>
        <w:numPr>
          <w:ilvl w:val="1"/>
          <w:numId w:val="6"/>
        </w:numPr>
        <w:ind w:left="360" w:hanging="0"/>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r>
        <w:rPr>
          <w:sz w:val="28"/>
          <w:szCs w:val="28"/>
        </w:rPr>
        <w:t xml:space="preserve"> – официальный сайт Президента РФ В.В.Путина</w:t>
      </w:r>
    </w:p>
    <w:p>
      <w:pPr>
        <w:pStyle w:val="Normal"/>
        <w:numPr>
          <w:ilvl w:val="1"/>
          <w:numId w:val="6"/>
        </w:numPr>
        <w:ind w:left="360" w:hanging="0"/>
        <w:jc w:val="both"/>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nns</w:t>
        </w:r>
        <w:r>
          <w:rPr>
            <w:rStyle w:val="InternetLink"/>
            <w:sz w:val="28"/>
            <w:szCs w:val="28"/>
          </w:rPr>
          <w:t>.</w:t>
        </w:r>
        <w:r>
          <w:rPr>
            <w:rStyle w:val="InternetLink"/>
            <w:sz w:val="28"/>
            <w:szCs w:val="28"/>
            <w:lang w:val="en-US"/>
          </w:rPr>
          <w:t>ru</w:t>
        </w:r>
      </w:hyperlink>
      <w:r>
        <w:rPr>
          <w:sz w:val="28"/>
          <w:szCs w:val="28"/>
        </w:rPr>
        <w:t xml:space="preserve"> – сайт Национальной справочной службы</w:t>
      </w:r>
    </w:p>
    <w:p>
      <w:pPr>
        <w:pStyle w:val="Normal"/>
        <w:numPr>
          <w:ilvl w:val="1"/>
          <w:numId w:val="6"/>
        </w:numPr>
        <w:ind w:left="360" w:hanging="0"/>
        <w:jc w:val="both"/>
        <w:rPr>
          <w:sz w:val="28"/>
          <w:szCs w:val="28"/>
        </w:rPr>
      </w:pPr>
      <w:hyperlink r:id="rId9">
        <w:r>
          <w:rPr>
            <w:rStyle w:val="InternetLink"/>
            <w:sz w:val="28"/>
            <w:szCs w:val="28"/>
            <w:lang w:val="en-US"/>
          </w:rPr>
          <w:t>www</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 Интернет портал «Яндекс»</w:t>
      </w:r>
    </w:p>
    <w:p>
      <w:pPr>
        <w:pStyle w:val="Normal"/>
        <w:numPr>
          <w:ilvl w:val="1"/>
          <w:numId w:val="6"/>
        </w:numPr>
        <w:ind w:left="360" w:hanging="0"/>
        <w:jc w:val="both"/>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ntv</w:t>
        </w:r>
        <w:r>
          <w:rPr>
            <w:rStyle w:val="InternetLink"/>
            <w:sz w:val="28"/>
            <w:szCs w:val="28"/>
          </w:rPr>
          <w:t>.</w:t>
        </w:r>
        <w:r>
          <w:rPr>
            <w:rStyle w:val="InternetLink"/>
            <w:sz w:val="28"/>
            <w:szCs w:val="28"/>
            <w:lang w:val="en-US"/>
          </w:rPr>
          <w:t>ru</w:t>
        </w:r>
      </w:hyperlink>
      <w:r>
        <w:rPr>
          <w:sz w:val="28"/>
          <w:szCs w:val="28"/>
        </w:rPr>
        <w:t xml:space="preserve"> – официальный сайт телекомпании «НТВ»</w:t>
      </w:r>
    </w:p>
    <w:p>
      <w:pPr>
        <w:pStyle w:val="Normal"/>
        <w:numPr>
          <w:ilvl w:val="1"/>
          <w:numId w:val="6"/>
        </w:numPr>
        <w:ind w:left="360" w:hanging="0"/>
        <w:jc w:val="both"/>
        <w:rPr>
          <w:sz w:val="28"/>
          <w:szCs w:val="28"/>
        </w:rPr>
      </w:pPr>
      <w:hyperlink r:id="rId11">
        <w:r>
          <w:rPr>
            <w:rStyle w:val="InternetLink"/>
            <w:sz w:val="28"/>
            <w:szCs w:val="28"/>
            <w:lang w:val="en-US"/>
          </w:rPr>
          <w:t>www</w:t>
        </w:r>
        <w:r>
          <w:rPr>
            <w:rStyle w:val="InternetLink"/>
            <w:sz w:val="28"/>
            <w:szCs w:val="28"/>
          </w:rPr>
          <w:t>.</w:t>
        </w:r>
        <w:r>
          <w:rPr>
            <w:rStyle w:val="InternetLink"/>
            <w:sz w:val="28"/>
            <w:szCs w:val="28"/>
            <w:lang w:val="en-US"/>
          </w:rPr>
          <w:t>besthistory</w:t>
        </w:r>
        <w:r>
          <w:rPr>
            <w:rStyle w:val="InternetLink"/>
            <w:sz w:val="28"/>
            <w:szCs w:val="28"/>
          </w:rPr>
          <w:t>/</w:t>
        </w:r>
        <w:r>
          <w:rPr>
            <w:rStyle w:val="InternetLink"/>
            <w:sz w:val="28"/>
            <w:szCs w:val="28"/>
            <w:lang w:val="en-US"/>
          </w:rPr>
          <w:t>zuev</w:t>
        </w:r>
        <w:r>
          <w:rPr>
            <w:rStyle w:val="InternetLink"/>
            <w:sz w:val="28"/>
            <w:szCs w:val="28"/>
          </w:rPr>
          <w:t>/</w:t>
        </w:r>
        <w:r>
          <w:rPr>
            <w:rStyle w:val="InternetLink"/>
            <w:sz w:val="28"/>
            <w:szCs w:val="28"/>
            <w:lang w:val="en-US"/>
          </w:rPr>
          <w:t>new</w:t>
        </w:r>
        <w:r>
          <w:rPr>
            <w:rStyle w:val="InternetLink"/>
            <w:sz w:val="28"/>
            <w:szCs w:val="28"/>
          </w:rPr>
          <w:t>_</w:t>
        </w:r>
        <w:r>
          <w:rPr>
            <w:rStyle w:val="InternetLink"/>
            <w:sz w:val="28"/>
            <w:szCs w:val="28"/>
            <w:lang w:val="en-US"/>
          </w:rPr>
          <w:t>russia</w:t>
        </w:r>
        <w:r>
          <w:rPr>
            <w:rStyle w:val="InternetLink"/>
            <w:sz w:val="28"/>
            <w:szCs w:val="28"/>
          </w:rPr>
          <w:t>.</w:t>
        </w:r>
        <w:r>
          <w:rPr>
            <w:rStyle w:val="InternetLink"/>
            <w:sz w:val="28"/>
            <w:szCs w:val="28"/>
            <w:lang w:val="en-US"/>
          </w:rPr>
          <w:t>ru</w:t>
        </w:r>
      </w:hyperlink>
      <w:r>
        <w:rPr>
          <w:sz w:val="28"/>
          <w:szCs w:val="28"/>
        </w:rPr>
        <w:t xml:space="preserve"> - интернет портал по изучению истории</w:t>
      </w:r>
    </w:p>
    <w:p>
      <w:pPr>
        <w:pStyle w:val="Normal"/>
        <w:numPr>
          <w:ilvl w:val="1"/>
          <w:numId w:val="6"/>
        </w:numPr>
        <w:ind w:left="360" w:hanging="0"/>
        <w:jc w:val="both"/>
        <w:rPr>
          <w:rStyle w:val="PageNumber"/>
          <w:sz w:val="28"/>
          <w:szCs w:val="28"/>
        </w:rPr>
      </w:pPr>
      <w:hyperlink r:id="rId12">
        <w:r>
          <w:rPr>
            <w:rStyle w:val="InternetLink"/>
            <w:sz w:val="28"/>
            <w:szCs w:val="28"/>
            <w:lang w:val="en-US"/>
          </w:rPr>
          <w:t>www</w:t>
        </w:r>
        <w:r>
          <w:rPr>
            <w:rStyle w:val="InternetLink"/>
            <w:sz w:val="28"/>
            <w:szCs w:val="28"/>
          </w:rPr>
          <w:t>.</w:t>
        </w:r>
        <w:r>
          <w:rPr>
            <w:rStyle w:val="InternetLink"/>
            <w:sz w:val="28"/>
            <w:szCs w:val="28"/>
            <w:lang w:val="en-US"/>
          </w:rPr>
          <w:t>ria</w:t>
        </w:r>
        <w:r>
          <w:rPr>
            <w:rStyle w:val="InternetLink"/>
            <w:sz w:val="28"/>
            <w:szCs w:val="28"/>
          </w:rPr>
          <w:t>.</w:t>
        </w:r>
        <w:r>
          <w:rPr>
            <w:rStyle w:val="InternetLink"/>
            <w:sz w:val="28"/>
            <w:szCs w:val="28"/>
            <w:lang w:val="en-US"/>
          </w:rPr>
          <w:t>ru</w:t>
        </w:r>
      </w:hyperlink>
      <w:r>
        <w:rPr>
          <w:rStyle w:val="PageNumber"/>
          <w:sz w:val="28"/>
          <w:szCs w:val="28"/>
        </w:rPr>
        <w:t xml:space="preserve"> – сайт Российского Информационного Агенства</w:t>
      </w:r>
    </w:p>
    <w:p>
      <w:pPr>
        <w:pStyle w:val="Normal"/>
        <w:numPr>
          <w:ilvl w:val="1"/>
          <w:numId w:val="6"/>
        </w:numPr>
        <w:ind w:left="360" w:hanging="0"/>
        <w:jc w:val="both"/>
        <w:rPr>
          <w:rStyle w:val="PageNumber"/>
          <w:sz w:val="28"/>
          <w:szCs w:val="28"/>
        </w:rPr>
      </w:pPr>
      <w:hyperlink r:id="rId13">
        <w:r>
          <w:rPr>
            <w:rStyle w:val="InternetLink"/>
            <w:sz w:val="28"/>
            <w:szCs w:val="28"/>
            <w:lang w:val="en-US"/>
          </w:rPr>
          <w:t>www</w:t>
        </w:r>
        <w:r>
          <w:rPr>
            <w:rStyle w:val="InternetLink"/>
            <w:sz w:val="28"/>
            <w:szCs w:val="28"/>
          </w:rPr>
          <w:t>.</w:t>
        </w:r>
        <w:r>
          <w:rPr>
            <w:rStyle w:val="InternetLink"/>
            <w:sz w:val="28"/>
            <w:szCs w:val="28"/>
            <w:lang w:val="en-US"/>
          </w:rPr>
          <w:t>goverment</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rStyle w:val="PageNumber"/>
          <w:sz w:val="28"/>
          <w:szCs w:val="28"/>
        </w:rPr>
        <w:t xml:space="preserve"> – официальный сайт губернатора Санкт-Петербурга</w:t>
      </w:r>
    </w:p>
    <w:p>
      <w:pPr>
        <w:pStyle w:val="Normal"/>
        <w:numPr>
          <w:ilvl w:val="1"/>
          <w:numId w:val="6"/>
        </w:numPr>
        <w:ind w:left="360" w:hanging="0"/>
        <w:jc w:val="both"/>
        <w:rPr>
          <w:rStyle w:val="PageNumber"/>
          <w:sz w:val="28"/>
          <w:szCs w:val="28"/>
        </w:rPr>
      </w:pPr>
      <w:hyperlink r:id="rId14">
        <w:r>
          <w:rPr>
            <w:rStyle w:val="InternetLink"/>
            <w:sz w:val="28"/>
            <w:szCs w:val="28"/>
            <w:lang w:val="en-US"/>
          </w:rPr>
          <w:t>www</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rStyle w:val="PageNumber"/>
          <w:sz w:val="28"/>
          <w:szCs w:val="28"/>
        </w:rPr>
        <w:t xml:space="preserve"> – Интернет портал «Рамблер»</w:t>
      </w:r>
    </w:p>
    <w:p>
      <w:pPr>
        <w:pStyle w:val="Normal"/>
        <w:numPr>
          <w:ilvl w:val="1"/>
          <w:numId w:val="6"/>
        </w:numPr>
        <w:ind w:left="360" w:hanging="0"/>
        <w:jc w:val="both"/>
        <w:rPr/>
      </w:pPr>
      <w:hyperlink r:id="rId15">
        <w:r>
          <w:rPr>
            <w:rStyle w:val="InternetLink"/>
            <w:sz w:val="28"/>
            <w:szCs w:val="28"/>
            <w:lang w:val="en-US"/>
          </w:rPr>
          <w:t>www</w:t>
        </w:r>
        <w:r>
          <w:rPr>
            <w:rStyle w:val="InternetLink"/>
            <w:sz w:val="28"/>
            <w:szCs w:val="28"/>
          </w:rPr>
          <w:t>.</w:t>
        </w:r>
        <w:r>
          <w:rPr>
            <w:rStyle w:val="InternetLink"/>
            <w:sz w:val="28"/>
            <w:szCs w:val="28"/>
            <w:lang w:val="en-US"/>
          </w:rPr>
          <w:t>drofa</w:t>
        </w:r>
        <w:r>
          <w:rPr>
            <w:rStyle w:val="InternetLink"/>
            <w:sz w:val="28"/>
            <w:szCs w:val="28"/>
          </w:rPr>
          <w:t>.</w:t>
        </w:r>
        <w:r>
          <w:rPr>
            <w:rStyle w:val="InternetLink"/>
            <w:sz w:val="28"/>
            <w:szCs w:val="28"/>
            <w:lang w:val="en-US"/>
          </w:rPr>
          <w:t>ru</w:t>
        </w:r>
      </w:hyperlink>
      <w:r>
        <w:rPr>
          <w:rStyle w:val="PageNumber"/>
          <w:sz w:val="28"/>
          <w:szCs w:val="28"/>
        </w:rPr>
        <w:t xml:space="preserve"> – сайт издательства «Дрофа»</w:t>
      </w:r>
    </w:p>
    <w:p>
      <w:pPr>
        <w:pStyle w:val="Normal"/>
        <w:numPr>
          <w:ilvl w:val="1"/>
          <w:numId w:val="6"/>
        </w:numPr>
        <w:ind w:left="360" w:hanging="0"/>
        <w:jc w:val="both"/>
        <w:rPr>
          <w:rStyle w:val="PageNumber"/>
          <w:sz w:val="28"/>
          <w:szCs w:val="28"/>
        </w:rPr>
      </w:pPr>
      <w:hyperlink r:id="rId16">
        <w:r>
          <w:rPr>
            <w:rStyle w:val="InternetLink"/>
            <w:sz w:val="28"/>
            <w:szCs w:val="28"/>
            <w:lang w:val="en-US"/>
          </w:rPr>
          <w:t>www</w:t>
        </w:r>
        <w:r>
          <w:rPr>
            <w:rStyle w:val="InternetLink"/>
            <w:sz w:val="28"/>
            <w:szCs w:val="28"/>
          </w:rPr>
          <w:t>.</w:t>
        </w:r>
        <w:r>
          <w:rPr>
            <w:rStyle w:val="InternetLink"/>
            <w:sz w:val="28"/>
            <w:szCs w:val="28"/>
            <w:lang w:val="en-US"/>
          </w:rPr>
          <w:t>radiosvoboda</w:t>
        </w:r>
        <w:r>
          <w:rPr>
            <w:rStyle w:val="InternetLink"/>
            <w:sz w:val="28"/>
            <w:szCs w:val="28"/>
          </w:rPr>
          <w:t>.</w:t>
        </w:r>
        <w:r>
          <w:rPr>
            <w:rStyle w:val="InternetLink"/>
            <w:sz w:val="28"/>
            <w:szCs w:val="28"/>
            <w:lang w:val="en-US"/>
          </w:rPr>
          <w:t>com</w:t>
        </w:r>
      </w:hyperlink>
      <w:r>
        <w:rPr>
          <w:rStyle w:val="PageNumber"/>
          <w:sz w:val="28"/>
          <w:szCs w:val="28"/>
        </w:rPr>
        <w:t xml:space="preserve"> – сайт радиостанции «Радио Свобода»</w:t>
      </w:r>
    </w:p>
    <w:p>
      <w:pPr>
        <w:pStyle w:val="Normal"/>
        <w:numPr>
          <w:ilvl w:val="1"/>
          <w:numId w:val="6"/>
        </w:numPr>
        <w:ind w:left="360" w:hanging="0"/>
        <w:jc w:val="both"/>
        <w:rPr>
          <w:rStyle w:val="PageNumber"/>
          <w:sz w:val="28"/>
          <w:szCs w:val="28"/>
        </w:rPr>
      </w:pPr>
      <w:hyperlink r:id="rId17">
        <w:r>
          <w:rPr>
            <w:rStyle w:val="InternetLink"/>
            <w:sz w:val="28"/>
            <w:szCs w:val="28"/>
            <w:lang w:val="en-US"/>
          </w:rPr>
          <w:t>www</w:t>
        </w:r>
        <w:r>
          <w:rPr>
            <w:rStyle w:val="InternetLink"/>
            <w:sz w:val="28"/>
            <w:szCs w:val="28"/>
          </w:rPr>
          <w:t>.</w:t>
        </w:r>
        <w:r>
          <w:rPr>
            <w:rStyle w:val="InternetLink"/>
            <w:sz w:val="28"/>
            <w:szCs w:val="28"/>
            <w:lang w:val="en-US"/>
          </w:rPr>
          <w:t>aif</w:t>
        </w:r>
        <w:r>
          <w:rPr>
            <w:rStyle w:val="InternetLink"/>
            <w:sz w:val="28"/>
            <w:szCs w:val="28"/>
          </w:rPr>
          <w:t>.</w:t>
        </w:r>
        <w:r>
          <w:rPr>
            <w:rStyle w:val="InternetLink"/>
            <w:sz w:val="28"/>
            <w:szCs w:val="28"/>
            <w:lang w:val="en-US"/>
          </w:rPr>
          <w:t>ru</w:t>
        </w:r>
      </w:hyperlink>
      <w:r>
        <w:rPr>
          <w:rStyle w:val="PageNumber"/>
          <w:sz w:val="28"/>
          <w:szCs w:val="28"/>
        </w:rPr>
        <w:t xml:space="preserve"> – сайт еженедельной газеты «Аргументы и Факты»</w:t>
      </w:r>
    </w:p>
    <w:p>
      <w:pPr>
        <w:pStyle w:val="Normal"/>
        <w:numPr>
          <w:ilvl w:val="1"/>
          <w:numId w:val="6"/>
        </w:numPr>
        <w:ind w:left="360" w:hanging="0"/>
        <w:jc w:val="both"/>
        <w:rPr/>
      </w:pPr>
      <w:hyperlink r:id="rId18">
        <w:r>
          <w:rPr>
            <w:rStyle w:val="InternetLink"/>
            <w:sz w:val="28"/>
            <w:szCs w:val="28"/>
            <w:lang w:val="en-US"/>
          </w:rPr>
          <w:t>www</w:t>
        </w:r>
        <w:r>
          <w:rPr>
            <w:rStyle w:val="InternetLink"/>
            <w:sz w:val="28"/>
            <w:szCs w:val="28"/>
          </w:rPr>
          <w:t>.</w:t>
        </w:r>
        <w:r>
          <w:rPr>
            <w:rStyle w:val="InternetLink"/>
            <w:sz w:val="28"/>
            <w:szCs w:val="28"/>
            <w:lang w:val="en-US"/>
          </w:rPr>
          <w:t>kommersant</w:t>
        </w:r>
        <w:r>
          <w:rPr>
            <w:rStyle w:val="InternetLink"/>
            <w:sz w:val="28"/>
            <w:szCs w:val="28"/>
          </w:rPr>
          <w:t>.</w:t>
        </w:r>
        <w:r>
          <w:rPr>
            <w:rStyle w:val="InternetLink"/>
            <w:sz w:val="28"/>
            <w:szCs w:val="28"/>
            <w:lang w:val="en-US"/>
          </w:rPr>
          <w:t>ru</w:t>
        </w:r>
      </w:hyperlink>
      <w:r>
        <w:rPr>
          <w:rStyle w:val="PageNumber"/>
          <w:sz w:val="28"/>
          <w:szCs w:val="28"/>
        </w:rPr>
        <w:t xml:space="preserve"> –сайт издательского дома «Коммерсант»</w:t>
      </w:r>
    </w:p>
    <w:p>
      <w:pPr>
        <w:pStyle w:val="Normal"/>
        <w:ind w:left="624" w:hanging="0"/>
        <w:jc w:val="both"/>
        <w:rPr>
          <w:rStyle w:val="PageNumber"/>
          <w:sz w:val="28"/>
          <w:szCs w:val="28"/>
        </w:rPr>
      </w:pPr>
      <w:r>
        <w:rPr/>
      </w:r>
    </w:p>
    <w:p>
      <w:pPr>
        <w:pStyle w:val="Normal"/>
        <w:ind w:left="357" w:hanging="0"/>
        <w:jc w:val="both"/>
        <w:rPr>
          <w:rStyle w:val="PageNumber"/>
          <w:sz w:val="28"/>
          <w:szCs w:val="28"/>
        </w:rPr>
      </w:pPr>
      <w:r>
        <w:rPr/>
      </w:r>
    </w:p>
    <w:p>
      <w:pPr>
        <w:pStyle w:val="Normal"/>
        <w:jc w:val="right"/>
        <w:rPr>
          <w:rStyle w:val="PageNumber"/>
          <w:sz w:val="28"/>
          <w:szCs w:val="28"/>
        </w:rPr>
      </w:pPr>
      <w:r>
        <w:rPr/>
      </w:r>
    </w:p>
    <w:sectPr>
      <w:footerReference w:type="default" r:id="rId19"/>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717"/>
        </w:tabs>
        <w:ind w:left="71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LineNumbering">
    <w:name w:val="Lin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rPr/>
  </w:style>
  <w:style w:type="paragraph" w:styleId="2">
    <w:name w:val="Нумерованный список 2"/>
    <w:basedOn w:val="Normal"/>
    <w:qFormat/>
    <w:pPr>
      <w:numPr>
        <w:ilvl w:val="0"/>
        <w:numId w:val="5"/>
      </w:numPr>
    </w:pPr>
    <w:rPr/>
  </w:style>
  <w:style w:type="paragraph" w:styleId="5">
    <w:name w:val="Нумерованный список 5"/>
    <w:basedOn w:val="Normal"/>
    <w:qFormat/>
    <w:pPr>
      <w:numPr>
        <w:ilvl w:val="0"/>
        <w:numId w:val="2"/>
      </w:numPr>
    </w:pPr>
    <w:rPr/>
  </w:style>
  <w:style w:type="paragraph" w:styleId="3">
    <w:name w:val="Нумерованный список 3"/>
    <w:basedOn w:val="Normal"/>
    <w:qFormat/>
    <w:pPr>
      <w:numPr>
        <w:ilvl w:val="0"/>
        <w:numId w:val="4"/>
      </w:numPr>
    </w:pPr>
    <w:rPr/>
  </w:style>
  <w:style w:type="paragraph" w:styleId="4">
    <w:name w:val="Нумерованный список 4"/>
    <w:basedOn w:val="Normal"/>
    <w:qFormat/>
    <w:pPr>
      <w:numPr>
        <w:ilvl w:val="0"/>
        <w:numId w:val="3"/>
      </w:numPr>
    </w:pPr>
    <w:rPr/>
  </w:style>
  <w:style w:type="paragraph" w:styleId="Style14">
    <w:name w:val="Обычный отступ"/>
    <w:basedOn w:val="Normal"/>
    <w:qFormat/>
    <w:pPr>
      <w:ind w:left="708" w:hanging="0"/>
    </w:pPr>
    <w:rPr/>
  </w:style>
  <w:style w:type="paragraph" w:styleId="21">
    <w:name w:val="Основной текст с отступом 2"/>
    <w:basedOn w:val="Normal"/>
    <w:qFormat/>
    <w:pPr>
      <w:ind w:firstLine="576"/>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remlin.ru/" TargetMode="External"/><Relationship Id="rId8" Type="http://schemas.openxmlformats.org/officeDocument/2006/relationships/hyperlink" Target="http://www.nnc.ru/" TargetMode="External"/><Relationship Id="rId9" Type="http://schemas.openxmlformats.org/officeDocument/2006/relationships/hyperlink" Target="http://www.yandex.ru/" TargetMode="External"/><Relationship Id="rId10" Type="http://schemas.openxmlformats.org/officeDocument/2006/relationships/hyperlink" Target="http://www.ntv.ru/" TargetMode="External"/><Relationship Id="rId11" Type="http://schemas.openxmlformats.org/officeDocument/2006/relationships/hyperlink" Target="http://www.besthistory/zuev/new_russia.ru" TargetMode="External"/><Relationship Id="rId12" Type="http://schemas.openxmlformats.org/officeDocument/2006/relationships/hyperlink" Target="http://www.ria.ru/" TargetMode="External"/><Relationship Id="rId13" Type="http://schemas.openxmlformats.org/officeDocument/2006/relationships/hyperlink" Target="http://www.goverment.spb.ru/" TargetMode="External"/><Relationship Id="rId14" Type="http://schemas.openxmlformats.org/officeDocument/2006/relationships/hyperlink" Target="http://www.rambler.ru/" TargetMode="External"/><Relationship Id="rId15" Type="http://schemas.openxmlformats.org/officeDocument/2006/relationships/hyperlink" Target="http://www.drofa.ru/" TargetMode="External"/><Relationship Id="rId16" Type="http://schemas.openxmlformats.org/officeDocument/2006/relationships/hyperlink" Target="http://www.radiosvoboda.com/" TargetMode="External"/><Relationship Id="rId17" Type="http://schemas.openxmlformats.org/officeDocument/2006/relationships/hyperlink" Target="http://www.aif.ru/" TargetMode="External"/><Relationship Id="rId18" Type="http://schemas.openxmlformats.org/officeDocument/2006/relationships/hyperlink" Target="http://www.kommersant.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04:00Z</dcterms:created>
  <dc:creator>Васюхин М.Р.</dc:creator>
  <dc:description/>
  <dc:language>en-US</dc:language>
  <cp:lastModifiedBy>Бедненко</cp:lastModifiedBy>
  <cp:lastPrinted>2010-04-22T14:03:00Z</cp:lastPrinted>
  <dcterms:modified xsi:type="dcterms:W3CDTF">2010-04-25T09:23:00Z</dcterms:modified>
  <cp:revision>6</cp:revision>
  <dc:subject>Постсоветская Россия</dc:subject>
  <dc:title>Реферат по истории</dc:title>
</cp:coreProperties>
</file>