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НАША ГРУПП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(О.И.Мотков)</w:t>
      </w:r>
    </w:p>
    <w:p>
      <w:pPr>
        <w:pStyle w:val="Normal"/>
        <w:shd w:fill="FFFFFF" w:val="clear"/>
        <w:spacing w:before="0" w:after="0"/>
        <w:ind w:firstLine="2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Инструкции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ам предлагается ответить на несколько вопросов о Вашей группе. Возьмите лист бумаги и напишите сверху дату. ФИО. группу, клас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запишите колонку номером от 1 до 8- Я буду читать вопрос, а Вы отвечать на него «да» или «нет» (+ или-).  После ответа можно указыва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амилии ребят, о которых спрашивается в вопросе (только по желанию!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сть ли у Вас в группе настоящие друзь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0" w:first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сть ли ребята, умеющие проявлять чуткость, понимание Ваших жизнен</w:t>
        <w:softHyphen/>
        <w:t>ных трудносте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0" w:firstLine="216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Есть ли в группе человек, который умеет организовать общее серьезное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?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0" w:after="0"/>
        <w:ind w:firstLine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Есть ли ребята,  которые могут в трудной ситуации поднять Ваше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строение, приободрит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2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сть ли в группе ребята, с которыми у Вас враждебные отнош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22" w:firstLine="2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читаете ли Вы, что в группе есть учащиеся, которые «болеют» только з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бя, никогда не посочувствуют другом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2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Есть ли в группе люди, склонные разрушать любое общее дело?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0" w:after="0"/>
        <w:ind w:left="29" w:firstLine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Есть ли ребята, которые своим нытьем или постоянно плохим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строением портят Ваше настроение?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Ключ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1 —наличие в группе друзей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2—наличие в группе альтруистического лидера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3—наличие в группе делового лидера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4—наличие в группе эмоционального лидера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5—наличие в группе неприятелей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6—наличие в группе эгоистического лидера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7—наличие в группе дезорганизатора дел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8—наличие в группе «нытиков»</w:t>
      </w:r>
    </w:p>
    <w:p>
      <w:pPr>
        <w:pStyle w:val="Normal"/>
        <w:shd w:fill="FFFFFF" w:val="clear"/>
        <w:spacing w:before="0" w:after="0"/>
        <w:ind w:left="22" w:right="14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данном случае понятие «лидер» применяется достаточно условно, ка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начимая в определенном отношении для отвечающего личность, не обязатель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о ведущая «массы» за собо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Перевод ответов в баллы</w:t>
      </w:r>
    </w:p>
    <w:p>
      <w:pPr>
        <w:pStyle w:val="Normal"/>
        <w:shd w:fill="FFFFFF" w:val="clear"/>
        <w:spacing w:before="0" w:after="0"/>
        <w:ind w:left="22" w:firstLine="1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№ 1, 2, 3 и 4 за ответ «+» начисляется 1 балл, за ответ «-»—ноль баллов. По № 5, 6, 7 и 8, наоборот, за ответ «+» начисляется ноль баллов, за ответ «-» —1 балл.</w:t>
      </w:r>
    </w:p>
    <w:p>
      <w:pPr>
        <w:pStyle w:val="Normal"/>
        <w:shd w:fill="FFFFFF" w:val="clear"/>
        <w:spacing w:before="0" w:after="0"/>
        <w:ind w:left="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Анализ ответов позволяет определить лидерскую структуру группы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руппировки, степень сплоченности ее членов, степень противоречивос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ношений в группе и др. Чем больше положительных лидеров и меньш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рицательных, тем выше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сплоченнос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возможности самоорганизации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иже степень противоречивости отношений, выше значимость и прием</w:t>
        <w:softHyphen/>
        <w:t xml:space="preserve">лемость группы для ее членов. И наоборот, при наличии нескольк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рицательных лидеров ниже сплоченность и самочувствие членов в группе. Если положительных лидеров больше, то у группы есть шансы к развитию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имерные критерии уровня развития группы</w:t>
      </w:r>
    </w:p>
    <w:p>
      <w:pPr>
        <w:pStyle w:val="Normal"/>
        <w:shd w:fill="FFFFFF" w:val="clear"/>
        <w:spacing w:before="0" w:after="0"/>
        <w:ind w:left="7" w:right="7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сумма баллов опрашиваемого больше 4, то его группу можно счит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ысо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ня, если сумма меньше или равна 4, но больше 2, то группа, по его мнению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редн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ня, если сумма- меньше или равна 2—групп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изкого уровня. Группа среднего уровня часто имеет противоречиву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труктуру с положительной и отрицательной группировками.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Педагогу</w:t>
      </w:r>
    </w:p>
    <w:p>
      <w:pPr>
        <w:pStyle w:val="Normal"/>
        <w:shd w:fill="FFFFFF" w:val="clear"/>
        <w:spacing w:before="0" w:after="0"/>
        <w:ind w:right="7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сли нет делового лидера, то необходимо развивать у ребят деловые каче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, если нет дружбы—внимание разнообразной внеучебной деятельности, особенно туризму, вечерам. Если нет альтруистического лидера—необходим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оздавать ситуации открытого неформального общения, свободного само</w:t>
        <w:softHyphen/>
        <w:t xml:space="preserve">выражения эмоций социально приемлемым путем. При этом необходим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итывать особенности стремлений и характера ребят. Педагогу могут помоч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 развитии группы занятия по тренингу общения, проведение пробле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круглого стола» по теме «Конфликты между учащимися в группе и их преодоление», организация походов выходного дня, занятия по тренинг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эмоциональной выразительности, организация общего и интересного дл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ольшинства дела, связанного, например, с помощью детям детдома, детсад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еставраторам и т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32:00Z</dcterms:created>
  <dc:creator>Бухгалтер</dc:creator>
  <dc:description/>
  <cp:keywords/>
  <dc:language>en-US</dc:language>
  <cp:lastModifiedBy>Маруся</cp:lastModifiedBy>
  <dcterms:modified xsi:type="dcterms:W3CDTF">2013-02-03T12:32:00Z</dcterms:modified>
  <cp:revision>2</cp:revision>
  <dc:subject/>
  <dc:title/>
</cp:coreProperties>
</file>