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  УРОК СЕМЬИ И СЕМЕЙНЫХ ЦЕННОСТЕ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ть у детей представление о семье как о людях, которые любят друг друга, заботятся друг о друге;</w:t>
        <w:br/>
        <w:t>Воспитывать любовь и уважение к членам семьи, заботливое отношение к близким людям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ти праздника: </w:t>
        <w:br/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момен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лыбнёмся солнышку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адим друг другу руку –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однимем настро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ебе и другу.</w:t>
      </w:r>
      <w:r>
        <w:rPr>
          <w:rFonts w:cs="Times New Roman" w:ascii="Times New Roman" w:hAnsi="Times New Roman"/>
          <w:sz w:val="24"/>
          <w:szCs w:val="24"/>
        </w:rPr>
        <w:br/>
        <w:t>(подайте руку соседу и пустите по кругу искорку настро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Сообщение темы и цели уро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ребята, правда ли, что все люди хотят быть счастливыми? (да)</w:t>
        <w:br/>
        <w:t>Если каждый человек хочет быть счастливым, то, значит, все мечтают об одном и том же? (нет)</w:t>
        <w:br/>
        <w:t>Т. е. представления у людей о счастье разные. Сейчас выполним несложное задание. Пронумеруйте по мере убывания значимости те области жизни человека, которые могут ассоциироваться со счастьем. (1 место – самое важное и т. д.). Детям розданы листы, на которых напечатано следующее:</w:t>
        <w:br/>
        <w:br/>
        <w:t>карьера</w:t>
        <w:br/>
        <w:t>материальные блага</w:t>
        <w:br/>
        <w:t>отдых</w:t>
        <w:br/>
        <w:t>дети</w:t>
        <w:br/>
        <w:t>семья</w:t>
        <w:br/>
        <w:br/>
        <w:t>После выполнения задания жюри подведет ит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Беседа по теме классного ча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В семье мы приобретаем представление о жизни, о нравственности, о морали (Что хорошо? Что плохо? Что можно? Что нельзя?); приобретаем хозяйственные навыки; совершаем первые самостоятельные поступки и получаем их оценку; учимся сами оценивать поступки других и свои собственные… Давайте попытаемся продолжить этот список (получаем жизнь, это место, где нас любят, прощают, заботятся…)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Что может быть семьи дороже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еплом встречает отчий до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десь ждут тебя всегда с любовью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И провожают в путь с добр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еседа с учащими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такое «семья»? (ответы детей)</w:t>
        <w:br/>
        <w:t>- Как вы понимаете тему урока «Семья, семейные ценности»? (ответы детей)</w:t>
        <w:br/>
        <w:t>Семья – это группа живущих вместе родственников (муж, жена, родители, дети)</w:t>
        <w:br/>
        <w:t xml:space="preserve">Семья – самое главное в жизни для каждого человека. Это близкие и родные люди, те, кого мы любим, с кого берём пример, о ком заботимся, кому желаем добра и счастья. </w:t>
        <w:br/>
        <w:br/>
        <w:t>Семья – это круг людей, которые тебя любят и уважают и никогда не оставят в беде, будут с тобой в радости и горести всегда.</w:t>
        <w:br/>
        <w:br/>
        <w:t>Получается, что статус семьи в мире достаточно высок. Семья – это связь поколений. В традициях русской семьи большое количество детей. У истоков стоят родители. В семье начинает формироваться культура поведения и культура общения. У каждого из вас есть дом, семья, родня. У кого-то семья большая, а у кого-то маленькая. И в каждой семье – особая атмосфера, свои семейные привычки, увлечения и традиции.</w:t>
        <w:br/>
        <w:br/>
        <w:t>Семьи все разные. А чем они отличаются? (привычками, укладом, атмосферой, традициями, которые передаются из поколения в поколение.)</w:t>
        <w:br/>
        <w:br/>
        <w:t xml:space="preserve">Семью создают два человека, полюбившие друг друга. Вступление в брак в православии называется – венчание. На головы жениху и невесте возлагают венцы. Это знак того, что в этот день они «князь» и «княгиня», самые почитаемые люди в округе. Венец, как и кольцо, не имеет конца. Это означает, что до смерти жених и невеста должны быть верны друг другу, когда станут мужем и женой. Рождение ребёнка наполняет семейную жизнь светом, радостью. Родители стараются передать детям свои знания, свою веру. Для сохранения дружной семьи очень важно, чтобы в ней были общие события, праздники, семейные традиции. </w:t>
        <w:br/>
        <w:br/>
        <w:t>- Если вам плохо, если трудно, если вас обидели, кто вас приласкает, приголубит, поймёт и утешит? (конечно, ваши мамы, бабушки, папы, родные и близкие вам люди).</w:t>
        <w:br/>
        <w:br/>
        <w:t>- Чем отличаются семьи друг от друга? (правильно, количеством, обычаями, традициями).</w:t>
        <w:br/>
        <w:br/>
        <w:t>- Кем вы можете гордиться в своей семье?</w:t>
        <w:br/>
        <w:t>- Как вы проводите свободное время в семье?</w:t>
        <w:br/>
        <w:t>- Какие у вас существуют кулинарные традиции?</w:t>
        <w:br/>
        <w:t>- Расскажите о семейных праздниках.</w:t>
        <w:br/>
        <w:br/>
        <w:t>Мы с вами говорили, что семьи отличаются друг от друга обычаями, традициями. В каждой семье есть семейные фотографии. Традиция составлять и хранить семейные альбомы прочно вошла в нашу жизнь. В каждой семье есть фотографии, которые надолго оставляют память о дорогих людях, о событиях в семейной жизни.</w:t>
        <w:br/>
        <w:br/>
        <w:t>Традиция эта очень важная. Недаром во время войны или в других ситуациях, когда люди были вынуждены покидать свои дома, они брали с собой только самые ценные вещи и среди них фотографии дорогих людей.</w:t>
        <w:br/>
        <w:br/>
        <w:t>Каждая семья отличается своими увлечениями. Я узнала у ваших мам, чем они занимаются в свободное время: читают, разводят цветы, шьют, занимаются спортом. А чем любите заниматься вы?</w:t>
        <w:br/>
        <w:br/>
        <w:t xml:space="preserve">Любимые праздники ваших мам – дни рождения, Новый год, 8 Марта. </w:t>
        <w:br/>
        <w:t xml:space="preserve">А какие ваши любимые праздники? Как вы участвуете в подготовке семейных праздников? Кто приходит к вам в гости на праздники? </w:t>
        <w:br/>
        <w:br/>
        <w:t>Отмечать семейные праздники – это тоже семейная традиция. Одной из распространённых русских традиций было застолье. За общим столом собирались гости, пели, хозяева потчевали их каким-либо кушаньем.</w:t>
        <w:br/>
        <w:br/>
        <w:t>Кулинарные традиции были на Руси не на последнем месте. Раньше в почёте были щи, каша, репа, редька, дичь, рыба. Из ягод – клюква, морошка, мочёная брусника. Из напитков – пиво, квас.</w:t>
        <w:br/>
        <w:br/>
        <w:t>Всё течёт, всё меняется – меняются вкусы людей. И другие блюда появляются на наших столах, становятся традиционными. Назовите, какие блюда любят в ваших семьях? (дети рассказывают)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5. Выступления мам из многодетных семей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6. Поведение итогов.</w:t>
      </w:r>
      <w:r>
        <w:rPr>
          <w:rFonts w:cs="Times New Roman" w:ascii="Times New Roman" w:hAnsi="Times New Roman"/>
          <w:sz w:val="24"/>
          <w:szCs w:val="24"/>
        </w:rPr>
        <w:br/>
        <w:t>Мы много говорили сегодня о ваших семьях, о разных семейных традициях. Для чего же они нужны? (дети отвечают) правильно, чтобы было интересно, весело, чтобы семья была крепкой, дружной.</w:t>
        <w:br/>
        <w:t>А теперь посмотрим, к какому выводу вы пришли, отвечая на вопрос «Что же вам нужно для счастья?»</w:t>
        <w:br/>
        <w:br/>
        <w:t xml:space="preserve">Предоставляется слово жюри. </w:t>
        <w:br/>
        <w:t>1место - семья (12 человек)</w:t>
        <w:br/>
        <w:t>2 место -  дети (11 человек)</w:t>
        <w:br/>
        <w:t>3 место -  отдых (7 человек)</w:t>
        <w:br/>
        <w:t>4 место -  карьера (6 человек)</w:t>
        <w:br/>
        <w:t>5 место -  материальные блага (5 человек)</w:t>
        <w:br/>
        <w:t>Итак, мы пришли к выводу, что семья – важнейшая ценность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а части не делится солнце лучисто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И вечную землю нельзя разделить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о искорку счастья – луча серебристог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ы в силах родным подарить.</w:t>
      </w:r>
      <w:r>
        <w:rPr>
          <w:rFonts w:cs="Times New Roman" w:ascii="Times New Roman" w:hAnsi="Times New Roman"/>
          <w:sz w:val="24"/>
          <w:szCs w:val="24"/>
        </w:rPr>
        <w:br/>
        <w:br/>
        <w:t>Ребята, а наш класс можно назвать семьёй? (дети отвечают) в какой-то степени можно. Мы должны друг к другу относиться, как в семье, заботливо, по-доброму и с пониманием.</w:t>
        <w:br/>
        <w:br/>
        <w:t>Я надеюсь, что наш класс станет дружной семьёй и, как в хорошей семье, в нём будут царить любовь и взаимопонимание.</w:t>
        <w:br/>
        <w:br/>
        <w:t>И в завершении разговора я хотела бы сказать несколько слов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Что может быть семьи дороже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еплом встречает отчий до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десь ждут тебя всегда с любовью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И провожают в путь с добро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Любите и цените счастье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но рождается в семь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Что может быть её дорож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этой сказочной земле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стиль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8">
    <w:name w:val="стиль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32:00Z</dcterms:created>
  <dc:creator>Бухгалтер</dc:creator>
  <dc:description/>
  <cp:keywords/>
  <dc:language>en-US</dc:language>
  <cp:lastModifiedBy>Маруся</cp:lastModifiedBy>
  <dcterms:modified xsi:type="dcterms:W3CDTF">2013-02-03T11:32:00Z</dcterms:modified>
  <cp:revision>2</cp:revision>
  <dc:subject/>
  <dc:title/>
</cp:coreProperties>
</file>