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Муниципальное общеобразовательное учреждение</w:t>
      </w:r>
    </w:p>
    <w:p>
      <w:pPr>
        <w:pStyle w:val="Normal"/>
        <w:numPr>
          <w:ilvl w:val="0"/>
          <w:numId w:val="0"/>
        </w:numP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1</w:t>
      </w:r>
    </w:p>
    <w:p>
      <w:pPr>
        <w:pStyle w:val="Normal"/>
        <w:numPr>
          <w:ilvl w:val="0"/>
          <w:numId w:val="0"/>
        </w:numP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Курсовая работа по истории на тему:</w:t>
      </w:r>
    </w:p>
    <w:p>
      <w:pPr>
        <w:pStyle w:val="Normal"/>
        <w:numPr>
          <w:ilvl w:val="0"/>
          <w:numId w:val="0"/>
        </w:numPr>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t>«Иван Грозный - как неординарная личность»</w:t>
      </w:r>
    </w:p>
    <w:p>
      <w:pPr>
        <w:pStyle w:val="Normal"/>
        <w:numPr>
          <w:ilvl w:val="0"/>
          <w:numId w:val="0"/>
        </w:numPr>
        <w:spacing w:lineRule="auto" w:line="24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t>Выполнил:</w:t>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t>Учащаяся 10 Б класса</w:t>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t>Гречушникова Виктория</w:t>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t>Учитель:</w:t>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t>Бережная Т.А.</w:t>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jc w:val="right"/>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Г.Лермонтов</w:t>
      </w:r>
    </w:p>
    <w:p>
      <w:pPr>
        <w:pStyle w:val="Normal"/>
        <w:numPr>
          <w:ilvl w:val="0"/>
          <w:numId w:val="0"/>
        </w:numPr>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201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numPr>
          <w:ilvl w:val="0"/>
          <w:numId w:val="3"/>
        </w:numPr>
        <w:spacing w:lineRule="auto" w:line="360"/>
        <w:ind w:left="142" w:firstLine="1560"/>
        <w:rPr/>
      </w:pPr>
      <w:r>
        <w:rPr>
          <w:rFonts w:cs="Times New Roman" w:ascii="Times New Roman" w:hAnsi="Times New Roman"/>
          <w:b/>
          <w:sz w:val="28"/>
          <w:szCs w:val="28"/>
        </w:rPr>
        <w:t xml:space="preserve">Жизнь Ивана </w:t>
      </w:r>
      <w:r>
        <w:rPr>
          <w:rFonts w:cs="Times New Roman" w:ascii="Times New Roman" w:hAnsi="Times New Roman"/>
          <w:b/>
          <w:sz w:val="28"/>
          <w:szCs w:val="28"/>
          <w:lang w:val="en-US"/>
        </w:rPr>
        <w:t>IV</w:t>
      </w:r>
      <w:r>
        <w:rPr>
          <w:rFonts w:cs="Times New Roman" w:ascii="Times New Roman" w:hAnsi="Times New Roman"/>
          <w:b/>
          <w:sz w:val="28"/>
          <w:szCs w:val="28"/>
        </w:rPr>
        <w:t xml:space="preserve"> Грозного</w:t>
      </w:r>
    </w:p>
    <w:p>
      <w:pPr>
        <w:pStyle w:val="Style15"/>
        <w:spacing w:lineRule="auto" w:line="360"/>
        <w:ind w:left="142" w:firstLine="1560"/>
        <w:rPr>
          <w:rFonts w:ascii="Times New Roman" w:hAnsi="Times New Roman" w:cs="Times New Roman"/>
          <w:b/>
          <w:b/>
          <w:sz w:val="24"/>
          <w:szCs w:val="24"/>
        </w:rPr>
      </w:pPr>
      <w:r>
        <w:rPr>
          <w:rFonts w:cs="Times New Roman" w:ascii="Times New Roman" w:hAnsi="Times New Roman"/>
          <w:b/>
          <w:sz w:val="24"/>
          <w:szCs w:val="24"/>
        </w:rPr>
        <w:t>1.1 Детство Грозного</w:t>
      </w:r>
    </w:p>
    <w:p>
      <w:pPr>
        <w:pStyle w:val="Normal"/>
        <w:spacing w:lineRule="auto" w:line="360"/>
        <w:ind w:left="142" w:firstLine="15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равление Ивана Грозного</w:t>
      </w:r>
    </w:p>
    <w:p>
      <w:pPr>
        <w:pStyle w:val="Normal"/>
        <w:spacing w:lineRule="auto" w:line="360"/>
        <w:ind w:left="142" w:firstLine="156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3 Итог жизни</w:t>
      </w:r>
    </w:p>
    <w:p>
      <w:pPr>
        <w:pStyle w:val="Normal"/>
        <w:spacing w:lineRule="auto" w:line="360"/>
        <w:ind w:left="142" w:firstLine="1560"/>
        <w:rPr>
          <w:rFonts w:ascii="Times New Roman" w:hAnsi="Times New Roman" w:cs="Times New Roman"/>
          <w:b/>
          <w:b/>
          <w:color w:val="000000"/>
          <w:sz w:val="28"/>
          <w:szCs w:val="28"/>
        </w:rPr>
      </w:pPr>
      <w:r>
        <w:rPr>
          <w:rFonts w:cs="Times New Roman" w:ascii="Times New Roman" w:hAnsi="Times New Roman"/>
          <w:b/>
          <w:bCs/>
          <w:sz w:val="28"/>
          <w:szCs w:val="28"/>
        </w:rPr>
        <w:t>2.  Николай Михайлович Карамзин</w:t>
      </w:r>
      <w:r>
        <w:rPr>
          <w:rFonts w:cs="Times New Roman" w:ascii="Times New Roman" w:hAnsi="Times New Roman"/>
          <w:b/>
          <w:bCs/>
          <w:color w:val="825900"/>
          <w:sz w:val="37"/>
          <w:szCs w:val="37"/>
        </w:rPr>
        <w:t xml:space="preserve"> </w:t>
      </w:r>
      <w:r>
        <w:rPr>
          <w:rFonts w:cs="Times New Roman" w:ascii="Times New Roman" w:hAnsi="Times New Roman"/>
          <w:b/>
          <w:color w:val="000000"/>
          <w:sz w:val="28"/>
          <w:szCs w:val="28"/>
        </w:rPr>
        <w:t>(1766 — 1826)</w:t>
      </w:r>
    </w:p>
    <w:p>
      <w:pPr>
        <w:pStyle w:val="Normal"/>
        <w:spacing w:lineRule="auto" w:line="360"/>
        <w:ind w:left="142" w:firstLine="1560"/>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 Отрывки из «Истории Государства Российского»</w:t>
      </w:r>
      <w:r>
        <w:rPr>
          <w:rFonts w:cs="Times New Roman" w:ascii="Times New Roman" w:hAnsi="Times New Roman"/>
          <w:color w:val="000000"/>
          <w:sz w:val="24"/>
          <w:szCs w:val="24"/>
        </w:rPr>
        <w:t>.</w:t>
      </w:r>
      <w:r>
        <w:rPr>
          <w:rFonts w:cs="Times New Roman" w:ascii="Times New Roman" w:hAnsi="Times New Roman"/>
          <w:color w:val="000000"/>
        </w:rPr>
        <w:t xml:space="preserve"> </w:t>
      </w:r>
    </w:p>
    <w:p>
      <w:pPr>
        <w:pStyle w:val="Normal"/>
        <w:spacing w:lineRule="auto" w:line="360"/>
        <w:ind w:left="142" w:firstLine="1560"/>
        <w:rPr>
          <w:rFonts w:ascii="Times New Roman" w:hAnsi="Times New Roman" w:cs="Times New Roman"/>
          <w:b/>
          <w:b/>
          <w:sz w:val="28"/>
          <w:szCs w:val="28"/>
        </w:rPr>
      </w:pPr>
      <w:r>
        <w:rPr>
          <w:rFonts w:cs="Times New Roman" w:ascii="Times New Roman" w:hAnsi="Times New Roman"/>
          <w:b/>
          <w:bCs/>
          <w:sz w:val="28"/>
          <w:szCs w:val="28"/>
        </w:rPr>
        <w:t>3.  Василий Осипович Ключевский</w:t>
      </w:r>
      <w:r>
        <w:rPr>
          <w:rFonts w:cs="Times New Roman" w:ascii="Times New Roman" w:hAnsi="Times New Roman"/>
          <w:b/>
          <w:sz w:val="28"/>
          <w:szCs w:val="28"/>
        </w:rPr>
        <w:t>(1841 — 1911)</w:t>
      </w:r>
    </w:p>
    <w:p>
      <w:pPr>
        <w:pStyle w:val="Normal"/>
        <w:spacing w:lineRule="auto" w:line="360"/>
        <w:ind w:left="142" w:firstLine="1560"/>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1 Отрывки из сочинений «Курс русской истории» и «Исторические портреты и этюды»</w:t>
      </w:r>
      <w:r>
        <w:rPr>
          <w:rFonts w:cs="Times New Roman" w:ascii="Times New Roman" w:hAnsi="Times New Roman"/>
          <w:color w:val="000000"/>
          <w:sz w:val="24"/>
          <w:szCs w:val="24"/>
        </w:rPr>
        <w:t>:</w:t>
      </w:r>
    </w:p>
    <w:p>
      <w:pPr>
        <w:pStyle w:val="Normal"/>
        <w:spacing w:lineRule="auto" w:line="360"/>
        <w:ind w:left="142" w:firstLine="1560"/>
        <w:rPr>
          <w:rFonts w:ascii="Times New Roman" w:hAnsi="Times New Roman" w:cs="Times New Roman"/>
          <w:color w:val="000000"/>
        </w:rPr>
      </w:pPr>
      <w:r>
        <w:rPr>
          <w:rFonts w:cs="Times New Roman" w:ascii="Times New Roman" w:hAnsi="Times New Roman"/>
          <w:b/>
          <w:bCs/>
          <w:sz w:val="28"/>
          <w:szCs w:val="28"/>
        </w:rPr>
        <w:t>4.  Сергей Федорович Платонов</w:t>
      </w:r>
      <w:r>
        <w:rPr>
          <w:rFonts w:cs="Times New Roman" w:ascii="Times New Roman" w:hAnsi="Times New Roman"/>
          <w:b/>
          <w:sz w:val="28"/>
          <w:szCs w:val="28"/>
        </w:rPr>
        <w:t xml:space="preserve"> (1860 — 1933)</w:t>
      </w:r>
      <w:r>
        <w:rPr>
          <w:rFonts w:cs="Times New Roman" w:ascii="Times New Roman" w:hAnsi="Times New Roman"/>
          <w:color w:val="000000"/>
        </w:rPr>
        <w:t xml:space="preserve"> </w:t>
      </w:r>
    </w:p>
    <w:p>
      <w:pPr>
        <w:pStyle w:val="Normal"/>
        <w:spacing w:lineRule="auto" w:line="360"/>
        <w:ind w:left="142" w:firstLine="1560"/>
        <w:rPr>
          <w:rFonts w:ascii="Times New Roman" w:hAnsi="Times New Roman" w:cs="Times New Roman"/>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1 Выдержки из работы «Лекции по русской истории»</w:t>
      </w:r>
      <w:r>
        <w:rPr>
          <w:rFonts w:cs="Times New Roman" w:ascii="Times New Roman" w:hAnsi="Times New Roman"/>
          <w:color w:val="000000"/>
          <w:sz w:val="24"/>
          <w:szCs w:val="24"/>
        </w:rPr>
        <w:t>:</w:t>
        <w:br/>
      </w:r>
      <w:r>
        <w:rPr>
          <w:rFonts w:cs="Times New Roman" w:ascii="Times New Roman" w:hAnsi="Times New Roman"/>
          <w:b/>
          <w:bCs/>
          <w:sz w:val="28"/>
          <w:szCs w:val="28"/>
        </w:rPr>
        <w:t xml:space="preserve">                      5. Александр Александрович Зимин</w:t>
      </w:r>
      <w:r>
        <w:rPr>
          <w:rFonts w:cs="Times New Roman" w:ascii="Times New Roman" w:hAnsi="Times New Roman"/>
          <w:b/>
          <w:sz w:val="28"/>
          <w:szCs w:val="28"/>
        </w:rPr>
        <w:t xml:space="preserve"> (1920 — 1980)</w:t>
      </w:r>
      <w:r>
        <w:rPr>
          <w:rFonts w:cs="Times New Roman" w:ascii="Times New Roman" w:hAnsi="Times New Roman"/>
          <w:color w:val="000000"/>
        </w:rPr>
        <w:t xml:space="preserve"> </w:t>
      </w:r>
    </w:p>
    <w:p>
      <w:pPr>
        <w:pStyle w:val="Normal"/>
        <w:spacing w:lineRule="auto" w:line="360"/>
        <w:ind w:left="142" w:firstLine="1560"/>
        <w:rPr>
          <w:rFonts w:ascii="Times New Roman" w:hAnsi="Times New Roman" w:cs="Times New Roman"/>
          <w:b/>
          <w:b/>
          <w:bCs/>
          <w:sz w:val="28"/>
          <w:szCs w:val="2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1 Отрывки из книг «Опричнина Ивана Грозного» и «Россия времен Ивана Грозного»</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Владимир Борисович Кобрин</w:t>
      </w:r>
      <w:r>
        <w:rPr>
          <w:rFonts w:cs="Times New Roman" w:ascii="Times New Roman" w:hAnsi="Times New Roman"/>
          <w:b/>
          <w:sz w:val="28"/>
          <w:szCs w:val="28"/>
        </w:rPr>
        <w:t xml:space="preserve"> (1930 — 1990)</w:t>
      </w:r>
    </w:p>
    <w:p>
      <w:pPr>
        <w:pStyle w:val="Normal"/>
        <w:spacing w:lineRule="auto" w:line="360"/>
        <w:ind w:left="142" w:firstLine="15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1 Отрывок из книги «Иван Грозный».</w:t>
      </w:r>
    </w:p>
    <w:p>
      <w:pPr>
        <w:pStyle w:val="Normal"/>
        <w:spacing w:lineRule="auto" w:line="360"/>
        <w:ind w:left="142" w:firstLine="1560"/>
        <w:rPr>
          <w:rFonts w:ascii="Times New Roman" w:hAnsi="Times New Roman" w:cs="Times New Roman"/>
          <w:color w:val="000000"/>
        </w:rPr>
      </w:pPr>
      <w:r>
        <w:rPr>
          <w:rFonts w:cs="Times New Roman" w:ascii="Times New Roman" w:hAnsi="Times New Roman"/>
          <w:b/>
          <w:bCs/>
          <w:sz w:val="28"/>
          <w:szCs w:val="28"/>
        </w:rPr>
        <w:t>7.   Скрынников Руслан Григорьевич</w:t>
      </w:r>
      <w:r>
        <w:rPr>
          <w:rFonts w:cs="Times New Roman" w:ascii="Times New Roman" w:hAnsi="Times New Roman"/>
          <w:color w:val="000000"/>
        </w:rPr>
        <w:t xml:space="preserve"> </w:t>
      </w:r>
    </w:p>
    <w:p>
      <w:pPr>
        <w:pStyle w:val="Normal"/>
        <w:spacing w:lineRule="auto" w:line="360"/>
        <w:ind w:left="142" w:firstLine="156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1 Отрывок из книги «Иван Грозный»</w:t>
      </w:r>
      <w:r>
        <w:rPr>
          <w:rFonts w:cs="Times New Roman" w:ascii="Times New Roman" w:hAnsi="Times New Roman"/>
          <w:color w:val="000000"/>
        </w:rPr>
        <w:t>:</w:t>
      </w:r>
    </w:p>
    <w:p>
      <w:pPr>
        <w:pStyle w:val="Normal"/>
        <w:numPr>
          <w:ilvl w:val="0"/>
          <w:numId w:val="0"/>
        </w:numPr>
        <w:spacing w:lineRule="auto" w:line="240" w:before="280" w:after="0"/>
        <w:ind w:left="142" w:right="187" w:firstLine="156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Актуальность темы.</w:t>
      </w:r>
    </w:p>
    <w:p>
      <w:pPr>
        <w:pStyle w:val="Normal"/>
        <w:numPr>
          <w:ilvl w:val="0"/>
          <w:numId w:val="0"/>
        </w:numPr>
        <w:spacing w:lineRule="auto" w:line="240" w:before="280" w:after="0"/>
        <w:ind w:left="142" w:right="187" w:firstLine="1560"/>
        <w:outlineLvl w:val="2"/>
        <w:rPr/>
      </w:pPr>
      <w:r>
        <w:rPr>
          <w:rFonts w:eastAsia="Times New Roman" w:cs="Times New Roman" w:ascii="Times New Roman" w:hAnsi="Times New Roman"/>
          <w:b/>
          <w:color w:val="000000"/>
          <w:sz w:val="28"/>
          <w:szCs w:val="28"/>
          <w:lang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урбский и Грозный до переписки</w:t>
      </w: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280" w:after="0"/>
        <w:ind w:left="142" w:right="187" w:firstLine="1560"/>
        <w:outlineLvl w:val="2"/>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сточник</w:t>
      </w:r>
    </w:p>
    <w:p>
      <w:pPr>
        <w:pStyle w:val="Heading3"/>
        <w:ind w:left="142" w:right="187" w:firstLine="1560"/>
        <w:rPr/>
      </w:pPr>
      <w:r>
        <w:rPr>
          <w:rFonts w:cs="Times New Roman" w:ascii="Times New Roman" w:hAnsi="Times New Roman"/>
          <w:b/>
          <w:color w:val="000000"/>
        </w:rPr>
        <w:t>11.   Вольны жаловать и казнить</w:t>
      </w:r>
      <w:r>
        <w:rPr>
          <w:rFonts w:cs="Times New Roman" w:ascii="Times New Roman" w:hAnsi="Times New Roman"/>
          <w:color w:val="000000"/>
        </w:rPr>
        <w:t>.</w:t>
      </w:r>
    </w:p>
    <w:p>
      <w:pPr>
        <w:pStyle w:val="Normal"/>
        <w:numPr>
          <w:ilvl w:val="0"/>
          <w:numId w:val="0"/>
        </w:numPr>
        <w:spacing w:lineRule="auto" w:line="240" w:before="280" w:after="0"/>
        <w:ind w:right="187" w:firstLine="851"/>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ind w:left="1134" w:hanging="425"/>
        <w:rPr/>
      </w:pPr>
      <w:r>
        <w:rPr>
          <w:rFonts w:cs="Times New Roman" w:ascii="Times New Roman" w:hAnsi="Times New Roman"/>
          <w:b/>
          <w:sz w:val="28"/>
          <w:szCs w:val="28"/>
        </w:rPr>
        <w:t xml:space="preserve">Жизнь Ивана </w:t>
      </w:r>
      <w:r>
        <w:rPr>
          <w:rFonts w:cs="Times New Roman" w:ascii="Times New Roman" w:hAnsi="Times New Roman"/>
          <w:b/>
          <w:sz w:val="28"/>
          <w:szCs w:val="28"/>
          <w:lang w:val="en-US"/>
        </w:rPr>
        <w:t>IV</w:t>
      </w:r>
      <w:r>
        <w:rPr>
          <w:rFonts w:cs="Times New Roman" w:ascii="Times New Roman" w:hAnsi="Times New Roman"/>
          <w:b/>
          <w:sz w:val="28"/>
          <w:szCs w:val="28"/>
        </w:rPr>
        <w:t xml:space="preserve"> Грозного</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1 Детство Грозного</w:t>
      </w:r>
    </w:p>
    <w:p>
      <w:pPr>
        <w:pStyle w:val="Normal"/>
        <w:spacing w:lineRule="auto" w:line="360"/>
        <w:ind w:firstLine="851"/>
        <w:rPr/>
      </w:pPr>
      <w:r>
        <w:rPr>
          <w:rFonts w:cs="Times New Roman" w:ascii="Times New Roman" w:hAnsi="Times New Roman"/>
          <w:sz w:val="24"/>
          <w:szCs w:val="24"/>
        </w:rPr>
        <w:t xml:space="preserve">Ивану было три года, когда умер его отец 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1533 год). Правительницей государства стала его мать, великая княжна Елена Васильевна ( рождённая княжна Глинская), вторая жена Василия. Дяди Ивана, удельные князья Юрий и Андрей Ивановичи, которых считали опасными преступниками на престол, были посажены в тюрьму и скоро умерли « страдательную смерть». В 1538 году умерла сама Елена ( по слухам, отравленная боярами).</w:t>
      </w:r>
    </w:p>
    <w:p>
      <w:pPr>
        <w:pStyle w:val="Normal"/>
        <w:spacing w:lineRule="auto" w:line="360"/>
        <w:ind w:firstLine="851"/>
        <w:rPr/>
      </w:pPr>
      <w:r>
        <w:rPr>
          <w:rFonts w:cs="Times New Roman" w:ascii="Times New Roman" w:hAnsi="Times New Roman"/>
          <w:sz w:val="24"/>
          <w:szCs w:val="24"/>
        </w:rPr>
        <w:t>Иван остался полным сиротой. В действительности гордая княгиня Елена, увеченная заботами власти, никогда не занималась своими детьми, и с её исчезновением в их жизни не образовалась пустота. И всё же мальчику кажется, что ему стало не хватать какого- то источника источника тепла. Всю свою любовь он переносит на кормилицу Аграфену, сестру материнского фаворита Овчины- Телепнева-  Оболенского. Тот прекрасно понимает, что со смертью княгини ситуация стала угрожающей- для бояр пробил час мщения.  Первый поднимает голову князь Василий Шуйский. Он, как и покойный князь, и его наследник Иван, - потомок знаменитого Александра Невского, но похваляется тем, что принадлежит, в отличии от них, к старшей линии рода. Он жаждет не места у трона- самого трона. Сначала решает избавиться от Овчины- Телепнева- Оболенского и бросает того в темницу. Бывший фаворит не выдерживает голода и тяжести оков. Затем Шуйский отдаёт приказ схватить сестру приговорённого – кормилицу Аграфену и сослать её в отдаленный монастырь. Когда приходят арестовать несчастную, Иван хватается за её юбки, плачет, топает ногами, умоляет сжалиться над женщиной, которая ни в чём не виновата. Всё напрасно- мальчика отталкивают и уводят его единственного друга. Аграфену он больше не увидит никогд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Оставшись вдвоём с братом, Иван спрашивает себя, не посадят ли в темницу назавтра и его. Но странным образом  бояре, увлечённые раздорами, не считают его сколь- либо значимой величиной. Без сомнения, они уверены, что ещё будет время избавиться от него, когда урегулируют свои отношения. </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2 Правление Ивана Грозного</w:t>
      </w:r>
    </w:p>
    <w:p>
      <w:pPr>
        <w:pStyle w:val="Normal"/>
        <w:spacing w:lineRule="auto" w:line="360"/>
        <w:ind w:firstLine="851"/>
        <w:rPr/>
      </w:pPr>
      <w:r>
        <w:rPr>
          <w:rFonts w:cs="Times New Roman" w:ascii="Times New Roman" w:hAnsi="Times New Roman"/>
          <w:sz w:val="24"/>
          <w:szCs w:val="24"/>
        </w:rPr>
        <w:t>Первым своим решением бояре освобождают политических заключённых, которые стали жертвами правления Елены. Среди них Иван Шуйский, брат Василия Шуйского, и Иван Бельский, потомок литовского князя Гедимина, и который тоже хотел бы захватить власть. Даже не поблагодарив Шуйского за то, что выпустил его из заключения, он спешит начать борьбу с ним. У каждого есть свои сторонники. В этой обстановке подслушивания и подглядывания, частых отравлений Ивана начинает воспринимать жизнь как хищный зверёк, который учится преследовать свою жертву и наслаждаться её страданиями. Всё, что он видит во дворце, развивает в нём жестокость и хитрость. Несчастны те, кто слабы! Победителю прощается всё! Бог с теми у кого яд, кнут, сабля! Уже в ранней юности Иван получает удовольствие от кровавых игр: наблюдая за тем, с какой беспощадностью взрослые обращаются с себе подобными, он пытается повторить то же, мучая животных. Это не просто развлечение-  это ученичество. Он выдёргивает перья птицам, которых ловит, выкалывает им глаза, вспарывает ножом их брюшко и услаждает себя видом каждой новой стадии агонии. Стоя на крепостной стене, раскручивает над головой щенков, а потом бросает их вниз, чтобы они сломали лапы. Жалобный визг удовлетворяет живущею в нём тёмную жажду мщения, как если бы он предавал смерти ненавистных бояр. Он не может простить им ужаса, в который они ввергли страну своими ссорами, и презрения, которое они высказывают юному князю. Конечно, в дни официальных церемоний его роскошно одевают, окружают надлежащей пышностью и проявляют притворное уважение, но в другие дни те же люди обходятся с ним, как с сыном прислуги. Сняв с него шапку, порфиру и кафтан, украшенные  драгоценными камнями, Ивана отправляют в его комнату, где он получает щелчки от тех, кто ещё несколько мгновений назад склонялись перед ним. Двадцать пять лет спустя, вспоминая об этом времени, он напишет князю Курбскому: «По смерти матери нашей, Елены, остались мы с братом Георгием круглыми сиротами; подданные хотение своё уличили, нашли царство без правителя: об нас, государях своих, заботиться не стали, сначала хлопотать только о приобретении богатства и славы, начали враждовать друг с другом… Нас с братом Георгием начали воспитывать как иностранцев или как нищих. Какой нужды не натерпелись мы в одежде и в пище: ни в чём нам воли не было, ни в чём нам не поступали с нами так, как следует поступать с детьми. Одно припомню: бывало, мы играем, а князь Иван Васильевич Шуйский сидит на лавке, локтём опершись на постель нашего отца, ногу на неё положив. Он не обращает на нас никакого внимания ни как родственник, ни как властелин, ни как слуга своих господ. Кто мог бы вынести такое чванство?... Все расхитили лукавым умыслом, будто детям боярским на жалование, а между тем всё себе взяли; и детей боярских жаловали не за дело, верстали не по достоинству; из казны отца нашего и деда наковали себе сосудов золотых и серебряных и написали на них имена своих родителей, как будто бы это было наследственное добро…»</w:t>
      </w:r>
    </w:p>
    <w:p>
      <w:pPr>
        <w:pStyle w:val="Normal"/>
        <w:spacing w:lineRule="auto" w:line="360"/>
        <w:ind w:firstLine="851"/>
        <w:rPr/>
      </w:pPr>
      <w:r>
        <w:rPr>
          <w:rFonts w:cs="Times New Roman" w:ascii="Times New Roman" w:hAnsi="Times New Roman"/>
          <w:sz w:val="24"/>
          <w:szCs w:val="24"/>
        </w:rPr>
        <w:t xml:space="preserve">Но если бы только досада и уничтожение питали злобу Ивана бояр! Сюда же примешивается постоянный страх - мальчик всё время ждёт, что его убьют. Везде чудятся ему враги, которые его подстерегают. Не скрывается ли за пологом убийства с ножом в руках? Каждый день он видит ссоры, драки, убийства. Иногда мальчику кажется, что он обречён на смерть, но благодаря какому то чуду о нём забыли те, кто оспаривает друг у друга власть и царство. </w:t>
      </w:r>
    </w:p>
    <w:p>
      <w:pPr>
        <w:pStyle w:val="Normal"/>
        <w:spacing w:lineRule="auto" w:line="360"/>
        <w:ind w:firstLine="851"/>
        <w:rPr/>
      </w:pPr>
      <w:r>
        <w:rPr>
          <w:rFonts w:cs="Times New Roman" w:ascii="Times New Roman" w:hAnsi="Times New Roman"/>
          <w:sz w:val="24"/>
          <w:szCs w:val="24"/>
        </w:rPr>
        <w:t xml:space="preserve">Однажды ночью солдаты преследуют великого князя, где можно укрыться, митрополита Иоасафа. Побитый камнями, оплёванный в рваной одежде, Иоасафа молит о защите юного князя, который, лежал в постели, дрожит за свою жизнь и не произносит ни слова. Стража уводит митрополита. Его ссылают в Белозерский монастырь лишь за то, что поддерживает Ивана Бельского. Спустя некоторое время инициатива полностью переходит к Шуйским. Триста их сторонников врываются в Кремль, захватывают Бельского и бросают в темницу. Его ближайший сподвижник Мишурин выдан боярским детям, которые сдирают с него живого кожу. Окровавленное тело волокут на плаху, где палач лишает его головы. Тем временем умирает Василий Шуйский и оставляет вместо себя брата Ивана. Тот не столь силён и возвращает  Бельского, который  немедленно начинает подстрекать к восстанию. Вновь схваченный, он опять заключён в темницу, где его убивают.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Затем от болезни умирает Василий Шуйский, его двоюродный брат Андрей Шуйский заступает на его место. А Иван между тем начинает водить дружбу с Федором Воронцовым. Этого достаточно, чтобы Андрей Шуйский решил избавится от фаворита. Во время яростного спора в присутствии Ивана и митрополита Макария  Андрей и его сторонники, опьянев от ярости, бьют Воронцова по щекам, выталкивают во двор, осыпая ударами, приказывают страже бросить в застенок. Потрясённые Иван и Макарий пробуют вмешаться, просят за несчастного. Но бояре не хотят ничего слышать, один из них- Головин- в знак пренебрежительного отношения  рвёт одеяния  митрополита   Макария. В очередной раз Иван испытывает ужас и отвращение, но молчит, с горящими глазами. Ему тринадцать лет.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Некоторое  время спустя, после празднования Рождества, он приглашает бояр к себе на пир. Медленно копившая ненависть против них питает его храбрость, он хочет нанести решающий удар. После многих месяцев неуверенности он наконец убеждён, что великокняжеское происхождение позволяет ему рассчитывать на покровительство небес, а его слабая еще рука- продолжение руки Божьей. Встав перед своими пьяными бородатыми гостями, он обращается к ним твёрдым голосом, вменяя им вину, что они злоупотребляли его молодостью, грабили, выносили смертные приговоры.  Среди них много виноватых, говорит Иван, он удовольствуется тем, что показательно накажет самого преступного из них- Андрея Шуйского. Произнеся это, великий князь ужасается собственной смелости. Послушается ли его стража? Не воспользуются ли бояре случаем, схватить его и разорвать на части? Он поставил на кон всё и, замерев, ждёт. Происходит чудо. Сотрапезники, пораженные его властью, стоят вокруг стола, боясь пошевелиться. Вдруг у них появился господин. Господин, ещё не давно бывший ребёнок.  Стража хватает Андрея Шуйского и отдаёт псарям, которые на виду у всех дают  разгрызть его живьём охотничьим собакам.</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Это проявление воли не имеет продолжение.  Иван ещё не в том возрасте, когда может править самостоятельно. Воспользовавшись падением Шуйского, в силу входят Глинские: убивают и ссылают своих противников, отрезают язык боярину Бутурлину, который осмелился произнести оскорбительное слова. Скоро их прогоняют Бельские, которых, в свою очередь, смещают Шуйские, но ненадолго- они вновь терпят поражение от Глинских. В этой дьявольской круговерти  представители одних и тех же фамилий сменяют друг друга, стремясь захватить власть. Когда кто- то из вожаков гибнет, на его место встаёт брат, дядя, сын, племянник или двоюродный брат. Ведь все головы сразу не снесёшь. Годы спустя, открывая Стоглавый собор, уже царь Иоанн признаётся: «Бояре наши правили  страною сообразно собственным фантазиям… Я рос… От людей, которые меня окружал, я выучился вести запутанную политику, быть хитрым, как он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В четырнадцать лет Иван страстно увлекался охотой на медведя, волка, лису. Он проводит время в лесах, окружённой боярскими детьми, травит хищных зверей или с кречетом на руке преследует диких лебедей. Возбуждённая охотой ватага нападает на деревни, колотит крестьян, забавляется с девицами, пьёт и ест без меры. Принимая участие  в этих вылазках, Иван в отличии от своих спутников никогда не теряет головы, предаваясь безумствам. Он наблюдает за тем, как грубо обходятся с мужиками и торговцами, наслаждается видом девок с задранными подолами, испытывает блаженство от запаха вина, пота и крови, но в самый разгар оргии никогда не забывает о своём исключительном положении. </w:t>
      </w:r>
    </w:p>
    <w:p>
      <w:pPr>
        <w:pStyle w:val="Normal"/>
        <w:spacing w:lineRule="auto" w:line="360"/>
        <w:ind w:firstLine="851"/>
        <w:rPr/>
      </w:pPr>
      <w:r>
        <w:rPr>
          <w:rFonts w:cs="Times New Roman" w:ascii="Times New Roman" w:hAnsi="Times New Roman"/>
          <w:sz w:val="24"/>
          <w:szCs w:val="24"/>
        </w:rPr>
        <w:t xml:space="preserve">Его брат Юрий, почти идиот, не интересуется ничем, кроме игр и еды. Он же после очередного набега любит вечером погрузиться в чтение. При свечах склоняется над страницами Библии, житий святых, сочинениями Иоанна Златоуса, хрониками Нестора. Пророчество Апокалипсиса в его мыслях переплетаются с древними славянскими легендами. Митрополит Макарий помогает ему в Законе Божьем и истории, Иван узнаёт о прошлом Московской земли и церковных таинствах. Приобщаясь к своим корням, оба чувствуют душевный подъём. Князь с жадностью пополняет юту информацию, бессемастерами с монахами, иностранными посланниками, мастерами, работающими во дворце. Учится на случайных встречах, не имея определенного направления и плана. Пёстрые знания путаются у него в голове; предоставленный сам себе, он не знает, как поступить с ними. Чтение побуждает к писанию- это настоящая страсть к русскому языку. Великолепные фразы роятся у него в голове. Ради собственного удовольствия Иван записывает их на бумагу. Позже он сумеет  выгодно использовать это своё умение. Ему нравится и ораторское искусство-  когда начинает говорить, ему кажется, что он поёт. Юный князь упивается звуком собственного голоса. Речение его напоминают по стилю библейские, он многоголосен, высокопарен, пылок- как требует мода его времени.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Чтобы лучше узнать страну, которой ока не может управлять, Иван время от времени совершает путешествия в разные её уголки- во Владимир и Можайск, Ржев и Тверь, Новгород, Ростов, Ярославль. В пути не только охотится, но и предаётся молитвам. Нет монастыря, который он не посетил бы, проезжал мимо. У каждого настоятеля, пользующегося уважением, просит благословения. После весёлого застолья может простоять пять часов на службе в монастыре,  и душа его полна благодати. Часто кладет земные поклоны перед образами, и на лбу его образовалась мозоль.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Но народ, который стонет под гнётом бояр, напрасно пытается привлечь внимание государя. Иван оказывается видеть в своих владениях нищету. Его не интересует, чего стоят эти путешествия деревням, в которых он останавливается. Каждый раз требует празднеств и подарков. Если какой- нибудь смельчак решается подать ему челобитную, его перехватывает свита. Счастье, когда сам проситель остаётся цел и невредим! Но люди надеются, что с годами характер этого отрока  укрепится и он осознает долг монарха перед своими подданными.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Даже внешние события не могут сбить с него спесь, отвлечь от жёсткостей, отравить от лицемерия. Увлечённые братоубийственными баталиями в Кремле, бояре не в состоянии дать отпор казанским и крымским татарам. Летописец так рассказывает об этих набегов на русские земли: «Беззащитные укрывались в лесах и пещерах; места бывших селений заросли диким кустарником. Обратив монастыри в пепел, неверные жили и спали в церквях. Пили из священных сосудов, обдирали оклады с икон для украшения жён своих усерезями и монистами; сыпали горящие уголья в сапоги инокам и заставляли их плясать; оскверняли юных монахинь;  кого не брали в плен, тем выкалывали глаза, обрезывали уши, нос; отсекали руки, ноги и- что всего ужаснее – многих приводили в веру свою, а сии несчастные сами гнали  христиан как лютые враги их. Пишу не по слуху, но видённое мною и  чего никогда забыть не могу.»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С трудом по призыву своего государя отбрасывают русские татар на Оке. Затем на Волге. Кажется, что опасность отступила на время. Иван, которому минуло шестнадцать, присоединяется к своему войску в Коломне. Но враг уже давно не показывается. В военном лагере,  ставшем двором, плетутся интриги. Однажды Иван отправляется на охоту в окрестности города и видит, как к нему направляются пятьдесят пищальников. Они пришли из Новгорода с челобитной, жалуясь на уничтожение, которым подвергаются.  Великий князь отказывается слушать и приказывает конным боярам прогнать их. Пищальники сопротивляются, но, сражённые стрелами, падают один за другим. Ивана уверили, что это недоразумение, но он убеждён, что стал жертвой покушения, и указывает на виновника: Ивана Кубенского, Федора Воронцова, бывшего фаворита, освобожденного, из тюрьмы, и его брата Василия. Не дав времени оправдаться, их обезглавливают на глазах родных. Три раза взмахнул топором палач,  трижды фонтаном взметнулся кровь. Лицо князя не дрогнуло. Никто из его окружения не посмел протестовать. То, что молчаливо приняли приговор окружающие, укрепляет Ивана в мысли, что правосудие его непогрешимо, а власть- священн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Великому князю исполняется 17 лет от рождения. Он призвал митрополита долго говорил с  ним наедине.  Митрополит вышел от него с лицом весёлым, отпел молебень в храме Успения, послал за боярами- даже и за теми которые находились в опале, - и вместе с ним был у государя. Еще народ ничего не видал; но бояре подобно митрополиту изъявили радость. Любопытные угадывали и причину, и с нетерпением ждали открытия счастливой тайны.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Прошло три дня. Велели собираться двору;  первосвятители, бояре, все знатны сановники окружали Ивана, который, помолчав, сказал митрополиту: « Уповая на милость божию и святых звступников земли русской, имею намериние  жениться: ты отче, благослови меня. Первою моею мыслю было искать невесты в южных царствах; но рассудив основательнее, отлагаю сию мысль. Во младенчестве лишённый родителей и воспитанный в сиротстве, могу не сойтись нравом с иноземною; будет ли тогда супружество счастьем? Желаю найти невесту в России по воле божьей  и твоему благословению». Митрополит с умилением ответствовал: « Сам бог внушил тебе намерение, столь вотделенное для своих подданных! Благословляю иное мнение отца небесного» . Бояре плакали от радости, как говорит летописец, и с новым восторгом прославили мудрость державного, когда Иван объявил им другое намерение, ещё до своей женитьбы исполнить  древний обряд предков его и « венчаться на престол». Он велел митрополиту и боярам готовиться к сему великому торжеству, как бы утверждающему печатию веру святой союз между государем и народом.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Январь, 16, утром, Иван вышел в столовую комнату, где находились все бояре, а воеводы, князья и чиновники, богато одеты стояли в сенях.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Духовник государе, благовещенский протоиерий, взяв из руки Ивановые, на золотом блюде, животворящий крест, венец и бармы, отнёс их ( провождаемый князем Михаилом Глинским, казначеями и дьяками) в храм Успения.  Скоро пошёл туда и князь: перед ним духовник с крестом и святою водой, копья людей на обеех сторонах; за ним князь Юрий Васильевич  , бояре, князья и весь двор. Вступив в церковь, государь приложился к иконам: священные лики возгласили ему многолетие; митрополит благословил его. Служили молебен. Посреди храма, на амвоне с двенадцатью ступенями, были изготовлены два места, одеты златыми поволоками; в ногах лежали бархаты и камки: там государь и митрополит.  Перед амвоном стоял богато украшенный налой с царского утварию: архимандситы взяли и подали её Махарию: он встал вместе с Иваном и,  возлагая на него крест, бармы, венец, громогласно  молился, чтобы всевышний оградил  его хрестианского Давида   и силою святого духа, посодил на престол добродетеля, доровал ему ужас для строптивых и милостево для послушных. Обряд заключился возглашением нового многолетия государю. Приняв поздравления от духовенства, вельмож, граждан, Иван слушал литургию. Возвращался во дворец, вступая с бархата на камку, с камки на бархат. Князь Юрий Васильевич осыпал его в церковных дверях и на лестнице золотыми деньгами из лесы, которую нёс за ним Михаил Глинский. Как скоро  государь вышел из церкви, народ дотоле неподвижный, безмолвный, с шумом кинулся обдирать царское место; всякой хотел иметь лоскут паволоки на память великого дня для России….</w:t>
      </w:r>
    </w:p>
    <w:p>
      <w:pPr>
        <w:pStyle w:val="Normal"/>
        <w:spacing w:lineRule="auto" w:line="36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1.3 Итог жизни</w:t>
      </w:r>
    </w:p>
    <w:p>
      <w:pPr>
        <w:pStyle w:val="Normal"/>
        <w:spacing w:lineRule="auto" w:line="360"/>
        <w:ind w:firstLine="851"/>
        <w:rPr>
          <w:rFonts w:ascii="Times New Roman" w:hAnsi="Times New Roman" w:cs="Times New Roman"/>
          <w:b/>
          <w:b/>
          <w:bCs/>
          <w:color w:val="825900"/>
          <w:sz w:val="37"/>
          <w:szCs w:val="37"/>
        </w:rPr>
      </w:pPr>
      <w:r>
        <w:rPr>
          <w:rFonts w:cs="Times New Roman" w:ascii="Times New Roman" w:hAnsi="Times New Roman"/>
          <w:color w:val="000000"/>
          <w:sz w:val="24"/>
          <w:szCs w:val="24"/>
        </w:rPr>
        <w:t>В российской истории, пожалуй, нет другой личности, которая вызывала бы больше разногласий среди исследователей, чем личность царя Ивана Васильевича, прозванного современниками Грозным. Большинство крупнейших русских историков XIX — ХХ столетий в своих трудах обращались к той эпохе, анализируя и давая оценку, как личности самого царя, так и времени его правления. Несмотря на то, что ученый-историк в исследовании опираться только на источники (документы), оценки деятельности и личности Ивана Грозного в трудах историков очень разные. Одних исследователей ввергают в ужас страшные проявления его беспощадной деспотичной натуры. Другие отдают предпочтение значимости целей, которые ставил перед собой Грозный царь, и признают его одним из величайших деятелей русской истории.</w:t>
        <w:br/>
        <w:t>К настоящему времени список исторических исследований по данной теме включает публикации источников (официальных документов и записок очевидцев событий XVI столетия), труды российских и зарубежных ученых-историков и по скромным подсчетам содержит около 80 названий. К нему можно добавить еще более десятка произведений художественной литературы.</w:t>
        <w:br/>
        <w:t>Дадим слово тем, кто изучал время и личность Ивана IV по документам эпохи. Наиболее известными специалистами по данной проблеме являются историки Н.М.Карамзин, Н.И.Костомаров, С.М.Соловьев, В.О.Ключевский, С.Ф.Платонов, М.И.Покровский, А.А.Зимин, В.Б.Кобрин и Р.Г.Скрынников.</w:t>
        <w:br/>
        <w:br/>
      </w:r>
      <w:r>
        <w:rPr>
          <w:rFonts w:cs="Times New Roman" w:ascii="Times New Roman" w:hAnsi="Times New Roman"/>
          <w:color w:val="000000"/>
        </w:rPr>
        <w:b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spacing w:lineRule="auto" w:line="360"/>
        <w:ind w:firstLine="851"/>
        <w:rPr>
          <w:rFonts w:ascii="Times New Roman" w:hAnsi="Times New Roman" w:cs="Times New Roman"/>
          <w:color w:val="000000"/>
        </w:rPr>
      </w:pPr>
      <w:r>
        <w:rPr>
          <w:rFonts w:cs="Times New Roman" w:ascii="Times New Roman" w:hAnsi="Times New Roman"/>
          <w:b/>
          <w:bCs/>
          <w:sz w:val="28"/>
          <w:szCs w:val="28"/>
        </w:rPr>
        <w:t>2.  Николай Михайлович Карамзин</w:t>
      </w:r>
      <w:r>
        <w:rPr>
          <w:rFonts w:cs="Times New Roman" w:ascii="Times New Roman" w:hAnsi="Times New Roman"/>
          <w:b/>
          <w:bCs/>
          <w:color w:val="825900"/>
          <w:sz w:val="37"/>
          <w:szCs w:val="37"/>
        </w:rPr>
        <w:t xml:space="preserve"> </w:t>
      </w:r>
      <w:r>
        <w:rPr>
          <w:rFonts w:cs="Times New Roman" w:ascii="Times New Roman" w:hAnsi="Times New Roman"/>
          <w:b/>
          <w:color w:val="000000"/>
          <w:sz w:val="28"/>
          <w:szCs w:val="28"/>
        </w:rPr>
        <w:t>(1766 — 1826)</w:t>
      </w:r>
      <w:r>
        <w:rPr>
          <w:rFonts w:cs="Times New Roman" w:ascii="Times New Roman" w:hAnsi="Times New Roman"/>
          <w:color w:val="000000"/>
        </w:rPr>
        <w:t xml:space="preserve"> </w:t>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color w:val="000000"/>
          <w:sz w:val="24"/>
          <w:szCs w:val="24"/>
        </w:rPr>
        <w:t xml:space="preserve">Крупнейший отечественный историк, публицист, реформатор языка. Главной особенностью творчества Карамзина как историки было стремление совместить в своих исследованиях научный объективный и художественный — субъективный подходы к историческим событиям и личностям. Освещая русскую историю, Карамзин стремился доказать необходимость для России монархии, при этом его идеалом являлся просвещенный абсолютизм, единственно способный, по его мнению, обеспечить величие и могущество России. По мнению историка, ход истории зависит от личности правителей, их моральных, нравственных качеств. Поэтому Карамзин очень подробно рассказывает о становлении личности Ивана Грозного и многие его пороки объясняет отсутствием должного воспитания, неблагоприятной обстановкой при московском дворе во время детства и отрочества. Уже тогда Иван IV приобрел вкус к кровавым расправам, что в полной мере реализовалось в опричнине. </w:t>
        <w:br/>
        <w:br/>
      </w:r>
      <w:r>
        <w:rPr>
          <w:rFonts w:cs="Times New Roman" w:ascii="Times New Roman" w:hAnsi="Times New Roman"/>
          <w:b/>
          <w:bCs/>
          <w:color w:val="000000"/>
          <w:sz w:val="24"/>
          <w:szCs w:val="24"/>
        </w:rPr>
        <w:t>2.1 Отрывки из «Истории Государства Российского»</w:t>
      </w:r>
      <w:r>
        <w:rPr>
          <w:rFonts w:cs="Times New Roman" w:ascii="Times New Roman" w:hAnsi="Times New Roman"/>
          <w:color w:val="000000"/>
          <w:sz w:val="24"/>
          <w:szCs w:val="24"/>
        </w:rPr>
        <w:t>.</w:t>
        <w:br/>
        <w:t>Детство: «Рожденный с пылкой душою, редким умом, особенною силою воли, он имел бы все качества великого монарха, если бы воспитание усовершенствовало бы в нем дары природы, но рано лишенный отца, матери и преданный в волю буйных вельмож, ослепленных безрассудным личным властолюбием, был на престоле несчастнейшим сиротой державы Российской: ибо не только для себя, но и для миллионов готовил несчастье своими пороками…».</w:t>
        <w:br/>
        <w:t>«Шуйские старались привязать к себе Иоанна исполнением всех его детских желаний: непрестанно забавляли, тешили во дворце шумными играми, в поле звериною ловлей, питали в нем наклонность к сластолюбию и даже жестокости. Например, любя охоту, он (Иван) любил не только убивать диких животных, но и мучить домашних, бросал их с высокого крыльца на землю, а бояре говорили: «Пусть державный веселится!» Окружив Иоанна толпою молодых людей, смеялись, когда он бесчинно резвился с ними или скакал по улицам, давил жен и старцев, веселился их криком. Тогда бояре хвалили в нем смелость. Они не думали толковать ему святых обязанностей венценосца, ибо не исполняли своих, не пеклись о просвещении юного ума, ибо считали его невежество благоприятным для их властолюбия».</w:t>
        <w:br/>
        <w:t>Опричные казни: «Опричник, или кромешник — так стали называть их, как бы извергов тьмы кромешной, — мог безопасно теснить, грабить. Чем более государство ненавидело опричных, тем более государь имел к ним доверенности: сия общая ненависть служила ему залогом их верности. Затейливый ум Иоаннов изобрел достойный символ для своих ревностных слуг: они ездили всегда с собачьими головами и с метлами, привязанными к седлам, в ознаменование того, что грызут лиходеев царских и метут Россию».</w:t>
        <w:br/>
        <w:t>«25 июля среди большой торговой площади в Китае-городе поставили 18 виселиц; разложили многие орудия мук; зажгли костер и над ним повесили огромный чан с водой. Увидев сии грозные приготовления, несчастные жители вообразили, что настал последний день для Москвы, что Иоанн хочет истребить их всех без остатка. В беспамятстве страха они спешили укрыться, где могли. Площадь опустела: в лавках отворенных лежали товары, деньги; не было ни одного человека, кроме толпы опричников у виселиц и костра пылающего. В сей тишине раздался звук бубнов: явился царь на коне с любимым старшим сыном, с боярами и князьями, с легионом кромешников в стройном ополчении. Позади шли осужденные, числом 300 или более, в виде мертвецов, истерзанные, окровавленные, от слабости едва передвигая ноги. Иоанн стал у виселиц, осмотрелся и, не видя народа, велел опричникам искать людей, гнать их отовсюду на площадь; не имев терпения ждать, сам поехал за ними, призывая москвитян быть свидетелями его суда, обещая им безопасность и милость. Жители не смели ослушаться: выходили из ям, из погребов, трепетали, но шли. Вся площадь наполнилась ими: на стене, на кровлях стояли зрители. Тогда Иоанн, возвысив голос, сказал: «Народ! Увидишь муки и гибель, но караю изменников! Ответствуй: прав ли суд мой?» Все ответствовали велегласно: «Да живет многие лета государь великий! Да погибнут изменники!»</w:t>
        <w:br/>
        <w:t>«Таков был царь; таковы были подданные! Ему ли, им ли должны мы наиболее удивляться? Если он не всех превзошел в мучительстве, то они превзошли всех в терпении, ибо считали власть государеву властью божественною и всякое сопротивление беззаконием: гибли, но спасли для нас могущество России: ибо сила народного повиновения есть сила государственная».</w:t>
        <w:br/>
        <w:b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color w:val="000000"/>
        </w:rPr>
      </w:pPr>
      <w:r>
        <w:rPr>
          <w:rFonts w:cs="Times New Roman" w:ascii="Times New Roman" w:hAnsi="Times New Roman"/>
          <w:b/>
          <w:bCs/>
          <w:sz w:val="28"/>
          <w:szCs w:val="28"/>
        </w:rPr>
        <w:t>3. Василий Осипович Ключевский</w:t>
      </w:r>
      <w:r>
        <w:rPr>
          <w:rFonts w:cs="Times New Roman" w:ascii="Times New Roman" w:hAnsi="Times New Roman"/>
          <w:b/>
          <w:sz w:val="28"/>
          <w:szCs w:val="28"/>
        </w:rPr>
        <w:t>(1841 — 1911)</w:t>
      </w:r>
      <w:r>
        <w:rPr>
          <w:rFonts w:cs="Times New Roman" w:ascii="Times New Roman" w:hAnsi="Times New Roman"/>
          <w:color w:val="000000"/>
        </w:rPr>
        <w:t xml:space="preserve"> </w:t>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color w:val="000000"/>
          <w:sz w:val="24"/>
          <w:szCs w:val="24"/>
        </w:rPr>
        <w:t>Виднейший русский историк и педагог. Среди событий русской истории он выделял те, которые считал значимыми для изменений социально-экономических отношений. Ключевский являлся профессором четырех учебных заведений, и его лекции пользовались огромной популярностью среди студенческой молодежи.</w:t>
        <w:br/>
      </w:r>
      <w:r>
        <w:rPr>
          <w:rFonts w:cs="Times New Roman" w:ascii="Times New Roman" w:hAnsi="Times New Roman"/>
          <w:b/>
          <w:bCs/>
          <w:color w:val="000000"/>
          <w:sz w:val="24"/>
          <w:szCs w:val="24"/>
        </w:rPr>
        <w:t>3.1 Отрывки из сочинений «Курс русской истории» и «Исторические портреты и этюды»</w:t>
      </w:r>
      <w:r>
        <w:rPr>
          <w:rFonts w:cs="Times New Roman" w:ascii="Times New Roman" w:hAnsi="Times New Roman"/>
          <w:color w:val="000000"/>
          <w:sz w:val="24"/>
          <w:szCs w:val="24"/>
        </w:rPr>
        <w:t>:</w:t>
        <w:br/>
        <w:t>«Как все люди, слишком рано начавшие борьбу за существование, Иван быстро рос и преждевременно вырос. В 17 — 20 лет, при выходе из детства, он уже поражал окружающих непомерным количеством пережитых впечатлений и передуманных мыслей, до которых его предки не додумывались и в зрелом возрасте….По природе или воспитанию он был лишен устойчивого нравственного равновесия и при малейшем житейском затруднении охотнее склонялся в дурную сторону. От него ежеминутно можно было ожидать грубой выходки: он не умел сладить с малейшим неприятным случаем».</w:t>
        <w:br/>
        <w:t>«Однако из всех усилий ума и воображения царь вынес только простую, голую идею царской власти без практических выводов, каких требует всякая идея. Теория осталась неразработанной в государственный порядок, в политическую программу. Увлеченный враждой и воображаемыми страхами, он упустил из виду практические задачи и потребности государственной жизни и не умел приладить своей отвлеченной теории к местной исторической действительности. При подозрительном и болезненно возбужденном чувстве власти он считал добрый прямой совет посягательством на свои верховные права, несогласие со своими планами — знаком крамолы, заговора и измены. Удалив от себя добрых советников, он отдался одностороннему направлению своей мнительной политической мысли, везде подозревавшей козни и крамолы, и неосторожно возбудил старый вопрос об отношении государя к боярству — вопрос, которого он не в состоянии был разрешить, и которого потому не следовало возбуждать. Усвоив себе чрезвычайно исключительную и нетерпеливую, чисто отвлеченную идею верховной власти, он решил, что не может править государством, как правили его отец и дед, при содействии бояр, но как иначе он должен править, этого он и сам не мог уяснить себе. Превратив политический вопрос о порядке в ожесточенную вражду с лицами в бесцельную и неразборчивую резню, он своей опричниной внес в общество страшную смуту, а сыноубийством подготовил гибель своей династии».</w:t>
        <w:br/>
        <w:t>«Положительное значение царя Ивана в истории нашего государства далеко не так велико, как можно было бы думать, судя по его замыслам и начинаниям, по шуму, какой производила его деятельность. Грозный царь больше задумывал, чем сделал, сильнее действовал на воображение и нервы своих современников, чем на современный ему государственный порядок».</w:t>
        <w:br/>
      </w:r>
    </w:p>
    <w:p>
      <w:pPr>
        <w:pStyle w:val="Normal"/>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spacing w:lineRule="auto" w:line="360"/>
        <w:ind w:firstLine="851"/>
        <w:rPr>
          <w:rFonts w:ascii="Times New Roman" w:hAnsi="Times New Roman" w:cs="Times New Roman"/>
          <w:color w:val="000000"/>
        </w:rPr>
      </w:pPr>
      <w:r>
        <w:rPr>
          <w:rFonts w:cs="Times New Roman" w:ascii="Times New Roman" w:hAnsi="Times New Roman"/>
          <w:b/>
          <w:bCs/>
          <w:sz w:val="28"/>
          <w:szCs w:val="28"/>
        </w:rPr>
        <w:t>4. Сергей Федорович Платонов</w:t>
      </w:r>
      <w:r>
        <w:rPr>
          <w:rFonts w:cs="Times New Roman" w:ascii="Times New Roman" w:hAnsi="Times New Roman"/>
          <w:b/>
          <w:sz w:val="28"/>
          <w:szCs w:val="28"/>
        </w:rPr>
        <w:t xml:space="preserve"> (1860 — 1933)</w:t>
      </w:r>
      <w:r>
        <w:rPr>
          <w:rFonts w:cs="Times New Roman" w:ascii="Times New Roman" w:hAnsi="Times New Roman"/>
          <w:color w:val="000000"/>
        </w:rPr>
        <w:t xml:space="preserve"> </w:t>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color w:val="000000"/>
          <w:sz w:val="24"/>
          <w:szCs w:val="24"/>
        </w:rPr>
        <w:t>Историк и педагог, создатель научной исторической школы. Платонов считал, что государственная власть должна быть твердой и энергичной при проведении необходимых реформ. По его мнению, главной особенностью русской истории, определявшей развитие России на многие столетия вперед, был военный характер Русского государства, постоянно испытывающего внешнюю агрессию, причем одновременно с трех направлений. Этим же обстоятельством определялась и внутренняя политика России — «закрепощение сословий», как составная часть военной организации.</w:t>
        <w:br/>
      </w:r>
      <w:r>
        <w:rPr>
          <w:rFonts w:cs="Times New Roman" w:ascii="Times New Roman" w:hAnsi="Times New Roman"/>
          <w:b/>
          <w:bCs/>
          <w:color w:val="000000"/>
          <w:sz w:val="24"/>
          <w:szCs w:val="24"/>
        </w:rPr>
        <w:t>4.1 Выдержки из работы «Лекции по русской истории»</w:t>
      </w:r>
      <w:r>
        <w:rPr>
          <w:rFonts w:cs="Times New Roman" w:ascii="Times New Roman" w:hAnsi="Times New Roman"/>
          <w:color w:val="000000"/>
          <w:sz w:val="24"/>
          <w:szCs w:val="24"/>
        </w:rPr>
        <w:t>:</w:t>
        <w:br/>
        <w:t>«Время Ивана Грозного давно привлекает к себе внимание ученых и беллетристов необычным в русской истории драматизмом положений и яркостью характеров. В эпохе Грозного много содержания: бурное детство великого князя; период светлых реформ и счастливых войн на Восток; ссора с советниками и опалы на них; опричнина, которая была, в сущности, глубоким государственным переворотом; сложный общественный кризис, приведший к опустению государственного центра; тяжелая и неудачная борьба за Балтийский берег — вот главнейшие факты, подлежащие нашему вниманию в царствование Ивана Грозного. Но нельзя сказать, чтобы мы хорошо знали эти факты. Материалы для истории Грозного далеко не полны и люди, не имевшие с ним прямого знакомства, могут удивиться, если узнают, что в биографии Грозного есть годы, даже целые ряды лет без малейших сведений о его личной жизни и делах».</w:t>
        <w:br/>
        <w:t>Годы 1550 — 1564. «Завоевание Казани имело громадное значение для народной жизни. Казань была хронической язвой московской жизни, и потому ее взятие стало народным торжеством, воспетым народной песней. После взятия Казани, в течение всего 20 лет, она была превращена в большой русский город; в разных пунктах инородческого Поволжья были поставлены укрепленные города как опора русской власти и русского поселения. Народная масса потянулась, не медля, на богатые земли Поволжья и в лесные районы среднего Урала. Громадные пространства ценных земель были замирены московской властью и освоены народным трудом. В этом заключалось значение «Казанского взятия», чутко угаданное народным умом. Занятие нижней Волги и Западной Сибири было естественным последствием уничтожения того барьера, которым было для русской колонизации Казанское царство».</w:t>
        <w:br/>
        <w:t>Опричнина. «Суть опричнины состояла в том, что Грозный применил к территории старых удельных княжеств, где находились вотчин служилых князей-бояр, тот порядок, какой обыкновенно применялся Москвой в завоеванных землях. И отец, и дед Грозного, следуя московской правительственной традиции, при покорении Новгорода, Пскова и иных мест выводили оттуда наиболее видных и для Москвы опасных людей в свои внутренние области, а в завоеванный край посылали поселенцев из коренных московских мест».</w:t>
        <w:br/>
        <w:t>«Борьба с изменою была целью; опричнина же была средством…. Число опричников росло, потому что росло количество земель, забираемых в опричнину. Грозный на всем пространстве старой удельной Руси, по его собственному выражению, «перебирал людишек», иных «отсылал», а других «принимал». В течение 20 последних лет царствования Грозного опричнина охватила полгосударства и разорила все удельные гнезда, разорвав связь княжеских родов с их удельными территориями и сокрушив княжеское землевладение…. Мало-помалу опричнина разрослась до громадных размеров и разделила государство на две враждебных одна другой половины…. Здесь же заметим, что прямая цель опричнины была достигнута, и всякая оппозиция сломлена. Достигалось это не только системой принудительных переселений ненадежных людей, но и мерами террора. Опалы, ссылки и казни заподозренных лиц, насилия опричников над «изменниками», чрезвычайная распущенность Грозного, жестоко истязавшего своих подданных во время оргий, — все это привело Москву в трепет и робкое смирение перед тираном».</w:t>
        <w:br/>
        <w:t>Оценка Грозного: «Все характеристики, даже тогда, когда они остроумны, красивы и вероподобны, все-таки произвольны: личный характер Грозного остается загадкой. После оценки, данной Грозному (другими историками), ясно, что мы имеем дело с крупным дельцом, понимавшим политическую обстановку и способным на широкую постановку правительственных задач. Одинаково и тогда, когда с «избранной радой» Грозный вел свои первые войны, и реформы, и тогда, когда позднее, без «рады», он совершал свой государственный переворот в опричнине, брал Ливонию и Полоцк и колонизовал «дикое поле», — он выступает перед нами с широкой программой и значительной энергией. Сам ли он ведет свое правительство или только умеет выбрать вожаков, — все равно: это правительство всегда обладает необходимыми политическими качествами, хотя не всегда имеет успех и удачу. Недаром шведский король Иоанн, в противоположность Грозному называл его преемника (царя Федора Иоанновича) московским словом «durak», отмечая, что со смертью Грозного в Москве не стало умного и сильного государя"</w:t>
        <w:b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spacing w:lineRule="auto" w:line="360"/>
        <w:ind w:firstLine="851"/>
        <w:rPr>
          <w:rFonts w:ascii="Times New Roman" w:hAnsi="Times New Roman" w:cs="Times New Roman"/>
          <w:b/>
          <w:b/>
          <w:bCs/>
          <w:color w:val="825900"/>
          <w:sz w:val="28"/>
          <w:szCs w:val="28"/>
        </w:rPr>
      </w:pPr>
      <w:r>
        <w:rPr>
          <w:rFonts w:cs="Times New Roman" w:ascii="Times New Roman" w:hAnsi="Times New Roman"/>
          <w:b/>
          <w:bCs/>
          <w:color w:val="825900"/>
          <w:sz w:val="28"/>
          <w:szCs w:val="28"/>
        </w:rPr>
      </w:r>
    </w:p>
    <w:p>
      <w:pPr>
        <w:pStyle w:val="Normal"/>
        <w:spacing w:lineRule="auto" w:line="360"/>
        <w:ind w:firstLine="851"/>
        <w:rPr>
          <w:rFonts w:ascii="Times New Roman" w:hAnsi="Times New Roman" w:cs="Times New Roman"/>
          <w:color w:val="000000"/>
        </w:rPr>
      </w:pPr>
      <w:r>
        <w:rPr>
          <w:rFonts w:cs="Times New Roman" w:ascii="Times New Roman" w:hAnsi="Times New Roman"/>
          <w:b/>
          <w:bCs/>
          <w:sz w:val="28"/>
          <w:szCs w:val="28"/>
        </w:rPr>
        <w:t>5. Александр Александрович Зимин</w:t>
      </w:r>
      <w:r>
        <w:rPr>
          <w:rFonts w:cs="Times New Roman" w:ascii="Times New Roman" w:hAnsi="Times New Roman"/>
          <w:b/>
          <w:sz w:val="28"/>
          <w:szCs w:val="28"/>
        </w:rPr>
        <w:t xml:space="preserve"> (1920 — 1980)</w:t>
      </w:r>
      <w:r>
        <w:rPr>
          <w:rFonts w:cs="Times New Roman" w:ascii="Times New Roman" w:hAnsi="Times New Roman"/>
          <w:color w:val="000000"/>
        </w:rPr>
        <w:t xml:space="preserve"> </w:t>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color w:val="000000"/>
          <w:sz w:val="24"/>
          <w:szCs w:val="24"/>
        </w:rPr>
        <w:t>Доктор исторических наук, профессор. В начале 60-х годов он начинает заниматься проблемами правления Ивана IV. В этот период Россия, по его мнению, представляла собой «витязя на распутье». Внимание историка привлекали социально-политические аспекты этого периода русской истории.</w:t>
        <w:br/>
      </w:r>
      <w:r>
        <w:rPr>
          <w:rFonts w:cs="Times New Roman" w:ascii="Times New Roman" w:hAnsi="Times New Roman"/>
          <w:b/>
          <w:bCs/>
          <w:color w:val="000000"/>
          <w:sz w:val="24"/>
          <w:szCs w:val="24"/>
        </w:rPr>
        <w:t>5.1 Отрывки из книг «Опричнина Ивана Грозного» и «Россия времен Ивана Грозного»</w:t>
      </w:r>
      <w:r>
        <w:rPr>
          <w:rFonts w:cs="Times New Roman" w:ascii="Times New Roman" w:hAnsi="Times New Roman"/>
          <w:color w:val="000000"/>
          <w:sz w:val="24"/>
          <w:szCs w:val="24"/>
        </w:rPr>
        <w:t>: «Основной смысл опричных преобразований сводился к завершающему удару, который был нанесен последним оплотам удельной раздробленности. Ликвидация удела Владимира Старицкого и разгром Новгорода подвели финальную черту под длительной борьбой за объединение Русских земель под эгидой московского правительства в годы опричнины. Вызванная коренными интересами широких кругов господствующего класса феодалов, эта борьба в какой-то мере отвечала потребностям горожан и крестьянства, страдавших от бесконечных междоусобных распрей феодальной аристократии. Вместе с тем опричнина была очень сложным явлением. Новое и старое переплеталось в ней с удивительной причудливостью мозаичных узоров. Утверждая самодержавную власть монарха как непреложный закон государственной жизни, Иван Грозный в то же время передавал всю полноту исполнительной власти в земщине в руки Боярской думы и приказов, фактически усиливая удельный вес феодальной аристократии в политическом строе Русского государства.</w:t>
        <w:br/>
        <w:t>Варварские средневековые методы борьбы царя Ивана со своими политическими противниками, его безудержный жестокий характер накладывали на все мероприятия опричных лет зловещий отпечаток деспотизма и насилия».</w:t>
        <w:br/>
        <w:t>«Тяжелое сиротское детство, самоуправство Шуйских наложили отпечаток на всю его жизнь, лишив его доверия, к подданным. Тем не менее, это был проницательный политик, понимавший по-своему правильно сложные внешне- и внутриполитические задачи России. Он много сделал для развития экономических отношений со странами Востока и Запада. Это отвечало насущным интересам; широких кругов феодалов и купечества. На заре самостоятельной деятельности Иван IV умел ценить талантливых и самобытных сподвижников. Но мнительный характер и обостренное чувство собственного величия неизбежно приводили его к разрыву с теми, кто искренно, настойчиво и дальновидно провопил мероприятия, направленные на укрепление самодержавия».</w:t>
        <w:br/>
        <w:t>«Для России время правления Ивана Грозного осталось одной из самых мрачных полос ее истории. Разгром реформационного движения, бесчинства опричнины, «новгородский поход» — вот некоторые вехи кровавого пути Грозного. Впрочем, будем справедливы. Рядом вехи другого пути — превращение России в огромную державу, включившую земли Казанского и Астраханского ханств, Западной Сибири от Ледовитого океана до Каспийского моря, реформы управления, страной, упрочение международного престижа России, расширение торговых и культурных связей со странами Европы и Азии».</w:t>
        <w:b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rPr>
          <w:rFonts w:ascii="Times New Roman" w:hAnsi="Times New Roman" w:cs="Times New Roman"/>
          <w:color w:val="000000"/>
        </w:rPr>
      </w:pPr>
      <w:r>
        <w:rPr>
          <w:rFonts w:cs="Times New Roman" w:ascii="Times New Roman" w:hAnsi="Times New Roman"/>
          <w:b/>
          <w:bCs/>
          <w:sz w:val="28"/>
          <w:szCs w:val="28"/>
        </w:rPr>
        <w:t>6. Владимир Борисович Кобрин</w:t>
      </w:r>
      <w:r>
        <w:rPr>
          <w:rFonts w:cs="Times New Roman" w:ascii="Times New Roman" w:hAnsi="Times New Roman"/>
          <w:b/>
          <w:sz w:val="28"/>
          <w:szCs w:val="28"/>
        </w:rPr>
        <w:t xml:space="preserve"> (1930 — 1990) </w:t>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color w:val="000000"/>
          <w:sz w:val="24"/>
          <w:szCs w:val="24"/>
        </w:rPr>
        <w:t>выдающийся исследователь средневековой Руси, источниковед. Для Кобрина, как историка, было неприемлемо даже косвенное оправдание злодеяний исторических деятелей, он сочувствовал жертвам, а не палачам. Характеризуя опричнину, Кобрин опровергает версию о том, что посредством опричнины Иван Грозный боролся с враждебным его власти боярством. Введение опричнины он объясняет стремление царя любым путем, включая террор, укрепить единоличную власть.</w:t>
        <w:br/>
      </w:r>
      <w:r>
        <w:rPr>
          <w:rFonts w:cs="Times New Roman" w:ascii="Times New Roman" w:hAnsi="Times New Roman"/>
          <w:b/>
          <w:bCs/>
          <w:color w:val="000000"/>
          <w:sz w:val="24"/>
          <w:szCs w:val="24"/>
        </w:rPr>
        <w:t>6.1 Отрывок из книги «Иван Грозный».</w:t>
      </w:r>
      <w:r>
        <w:rPr>
          <w:rFonts w:cs="Times New Roman" w:ascii="Times New Roman" w:hAnsi="Times New Roman"/>
          <w:color w:val="000000"/>
          <w:sz w:val="24"/>
          <w:szCs w:val="24"/>
        </w:rPr>
        <w:br/>
        <w:t>Падение «Избранной Рады: «В истории средневековой России, пожалуй, не было такого десятилетия, в которое было бы проведено столько реформ, как в годы правления Избранной рады. Тогда шла напряженная, постоянная реформационная деятельность. У Избранной рады, видимо, не было тщательно разработанной программы действий. Идеи рождались у правителей в самом процессе преобразований, они учились у жизни как бы на ходу. Не все удалось осуществить. В 1560 году правительственный кружок Сильвестра и Адашева был устранен от власти, а сами его деятели оказались в опале. Этот разрыв царя с советниками только подвел черту под давними разногласиями и взаимными неудовольствиями.</w:t>
        <w:br/>
        <w:t>В чем же причины такой резкой смены правительства? Иван Грозный связывает свой разрыв с советниками со смертью первой жены — царицы Анастасии, прямо обвиняя вчерашних временщиков в убийстве. Однако раздоры из-за Анастасии, видимо, стали лишь последней каплей в разладе между царем и советниками. Этот психологический конфликт между царем и Избранной радой был только следствием другого, более существенного конфликта — между разными представлениями о методах централизации страны. Структурные реформы, которые проводило правительство Избранной рады, как и всякие структурные реформы, шли медленно, их плоды созревали не сразу. Нетерпеливому человеку (а царь Иван был нетерпелив) в таких обстоятельствах обычно кажется, что и результатов-то никаких нет, что ничего и не сделано. Ускоренный путь централизации в условиях России XVI века был возможен только при использовании террора. Но этот путь террора, который только и позволял надеяться на быстрые результаты, был неприемлем для деятелей Избранной рады. Отсюда вытекает и сопротивление Сильвестра и Адашева тем или иным начинаниям царя и упорство в проведении в жизнь собственных предначертаний. Так столкнулись две силы, два властолюбия. Увы, властолюбивый подданный не может надеяться на победу в конфликте с властолюбивым монархом. Конфликт разрешился падением Избранной рады».</w:t>
        <w:br/>
        <w:t>Опричнина. «Так был ли все же какой-то смысл, и если был, то какой, во всей этой вакханалии казней, убийств, во всех этих странных, часто противоречивых извивах правительственной политики, во внезапных возвышениях и столь же внезапных падениях временщиков? Речь, разумеется, не идет о поисках оправданий для опричнины. Каковы бы ни были прогрессивные последствия опричнины (если были), все равно у историка нет морального права прощать убийство десятков тысяч ни в чем не повинных людей, амнистировать зверство. Выбросив из истории моральную оценку, мы окажемся сторонниками давно осужденного, но все еще, увы, живого тезиса: «Цель оправдывает средства». Но такая позиция не только морально уязвима, она антинаучна, ибо, как в физике, измерение подчас меняет свойства объекта, так и в жизни цель меняется под воздействием средств. Нельзя достичь высокой цели грязными средствами.</w:t>
        <w:br/>
        <w:t>Исследования последних десятилетий показали, что представления о боярстве как о реакционной силе, которая противится централизации, в то время как дворяне выступают за централизацию, не соответствуют действительности. Мысль о том, что боярство было постоянной аристократической оппозицией центральной власти, возникла в нашей исторической науке во многом под влиянием знакомства с историей Западной Европы, где гордые и самоуверенные бароны сопротивлялись королям и даже императору. Но сопоставление это грешит неточностью».</w:t>
        <w:br/>
        <w:b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spacing w:lineRule="auto" w:line="360"/>
        <w:ind w:firstLine="851"/>
        <w:rPr>
          <w:rFonts w:ascii="Times New Roman" w:hAnsi="Times New Roman" w:cs="Times New Roman"/>
          <w:b/>
          <w:b/>
          <w:bCs/>
          <w:color w:val="825900"/>
          <w:sz w:val="24"/>
          <w:szCs w:val="24"/>
        </w:rPr>
      </w:pPr>
      <w:r>
        <w:rPr>
          <w:rFonts w:cs="Times New Roman" w:ascii="Times New Roman" w:hAnsi="Times New Roman"/>
          <w:b/>
          <w:bCs/>
          <w:color w:val="825900"/>
          <w:sz w:val="24"/>
          <w:szCs w:val="24"/>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ind w:firstLine="851"/>
        <w:rPr>
          <w:rFonts w:ascii="Times New Roman" w:hAnsi="Times New Roman" w:cs="Times New Roman"/>
          <w:b/>
          <w:b/>
          <w:bCs/>
          <w:color w:val="825900"/>
          <w:sz w:val="37"/>
          <w:szCs w:val="37"/>
        </w:rPr>
      </w:pPr>
      <w:r>
        <w:rPr>
          <w:rFonts w:cs="Times New Roman" w:ascii="Times New Roman" w:hAnsi="Times New Roman"/>
          <w:b/>
          <w:bCs/>
          <w:color w:val="825900"/>
          <w:sz w:val="37"/>
          <w:szCs w:val="37"/>
        </w:rPr>
      </w:r>
    </w:p>
    <w:p>
      <w:pPr>
        <w:pStyle w:val="Normal"/>
        <w:spacing w:lineRule="auto" w:line="360"/>
        <w:ind w:firstLine="851"/>
        <w:rPr>
          <w:rFonts w:ascii="Times New Roman" w:hAnsi="Times New Roman" w:cs="Times New Roman"/>
          <w:color w:val="000000"/>
        </w:rPr>
      </w:pPr>
      <w:r>
        <w:rPr>
          <w:rFonts w:cs="Times New Roman" w:ascii="Times New Roman" w:hAnsi="Times New Roman"/>
          <w:b/>
          <w:bCs/>
          <w:sz w:val="28"/>
          <w:szCs w:val="28"/>
        </w:rPr>
        <w:t>7. Скрынников Руслан Григорьевич</w:t>
      </w:r>
      <w:r>
        <w:rPr>
          <w:rFonts w:cs="Times New Roman" w:ascii="Times New Roman" w:hAnsi="Times New Roman"/>
          <w:color w:val="000000"/>
        </w:rPr>
        <w:t xml:space="preserve"> </w:t>
      </w:r>
    </w:p>
    <w:p>
      <w:pPr>
        <w:pStyle w:val="Normal"/>
        <w:spacing w:lineRule="auto" w:line="360"/>
        <w:ind w:firstLine="851"/>
        <w:rPr>
          <w:rFonts w:ascii="Times New Roman" w:hAnsi="Times New Roman" w:eastAsia="Times New Roman" w:cs="Times New Roman"/>
          <w:color w:val="000000"/>
          <w:lang w:eastAsia="ru-RU"/>
        </w:rPr>
      </w:pPr>
      <w:r>
        <w:rPr>
          <w:rFonts w:cs="Times New Roman" w:ascii="Times New Roman" w:hAnsi="Times New Roman"/>
          <w:color w:val="000000"/>
        </w:rPr>
        <w:t>Крупнейший современный специалист по истории России XVI — XVII веков, профессор Санкт-Петербургского университета, автор нескольких десятков научных работ. Особое внимание в своих исследованиях уделяет опричнине и ее последствиям. По его мнению, опричнина была изначально направлена против боярско-княжеской знати.</w:t>
        <w:br/>
      </w:r>
      <w:r>
        <w:rPr>
          <w:rFonts w:cs="Times New Roman" w:ascii="Times New Roman" w:hAnsi="Times New Roman"/>
          <w:b/>
          <w:bCs/>
          <w:color w:val="000000"/>
        </w:rPr>
        <w:t>7.1 Отрывок из книги «Иван Грозный»</w:t>
      </w:r>
      <w:r>
        <w:rPr>
          <w:rFonts w:cs="Times New Roman" w:ascii="Times New Roman" w:hAnsi="Times New Roman"/>
          <w:color w:val="000000"/>
        </w:rPr>
        <w:t>: «При своем учреждении опричнина имела резко выраженную антикняжескую направленность. Опалы, казни и конфискации, обрушившиеся на знать в первые месяцы опричнины, ослабили политическое влияние аристократии и способствовали укреплению самодержавной монархии. Объективно подобные меры способствовали преодолению остатков феодальной раздробленности, глубочайшей оспиной которых было крупнейшее княжеско-боярское землевладение.</w:t>
        <w:br/>
        <w:t>Однако опричная политика не была чем-то единым на протяжении семи лет ее существования, она не была подчинена ни субъективно, ни объективно единой цели, принципу или схеме. Следом за короткой полосой компромисса в 1566 году, пришло время массового террора 1567 — 1579 годов. Стержнем политической истории опричнины стал чудовищный процесс над сторонниками двоюродного брата царя князя Владимира Андреевича, завершившийся разгромом Новгорода. Причиной террора явился не столько пресловутый новгородский сепаратизм, сколько стремление правителей, утративших поддержку правящих группировок господствующего класса, любой ценой удержать власть в своих руках. В обстановке массового террора, всеобщего страха и доносов аппарат насилия приобрел совершенно непомерное влияние на политическую структуру руководства. В конце концов, адская машина террора ускользнула из-под контроля ее творцов. Последними жертвами опричнины оказались, они сами.</w:t>
        <w:br/>
        <w:t>Традиционные представления о масштабах опричного террора нуждаются в пересмотре. Данные о гибели многих десятков тысяч людей крайне преувеличены. По синодику опальных, отразившему подлинные опричные документы, в годы массового террора было уничтожено около 3 — 4 тысяч человек. Из них на долю дворянства приходилось не менее 600 — 700 человек, не считая членов их семей. Опричный террор ослабил влияние боярской аристократии, но нанес также большой ущерб дворянству, церкви, высшей приказной бюрократии, т.е. тем социальным силам, которые служили наиболее прочной опорой монархии. С политической точки зрения террор против этих слоев и группировок был полной бессмыслицей».</w:t>
        <w:br/>
      </w:r>
      <w:r>
        <w:rPr>
          <w:rFonts w:eastAsia="Times New Roman" w:cs="Times New Roman" w:ascii="Times New Roman" w:hAnsi="Times New Roman"/>
          <w:i/>
          <w:iCs/>
          <w:color w:val="000000"/>
          <w:lang w:eastAsia="ru-RU"/>
        </w:rPr>
        <w:t>ЛИТЕРАТУРА</w:t>
        <w:br/>
        <w:t>• Веселовский, С.Б. Царь Иван Грозный в работах писателей и историков. — М., 1999.</w:t>
        <w:br/>
        <w:t>• История государства Российского: Свидетельства. Источники. Мнения: XV — XVI века. Кн. 1. — М., 1998.</w:t>
        <w:br/>
        <w:t>• Хрестоматия по истории России. Т. 1: С древнейших времен до XVII века. — М., 1994.</w:t>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pPr>
      <w:r>
        <w:rPr>
          <w:rFonts w:eastAsia="Times New Roman" w:cs="Times New Roman" w:ascii="Times New Roman" w:hAnsi="Times New Roman"/>
          <w:b/>
          <w:color w:val="000000"/>
          <w:sz w:val="28"/>
          <w:szCs w:val="28"/>
          <w:lang w:eastAsia="ru-RU"/>
        </w:rPr>
        <w:t>8. Актуальность темы.</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VI век является веком необычайного взлёта самодержавной власти в России, и вместе с тем является последним веком Рюриковичей – первой династии на русском троне. </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 Грозный, фактически, стал последним самостоятельным правителем из этой династии, причём настолько самостоятельным и самодержавным, что всячески стремился избавиться от советников, не только злых, но и добрых. Личность царя настолько сложна, что историки на протяжении столетий высказывают зачастую полностью противоположные мнения, одни его порицают, говорят, что «Никогда Россия не управлялась хуже» , другие оправдывают. Иван Васильевич в себе совмещал настолько много разных черт характера, был настолько противоречивым и непредсказуемым, что достоверно описать его личность могли только современники, непосредственно жившие с ним и служившие у него, одним из которых был Андрей Курбский. А.С.Пушкин так описывал Грозного царя: «Причудливый, ипохондрик, набожный, даже верующий, но пуще всего боящийся дьявола и ада, умный, принципиальный, понимающий развращенность нравов своего времени, сознающий дикость своей варварской страны, до фанатизма убежденный в своем праве, подпадающий, как чарам, влиянию Годунова, страстный, развратный, внезапно делающийся аскетом, покинутый изменившим ему Курбским, другом, который давно понял его, но под конец не мог не оставить его, - странная душа, исполненная противоречий!» </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эта эпоха, эпоха кардинальных изменений не только в политической, экономической, судебной жизнях государства, но, что самое главное и необычное, эпоха кардинального изменения духовно-нравственного мира населения Руси, которое теперь понимало своё государство единственным Православным государством в мире, которому Богом дана задача хранения и проповедования истинной веры. </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вестно, именно фанатичная хватка царя за деспотизм в стране, за собственное правление без советников определяло всё развитие России в тот сложный период расцвета, да, расцвета сначала, и страшного, трагического заката в конце. И именно представление самого царя на свою же власть сможет нам хоть немного приоткрыть железную завесу его душевного лабиринта. Именно расшифровка взгляда Ивана на самодержавную власть в России позволит объяснить многие необъяснимые события грозного времени. «Историку предстоит, прежде всего, выступить в роли дешифровщика. Факт для него не исходная точка, а результат трудных усилий. Он сам создает факты, стремясь извлечь из текста внетекстовую реальность, из рассказа о событии — событие».</w:t>
      </w:r>
    </w:p>
    <w:p>
      <w:pPr>
        <w:pStyle w:val="Normal"/>
        <w:numPr>
          <w:ilvl w:val="0"/>
          <w:numId w:val="0"/>
        </w:numPr>
        <w:spacing w:lineRule="auto" w:line="360" w:before="280" w:after="0"/>
        <w:ind w:right="187" w:firstLine="851"/>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280" w:after="0"/>
        <w:ind w:right="187" w:firstLine="851"/>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0"/>
        <w:ind w:right="187" w:firstLine="851"/>
        <w:outlineLvl w:val="2"/>
        <w:rPr/>
      </w:pPr>
      <w:r>
        <w:rPr>
          <w:rFonts w:eastAsia="Times New Roman" w:cs="Times New Roman" w:ascii="Times New Roman" w:hAnsi="Times New Roman"/>
          <w:b/>
          <w:color w:val="000000"/>
          <w:sz w:val="28"/>
          <w:szCs w:val="28"/>
          <w:lang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урбский и Грозный до переписки</w:t>
      </w:r>
      <w:r>
        <w:rPr>
          <w:rFonts w:eastAsia="Times New Roman" w:cs="Times New Roman" w:ascii="Times New Roman" w:hAnsi="Times New Roman"/>
          <w:color w:val="000000"/>
          <w:sz w:val="28"/>
          <w:szCs w:val="28"/>
          <w:lang w:eastAsia="ru-RU"/>
        </w:rPr>
        <w:t>.</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Михайлович Курбский (ок.1528 – май 1583 гг.) происходил из рода князей Ярославских, по материнской линии приходился родственником царице Анастасии, первой жены Грозного. Ещё в молодости будущий воевода получил довольно широкое образование, был связан с московскими книжниками. Большое влияние на него оказывал Максим Грек, с которым Андрей встречался весной 1553 г., а также его духовный отец Феодорит Кольский. В 1549 году Курбский участвовал в Казанском походе, а в 1550 г. был назначен Иваном IV воеводой в Пронск, где в то время ожидалось нашествие Орды. Через год был зачислен в тысячники и получил во владение под Москвой 200 четвертин земли. В 1551-1552 гг. нес воинскую службу поочередно в Зарайске, Рязани, Кашире, занимал там высокие должности. В 1552 г., разбив осадивших Тулу крымских татар, Андрей во главе тридцатитысячного войска двинулся к Казани и вместе с общими русскими силами участвовал в штурме города, прославившись как храбрый полководец. В 1553-1555 гг. Курбский принимал участие в подавлении приволжских народов. В 1556 г., в возрасте 28 лет, выдающийся военачальник был пожалован боярским чином. Курбскому приписывают авторство многих литературных произведений и писем. Ранние его сочинения касались догматических вопросов и носили антилатинскую и антиеретическую направленность. Кроме того, Андрей входил в число «избранной рады», был близким советником и другом царя. «Есть основания полагать, что дружба царя и князя была дружбой двух книжников, среди которых не последнее место занимал вопрос о судьбах православного мира и роли, которая в этих судьбах была предназначена России». В 1558 г. Курбский принимал участие в начавшейся Ливонской войне, в 1559 г. был послан на юг для защиты от набегов крымских татар. В 1560 г. он некоторое время командовал всем русским войском в Ливонии, в марте 1562 г. был поставлен во главе пограничного с Литвой гарнизона в Великих Луках, откуда напал на Витебск и разорил его. В 1563 г. вместе с Иваном Грозным Курбский взял Полоцк. После взятия Полоцка князь получил назначение воеводой в Дерпт сроком на один год, начиная с 3 апреля 1563 г. Назначение в Дерпт можно было рассматривать как проявление царской немилости – ранее туда был сослан опальный А.Ф.Адашев. По истечении годового срока он ещё около месяца находился в Дерпте в ожидании смены, а в ночь на 30 апреля 1564 г. бежал в Литву.</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асильевич Грозный (25 августа 1530 – 18 марта 1584гг.) стал царём с 1547 года. Его личность настолько сложна и непонятна, что, если я стану описывать её и приводить различные точки зрения, введение займёт подавляющую часть работы. Хочется лишь напомнить, что Иван воспитывался без отца, а с семи лет – и без матери, среди бояр, которых он в результате невзлюбил. В 17 лет молодой Иван женился на Анастасии Кошкиной и венчался на царство, приблизив к себе митрополита Макария и священника Сильвестра, вокруг которых возникла так называемая «Избранная рада», просуществовавшая 10 лет – самых счастливых и лучших лет России времён И.Грозного. Реформы этого периода носили характер сословных, направленных на становление в России сословно-представительной монархии, той модели правления, которой Иван так сильно станет тяготиться с 60-х годов. Иван очень много читал, и в своих письмах Андрею Курбскому он приводит огромные цитаты из Библии наизусть, «писано целыми паремиями», как отозвался о них князь. Грозный, как и Курбский, был активным публицистом и писателем своего времени. Сохранились его богословские споры с протестантским пастором Яном Рокитой и иезуитом Поссевино, послания Василию Грязному, Симеону Бекбулатовичу, иностранным государям. Его Духовная грамота и Канон Ангелу грозному воеводе, тоже написанный им, проникнуты величественным духом смирения, любви и верности православию. Послание в Кирилло-Белозерский монастырь, послание вице-регенту в Ливонии Полубенскому и гетману Ходкевичу. Всё это далеко не весь перечень сочинений Грозного.</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ие к советникам и боярам у Ивана падало с каждым годом. В 1553 году они замялись во время присяги младенцу Дмитрию, когда царь сильно заболел. В ходе Ливонской войны мнения между советниками и царём разошлись. Царь, окрылённый успехом, хотел продолжать войну, а Адашев и другие члены «Избранной рады» предлагали заключить мир и перенести инициативу на юг. Кроме того, умирает жена Анастасия, которую Иван очень сильно любил. Вскоре самодержец отдаляет от себя Адашева, Сильвестра и других приближенных советников. Всё это приводит к конфликту с митрополитом Макарием. Но 31 декабря 1563 года Макарий умирает. Эта смерть развязывает Ивану руки, и он начинает активно репрессировать аристократию. Как раз в этой обстановке Андрей убегает в Литву.</w:t>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ind w:right="187" w:firstLine="851"/>
        <w:outlineLvl w:val="2"/>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сточник</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основным источником нашей курсовой работы является переписка Ивана Грозного и Андрея Курбского, включающая в себя три послания Курбского Грозному из Литвы и два послания царя. Из этих пяти документов самым обширным и важным, по-моему, является первое послание Ивана Грозного Курбскому, написанное в ответ на первое письмо Курбского, посланное тем сразу после бегства в Литву. Оба эти письма были сочинены в 1564 году.</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оведческие проблемы переписки сейчас, да и раньше, очень распространены в историографии, занимая в ней место не меньше, чем сам анализ писем. Все проблемы можно объединить в несколько больших групп:</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оверность источников. Дело в том, что переписка дошла до нас лишь в списках в составе так называемых «Печерских сборников» 20-х годов XVII века и «сборников Курбского» последней трети XVII века, где письма Курбского объединены с его «Историей о великом князе Московском». Некоторые исследователи сомневались в достоверности переписки между Грозным и Курбским, опираясь, в основном, на отсутствие списков XVI века, но их утверждения не являются обоснованными. И большинство исследователей всё-таки считают переписку реальным детищем Грозного и Курбского. Кроме того, послания Курбского и царя упоминались в дипломатической переписке XVI в. и в немецкой хронике Ниенштедта.</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пространенность писем среди населения России и Литвы. Сюда вливается проблема открытого характера писем Грозного и Курбского. Многие исследователи считают, что Курбский написал не одну копию письма, а распространил его в Литве и, возможно, России. И царю, «следовательно, необходимо было дискредитировать Курбского (и его возможных единомышленников) в глазах общества, показать порочность его взглядов и противопоставить этим порочным воззрениям правильные (с точки зрения царя) взгляды на личность самого Ивана IV и характер его власти». В случае принятия этой версии, необходимо понимать, что послание царя было адресовано всему народу, но «отсутствие списков XVI – начала XVII вв. заставляет предположить, что Грозный обращался не к широкому кругу читателей «во всё свое царство», а прежде всего к Курбскому». То есть проблема остается открытой.</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ль переписки. Опять же, этот пункт во многом перекликается с предыдущим. Б.Н. Флоря пишет: «Первой ближайшей целью царя при создании этого произведения была дискредитация Курбского в глазах читателя. Причём дискредитация настолько сильная, чтобы впоследствии читатель даже не стал брать в руки тексты, принадлежащие этому автору». Другие характеризуют письма Курбского как протест против самодержавия, а ответ Грозного – «манифест самодержавия». Но цели переписки подробнее будут рассмотрены в разделе «Историография»</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Язык Грозного. Этому пункту посвящено громадное количество литературы. Во многом это связано с прецедентом самой переписки, так как раньше подобных дискуссий между правителем и советником не разворачивалось. Кроме того, многих исследователей интересует этот вопрос, так как он может прояснить загадочную личность царя и вообще определить авторство. Ведь «кусательный характер» посланий Грозного прослеживается и в других его произведениях. Некоторые исследователи умоляют само авторство Грозного: «Очевидно, письмо, как обычно, составлялось в царской канцелярии, хотя ключевые его места, несомненно, писал (вероятнее всего диктовал) сам царь, чей индивидуальный стиль, характерный и для других его произведений, здесь ясно ощущается. Сочетание традиционного канцелярского «отписывания» с неожиданными и яркими отступлениями – основная особенность стиля посланий царя». Но вряд ли эта позиция правильная. Ведь послание сплошь и рядом изобилует такими терминами как «злобесный», «собака», «антихрист», «бесовский», которыми царь метит Курбского и его друзей. «Грозный – политик, государственный человек прежде всего, и он вносит политическую запальчивость и в свои произведения». «Иван – один из лучших московских ораторов и писателей XVI века, потому что был самый раздражённый москвич того времени. В сочинениях, написанных под диктовку страсти и раздражения, он больше заражает, чем убеждает, поражает жаром речи, гибкостью ума, изворотливостью диалектики, блеском мысли, но это фосфорический блеск, лишенный теплоты, это не вдохновение, а горячка головы, нервическая прыть, следствие искусственного возбуждения». «Можно подозревать Грозного иногда в лукавстве мысли, иногда даже в подтасовке фактов, но самый тон его писем всегда искренен». Видно даже несогласие исследователей в позиции Грозного к своему письму: то ли он наврал и на самом деле думал по-другому, то ли он писал то, что думал. Последнее мне представляется более достоверным, что мы увидим и ниже, когда будем рассматривать противоречия между словами и делами самодержца. Но каков же тогда язык Курбского? «Курбский пишет Грозному с «высот» своей новой образованности. Его позиция, которую он стремился занять в своих письмах по отношению к Грозному, - это позиция утонченного и вкусившего западной образованности интеллигента, поучающего грубого неуча».</w:t>
      </w:r>
    </w:p>
    <w:p>
      <w:pPr>
        <w:pStyle w:val="Normal"/>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мы рассмотрели первые послания Грозного и Курбского – основные документы моей курсовой работы. Второе послание – небольшой ответ на «широковещательное» и «многошумящее» послание Грозного – Курбский написал в том же 1564 году, но отправил его лишь с третьим письмом, которое было ответом на второе послание царя. Грозный же, не получив реакции на своё первое послание, в 1577 году после успешного похода русских войск в Ливонию пишет новое послание Курбскому, в котором считает успех русских войск доказательством правильности своего правления. В следующем году, когда Речь Посполитая вновь обретает инициативу в военных действиях, Курбский отвечает Грозному третьим письмом и вместе с ним посылает второе. На этом история переписки Грозного и Курбского заканчивается.</w:t>
      </w:r>
    </w:p>
    <w:p>
      <w:pPr>
        <w:pStyle w:val="Heading3"/>
        <w:spacing w:lineRule="auto" w:line="360"/>
        <w:ind w:left="0" w:right="187"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3"/>
        <w:ind w:left="0" w:right="187" w:firstLine="851"/>
        <w:rPr/>
      </w:pPr>
      <w:r>
        <w:rPr>
          <w:rFonts w:cs="Times New Roman" w:ascii="Times New Roman" w:hAnsi="Times New Roman"/>
          <w:b/>
          <w:color w:val="000000"/>
        </w:rPr>
        <w:t>11. Вольны жаловать и казнить</w:t>
      </w:r>
      <w:r>
        <w:rPr>
          <w:rFonts w:cs="Times New Roman" w:ascii="Times New Roman" w:hAnsi="Times New Roman"/>
          <w:color w:val="000000"/>
        </w:rPr>
        <w:t>.</w:t>
      </w:r>
    </w:p>
    <w:p>
      <w:pPr>
        <w:pStyle w:val="Style14"/>
        <w:spacing w:lineRule="auto" w:line="360"/>
        <w:ind w:firstLine="851"/>
        <w:rPr>
          <w:color w:val="000000"/>
        </w:rPr>
      </w:pPr>
      <w:r>
        <w:rPr>
          <w:color w:val="000000"/>
        </w:rPr>
        <w:t>Иван Грозный в Первом послании Андрею Курбскому пишет знаменитую фразу, которую многие историки трактовали как прямую характеристику царя, написанную им самим: «А жаловати есмя своихъ холопей вольны, а и казнити вольны же есмя» (56:4-5). Но В.В. Калугин «опровергает» этот стереотип, говоря, что Иван Грозный «воспользовался всего лишь традиционной формулой, выражающей нормы феодального права и хорошо известной в средневековье».</w:t>
      </w:r>
    </w:p>
    <w:p>
      <w:pPr>
        <w:pStyle w:val="Style14"/>
        <w:spacing w:lineRule="auto" w:line="360"/>
        <w:ind w:firstLine="851"/>
        <w:rPr>
          <w:color w:val="000000"/>
        </w:rPr>
      </w:pPr>
      <w:r>
        <w:rPr>
          <w:color w:val="000000"/>
        </w:rPr>
        <w:t xml:space="preserve">Его утверждение довольно убедительно, так как сам Иван Грозный пишет через несколько абзацев: «како ўбо безлэпо казнити подвластныхъ, имущее разумъ!» (57:3) Другое дело, то ли Иван не имел разум, то ли действительно были причины, но подданных он казнил (это утверждение не требует ссылки). Кроме того, предыдущие его слова почти прямо указывают на то, что Иван IV хотел казнить Курбского: «Почто ўбоялся еси неповинныя смерти, еже нэсть смерть, но пріобрэтеніе» (17:10-13), «И аще праведенъ еси и благочестивъ, почто не изволилъ еси от мене, строптиваго владыки, страдати и венецъ жизни наслэдити?» (19:6-9), «Кровію же никакою праги церковныя не обагряемъ, мучениковъ же в сіе время за вэру ў насъ нетъ; доброхотныхъ же своихъ и душу за насъ полагающихъ истинно, а не лестію, не языкомъ глаголющее благая, а сердцемъ злая собирающее, и похваляюще, а не расточающе и ўкоряюще,... и, егда кого обрящемъ, и мы того жалуемъ великимъ всякимъ жалованьемъ; а еже обрящется в супротивныхъ, то по своей винэ казнь пріемлютъ... То вы своимъ злобэснымъ убычаемъ ўтвердили измэнниковъ любити, а въ ыныхъ земляхъ израдецъ не любятъ: казнятъ ихъ, да темъ ўтвержаются» (56:12-25). </w:t>
      </w:r>
    </w:p>
    <w:p>
      <w:pPr>
        <w:pStyle w:val="Style14"/>
        <w:spacing w:lineRule="auto" w:line="360"/>
        <w:ind w:firstLine="851"/>
        <w:rPr>
          <w:color w:val="000000"/>
        </w:rPr>
      </w:pPr>
      <w:r>
        <w:rPr>
          <w:color w:val="000000"/>
        </w:rPr>
        <w:t>Таким образом, Иван Грозный сам себе противоречит: то он казнит, то не казнит. Единственное решение этого противоречия – найти вину Курбского. Но кроме обвинения в измене, которая, повторяю, последовала после того, как Андрей узнал о том, что царь собирается арестовать его, Иван IV ничего не находит против князя.</w:t>
      </w:r>
    </w:p>
    <w:p>
      <w:pPr>
        <w:pStyle w:val="Style14"/>
        <w:spacing w:lineRule="auto" w:line="360"/>
        <w:ind w:firstLine="851"/>
        <w:rPr>
          <w:color w:val="000000"/>
        </w:rPr>
      </w:pPr>
      <w:r>
        <w:rPr>
          <w:color w:val="000000"/>
        </w:rPr>
        <w:t>«А мукъ и гоненія и смертей многообразныхъ ни на кого не ўмышливали есмя; а еже о измэнахъ и чародэйстве воспомянулъ еси, - ино, такихъ собакъ вездэ казнятъ» (56:26-28), «Подвластнымъ же своимъ благимъ ўбо благая подаемъ, такожде и злымъ злая» (98:20-23). Иван Грозный видит непосредственной причиной для наказания – измену государству или православию («Прогнанныхъ же отъ насъ нэсть никого, развэ сами злодэйственнэ отторгшася»), причём не только явную, видимую измену, но и помышления, и «лживость» жертвенного положения души за царя. Поэтому-то ему не так сложно было найти причины для казни любого человека, нужно было лишь сказать, что он имеет «тайный умысел».</w:t>
      </w:r>
    </w:p>
    <w:p>
      <w:pPr>
        <w:pStyle w:val="Style14"/>
        <w:spacing w:lineRule="auto" w:line="360"/>
        <w:ind w:firstLine="851"/>
        <w:rPr>
          <w:color w:val="000000"/>
        </w:rPr>
      </w:pPr>
      <w:r>
        <w:rPr>
          <w:color w:val="000000"/>
        </w:rPr>
        <w:t>Это так. Но ведь Иван Грозный – не только светский правитель, он ещё и православный царь, поэтому ему обязательно нужно было, чтобы совесть его оставалась чиста, нужно найти было оправдания для себя не только перед людьми, которые не знают помышления, но и перед Богом, Который знал, что та или иная жертва могла быть невиновна. А также дополнительные подтверждения правоты своих деяний из авторитетных источников убедят и большинство несогласных, которые ещё не поверили в то, что царь справедливо наказывает за помышления. Этими источниками стали Священное Писание и история.</w:t>
      </w:r>
    </w:p>
    <w:p>
      <w:pPr>
        <w:pStyle w:val="Style14"/>
        <w:spacing w:lineRule="auto" w:line="360"/>
        <w:ind w:firstLine="851"/>
        <w:rPr>
          <w:color w:val="000000"/>
        </w:rPr>
      </w:pPr>
      <w:r>
        <w:rPr>
          <w:color w:val="000000"/>
        </w:rPr>
        <w:t>Иван пишет: «Како жъ и сего не моглъ еси разумэти, яко подобаетъ властителемъ не звэрски яритися, ниже безсловесно смирятися? Яко же рече апостолъ: «овехъ ўбо милуете разсужающе, овэхъ же страхомъ спасайте, отъ огня восхищающа» (Иуд.1:22-23 – А.Н.) Видиши ли, яко апостолъ повелэваетъ страхомъ спасати? Тако же и во благочестивыхъ временэхъ много обрящеши злэишэе мученіе... И тако ли ўбо пастырю подобаетъ, еже не разсмотряти о нестроеніи отъ подовластныхъ своихъ?» (37:13-32) При этом Иван необязательно уверен, что все его наказания – за злые дела, иногда и он ошибается, но «Не тако ўбо грэхъ творитца золъ, егда творитца; но, егда по сотвореніи и познаніи раскаянія не имать, тогда ўбо грэхъ злэишее бываетъ» (103:22-25), он пишет: «Апостолу Петру глаголющу: лутче ўбо благотворящее пострадати, неже злотворящимъ мученія (1 Петр. 3:17 – А.Н.)» (39:10-13) и «Се бо есть воля Господня – еже, благое творящее, пострадати» (19:4-5).</w:t>
      </w:r>
    </w:p>
    <w:p>
      <w:pPr>
        <w:pStyle w:val="Style14"/>
        <w:spacing w:lineRule="auto" w:line="360"/>
        <w:ind w:firstLine="851"/>
        <w:rPr>
          <w:color w:val="000000"/>
        </w:rPr>
      </w:pPr>
      <w:r>
        <w:rPr>
          <w:color w:val="000000"/>
        </w:rPr>
        <w:t>Затем история: «Вспомяни же и во царэхъ великого Константина: како, царствія ради, сына своего, рожденнаго отъ себе, ўбилъ есть! (а своего сына Иван IV убьёт через 17 лет после написания этого письма – А.Н.) Князь Fеодоръ Ростиславичь, прародитель вашъ, в Смоленскэ на Пасху колики крови проліялъ есть! И во святыхъ причитаются. Како же ўбо... повелэ и Давыдъ, да всякъ ўбиваетъ Uсеина: и хромыя, и слепыя и ненавидящихъ душа Давидова, егда не пріяша его во Iеросалимъ, какъ убихъ причитательныхъ въ вотчинники, яко не восхотэша отъ Бога даннаго имъ царя пріяти? Како же разсудиши и се, еже таково благочестіе царь на немошней чади силу свою и гнэвъ показа? Или ўбо нынэшнее измэнники неравно симъ злобу сотвориша? Но паче и злэише. Они ўбо точію возбраниша приходъ и не ўспэша ничто же; сіи того и ятово отъ нихъ, Богомъ имъ даннаго рождьшагося у нихъ на царьствэ, царю преступивъ крестную клятву, отвергоша, и елико возмогоша злая сотвориша, всячески, словомъ и дэломъ, и тайными ўмышленіи» (39: 21-40, 41: 1-9). Видно, что царя опять и опять тревожит именно тот факт измены бояр во время жестокой болезни Ивана. Но эта месть настолько вошла в его натуру, что он не смог жить без неё – «В его сознании страх Божий вытеснялся страхом перед людьми, перед «врагами», «изменниками»».</w:t>
      </w:r>
    </w:p>
    <w:p>
      <w:pPr>
        <w:pStyle w:val="Style14"/>
        <w:spacing w:lineRule="auto" w:line="360"/>
        <w:ind w:firstLine="851"/>
        <w:rPr>
          <w:color w:val="000000"/>
        </w:rPr>
      </w:pPr>
      <w:r>
        <w:rPr>
          <w:color w:val="000000"/>
        </w:rPr>
        <w:t>Я считаю, что именно в вышестоящих примерах, приводимых Грозным из истории и Священного Писания, кроется секрет его натуры, когда «Самодержец обедал, мучил, убивал и… хохотал, смеялся. Опять обедал, мучил, убивал и… молился. Похоже, и то, и другое, он делал вполне искренне. Вот эти несоединимые «смеялся» и «молился» ставили и ставят в тупик историков». И именно история приводит Ивана к выводу, что «повсегда ўбо царемъ подобаетъ овозрительнымъ бытии, овогда кротчиашимъ, овогда же ярымъ; ко благимъ ўбо милость и кротость, къ злымъ же ярость и мученіе. Аще ли же сего не имэя, нэсть царь» (41:24-29).</w:t>
      </w:r>
    </w:p>
    <w:p>
      <w:pPr>
        <w:pStyle w:val="Style14"/>
        <w:spacing w:lineRule="auto" w:line="360"/>
        <w:ind w:firstLine="851"/>
        <w:rPr>
          <w:color w:val="000000"/>
        </w:rPr>
      </w:pPr>
      <w:r>
        <w:rPr>
          <w:color w:val="000000"/>
        </w:rPr>
        <w:t>Таким образом, вывод лишь один: Иван Грозный действительно писал правду, которую он творил, что «жаловати есмя своихъ холопей вольны, а и казнити вольны же есмя» (56:4-5). Это же подтверждается многими его последующими и предыдущими изречениями в письме. В то же время, царь ограничивает круг подданных, которых он наказывает, до изменников, разбойников, воров и чародеев, правда, оговаривая, что даже изменнические помыслы заслуживают наказания. Благодаря этому создаётся свободное поле для наказания невиновных. Как говорит В.А. Рогов, «Дело не в том, что царь казнил без вины, а в том, что вина понималась как образ мыслей». Но, с другой стороны, действительно, «Доселэ Рускіе владэли не истязуемы были ни отъ кого же, но повольны были подвластныхъ своихъ жаловати и казнити, а не судилися съ ними ни передъ кемъ» (68: 15-17).</w:t>
      </w:r>
    </w:p>
    <w:p>
      <w:pPr>
        <w:pStyle w:val="Normal"/>
        <w:spacing w:lineRule="auto" w:line="360" w:before="0" w:after="20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0"/>
      <w:ind w:left="187" w:right="187" w:hanging="0"/>
      <w:outlineLvl w:val="2"/>
    </w:pPr>
    <w:rPr>
      <w:rFonts w:ascii="Georgia" w:hAnsi="Georgia"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Georgia" w:hAnsi="Georgia"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374"/>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9:00Z</dcterms:created>
  <dc:creator>XTreme</dc:creator>
  <dc:description/>
  <cp:keywords/>
  <dc:language>en-US</dc:language>
  <cp:lastModifiedBy>Маруся</cp:lastModifiedBy>
  <dcterms:modified xsi:type="dcterms:W3CDTF">2013-03-29T09:19:00Z</dcterms:modified>
  <cp:revision>2</cp:revision>
  <dc:subject/>
  <dc:title/>
</cp:coreProperties>
</file>