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е собрание для 7 класса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емья – «Глаза в глаза»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 внимание учащихся и их родителей на значение слова «семья» в их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совместные выводы о значении понимания учащимися качеств зрелой личности и применения их в реальной жизни; о правилах жизни, ведущих к взаимопониманию в семье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 в семье и пути его достиж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лая личность. Какая она?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естирование учащихся.(проходило перед собранием)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Незаконченное предложение»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это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родители – это…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в окнах моего дома – это…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 в моей семье – это…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 моей семьи – это…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ли от родного дома я буду вспоминать…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радиций моей семьи мне хотелось бы взять в мою будущую семью…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е хотелось бы, чтобы в моей будущей семье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итаю, что самое сокровенное желание моих родителей – это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сего мои родители боятся, что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тистического исследования по итогам вышеприведенного теста представлялись при помощи презентаци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бсуждение проблемы </w:t>
      </w:r>
      <w:r>
        <w:rPr>
          <w:rFonts w:cs="Times New Roman" w:ascii="Times New Roman" w:hAnsi="Times New Roman"/>
          <w:sz w:val="28"/>
          <w:szCs w:val="28"/>
        </w:rPr>
        <w:t>(ответы родителей и учащихся)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родителям: </w:t>
      </w:r>
      <w:r>
        <w:rPr>
          <w:rFonts w:cs="Times New Roman" w:ascii="Times New Roman" w:hAnsi="Times New Roman"/>
          <w:bCs/>
          <w:sz w:val="28"/>
          <w:szCs w:val="28"/>
        </w:rPr>
        <w:t>родителям предлагалось «здесь и сейчас» продолжить эти же фразы. Затем показывались фразы, продолженные детьм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 ли предложения ребят в ответах на вопросы совпадают с вашим мнением, с вашими чаяниями и надеждами? (Обмен мнениями по проблеме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равится – не нравится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и родителям предлагается ответить на вопрос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нравится в ваших детях (родителях) и что не нравится?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время на доске заполняется  </w:t>
      </w:r>
      <w:r>
        <w:rPr>
          <w:rFonts w:cs="Times New Roman" w:ascii="Times New Roman" w:hAnsi="Times New Roman"/>
          <w:spacing w:val="45"/>
          <w:sz w:val="28"/>
          <w:szCs w:val="28"/>
        </w:rPr>
        <w:t>таблица</w:t>
      </w:r>
      <w:r>
        <w:rPr/>
        <w:t>:</w:t>
      </w:r>
    </w:p>
    <w:tbl>
      <w:tblPr>
        <w:tblW w:w="902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2"/>
        <w:gridCol w:w="2296"/>
        <w:gridCol w:w="2280"/>
        <w:gridCol w:w="2296"/>
      </w:tblGrid>
      <w:tr>
        <w:trPr/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равится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Эмблема семьи»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 и их родителям было предложено нарисовать эмблему своей семьи. «Перед каждым из вас лежит чистый лист. Вам  з а д а н и е: нарисовать эмблему своей семьи такую, как вы хотите. Время работы – 1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ям предлагалось представить эмблему и немного рассказать 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5" w:after="0"/>
        <w:jc w:val="both"/>
        <w:rPr>
          <w:rFonts w:ascii="Times New Roman" w:hAnsi="Times New Roman" w:cs="Symbol"/>
          <w:sz w:val="28"/>
          <w:szCs w:val="28"/>
          <w:lang w:val="en-US" w:eastAsia="en-US"/>
        </w:rPr>
      </w:pPr>
      <w:r>
        <w:rPr>
          <w:rFonts w:cs="Symbo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ачества необходимы человеку для того, чтобы развить способности к взаимопониманию? (Этот вопрос можно задать и родителям, и детям.)</w:t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перативный анализ результатов опро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способен критически мыслить, способен к самоанализу, – это человек, который не будет винить кого-то в том, что его не понимают. Он не ждет изменения в других людях или в обстоятельствах. Он меняет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бобщение и выводы. Родителям и детям предоставляются памятки: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авила жизни, </w:t>
        <w:br/>
        <w:t>выполнение которых ведет к взаимопониманию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ь интересы других людей выше собственных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ь предан своей семье, избегай возможности предать е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 верен и надежен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ай других людей, уважай себ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пимо относись к чужим точкам зр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ринимай людей как равных себ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сь сопереживать другим, ставя себя на их место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й прощать и не будь обидчи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ви в согласии с самим собой и другими людьм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являй чуткос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удь уверен в себе и достоин своего дом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дь свободен от лжи и обман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мей контролировать свои желания и поступк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рно иди к цели, невзирая на препя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Стремись все делать как можно лучш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5:00Z</dcterms:created>
  <dc:creator>Бухгалтер</dc:creator>
  <dc:description/>
  <cp:keywords/>
  <dc:language>en-US</dc:language>
  <cp:lastModifiedBy>Маруся</cp:lastModifiedBy>
  <dcterms:modified xsi:type="dcterms:W3CDTF">2013-02-03T12:05:00Z</dcterms:modified>
  <cp:revision>2</cp:revision>
  <dc:subject/>
  <dc:title/>
</cp:coreProperties>
</file>