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– не панацея, а средство, которое может помочь сделать проблему безпроблемной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обсон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 в работе классного руководителя играет диагностика. Она   может быть использована как в работе с учащимися, так и с коллективом родителей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нформация, которую классный руководитель может получить  от родителей в результате диагностики, может оказать и семье, и ребенку неоценимую услугу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ведение диагностических исследований среди учащихся и их родителей накладывает на классного руководителя определенные обязанности. Во-первых, это соблюдение строгой конфиденциальности и нравственных обязательств, связанных с полученной информацией. Во-вторых, не всегда полученные в ходе  диагностики материалы носят объективный характер. Это значит, что диагностический материал, вызывающий сомнение, нуждается в дополнительной проверке. В-третьих,  любой диагностический материал, используемый в работе с родителями, должен быть составлен таким образом,  чтобы в нем не было некорректных фраз, которые бы могли прямо или косвенно  задеть достоинство человека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дагогом  психолого-педагогической диагностики представляет четкое определение целей и ожидаемых результатов. Занимаясь психолого-педагогической  диагностикой, классный руководитель должен задавать себе следующие вопросы: </w:t>
      </w:r>
    </w:p>
    <w:p>
      <w:pPr>
        <w:pStyle w:val="Style14"/>
        <w:numPr>
          <w:ilvl w:val="0"/>
          <w:numId w:val="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хочу получить в результате диагностики?</w:t>
      </w:r>
    </w:p>
    <w:p>
      <w:pPr>
        <w:pStyle w:val="Style14"/>
        <w:numPr>
          <w:ilvl w:val="0"/>
          <w:numId w:val="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буду работать с полученным материалом?</w:t>
      </w:r>
    </w:p>
    <w:p>
      <w:pPr>
        <w:pStyle w:val="Style14"/>
        <w:numPr>
          <w:ilvl w:val="0"/>
          <w:numId w:val="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измениться в лучшую сторону, если такая диагностика будет проведена?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нельзя выстраивать «на глазок» или ориентироваться только на интуицию. Необходимо изучать семью ученика, что позволит классному руководителю ближе познакомиться с ним, понять его поведение и мотивы поступков через изучение стиля жизни семьи, ее уклада, традиций, духовных ориентиров и ценностей; выявить воспитательные возможности семьи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учитель может использовать комплекс традиционных методов психолого-педагогической диагностики: </w:t>
      </w:r>
    </w:p>
    <w:p>
      <w:pPr>
        <w:pStyle w:val="Style14"/>
        <w:numPr>
          <w:ilvl w:val="0"/>
          <w:numId w:val="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Style14"/>
        <w:numPr>
          <w:ilvl w:val="0"/>
          <w:numId w:val="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у; </w:t>
      </w:r>
    </w:p>
    <w:p>
      <w:pPr>
        <w:pStyle w:val="Style14"/>
        <w:numPr>
          <w:ilvl w:val="0"/>
          <w:numId w:val="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Style14"/>
        <w:numPr>
          <w:ilvl w:val="0"/>
          <w:numId w:val="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Style14"/>
        <w:numPr>
          <w:ilvl w:val="0"/>
          <w:numId w:val="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игры; </w:t>
      </w:r>
    </w:p>
    <w:p>
      <w:pPr>
        <w:pStyle w:val="Style14"/>
        <w:numPr>
          <w:ilvl w:val="0"/>
          <w:numId w:val="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етского творчества и творчества родителей. </w:t>
      </w:r>
    </w:p>
    <w:p>
      <w:pPr>
        <w:pStyle w:val="Style14"/>
        <w:ind w:left="426" w:firstLine="28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диагностика </w:t>
      </w:r>
      <w:r>
        <w:rPr>
          <w:rFonts w:cs="Times New Roman" w:ascii="Times New Roman" w:hAnsi="Times New Roman"/>
          <w:sz w:val="28"/>
          <w:szCs w:val="28"/>
        </w:rPr>
        <w:t xml:space="preserve"> необходима классному руководителю при подготовке:</w:t>
      </w:r>
    </w:p>
    <w:p>
      <w:pPr>
        <w:pStyle w:val="Style14"/>
        <w:numPr>
          <w:ilvl w:val="0"/>
          <w:numId w:val="1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собраний;</w:t>
      </w:r>
    </w:p>
    <w:p>
      <w:pPr>
        <w:pStyle w:val="Style14"/>
        <w:numPr>
          <w:ilvl w:val="0"/>
          <w:numId w:val="1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и индивидуальных консультаций;</w:t>
      </w:r>
    </w:p>
    <w:p>
      <w:pPr>
        <w:pStyle w:val="Style14"/>
        <w:numPr>
          <w:ilvl w:val="0"/>
          <w:numId w:val="1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х мероприятий;</w:t>
      </w:r>
    </w:p>
    <w:p>
      <w:pPr>
        <w:pStyle w:val="Style14"/>
        <w:numPr>
          <w:ilvl w:val="0"/>
          <w:numId w:val="1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ездок и экскурсий;</w:t>
      </w:r>
    </w:p>
    <w:p>
      <w:pPr>
        <w:pStyle w:val="Style14"/>
        <w:numPr>
          <w:ilvl w:val="0"/>
          <w:numId w:val="1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внеклассной работы с коллективом учащихся;</w:t>
      </w:r>
    </w:p>
    <w:p>
      <w:pPr>
        <w:pStyle w:val="Style14"/>
        <w:numPr>
          <w:ilvl w:val="0"/>
          <w:numId w:val="1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аботы с классом.</w:t>
      </w:r>
    </w:p>
    <w:p>
      <w:pPr>
        <w:pStyle w:val="Style14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диагностика проводится с начальных классов и продолжается во всех последующих годах обучения  в школе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.</w:t>
      </w:r>
      <w:r>
        <w:rPr>
          <w:rFonts w:cs="Times New Roman" w:ascii="Times New Roman" w:hAnsi="Times New Roman"/>
          <w:sz w:val="28"/>
          <w:szCs w:val="28"/>
        </w:rPr>
        <w:t xml:space="preserve"> Она может заключаться  не только в анкетировании родителей. Достаточно  информативной является методика неоконченных предложений, которая поможет   определить отношение родителей к школе, учителям и приходу собственного ребенка в учебное заведение </w:t>
      </w:r>
      <w:r>
        <w:rPr>
          <w:rFonts w:cs="Times New Roman" w:ascii="Times New Roman" w:hAnsi="Times New Roman"/>
          <w:i/>
          <w:sz w:val="28"/>
          <w:szCs w:val="28"/>
        </w:rPr>
        <w:t>(Приложение №2).</w:t>
      </w:r>
      <w:r>
        <w:rPr>
          <w:rFonts w:cs="Times New Roman" w:ascii="Times New Roman" w:hAnsi="Times New Roman"/>
          <w:sz w:val="28"/>
          <w:szCs w:val="28"/>
        </w:rPr>
        <w:t xml:space="preserve"> Если  родители, отвечая на предложенные вопросы, больше вспоминает  негативные моменты  из школьной жизни, можно с уверенностью сказать, что невольно они уже будут искать  подобный негатив в школьной жизни  своего ребенка и даже иногда провоцировать его, чтобы сказать  фразу следующего содержания: «Я так и знал, так было и со мной…». Поэтому классный руководитель во многом может избежать проблемных ситуаций, если изучит уже сформированные стереотипы отношения к школе отдельных родителей, обусловленные их собственным  школьным опытом. Полученные результаты помогут классному руководителю  снять  напряженность конфликтных ситуаций уже в самом  начале  работы с классным коллективом. Подобная предварительная диагностика  поможет  классному руководителю с первых дней своей работы  увидеть родителей, которые будут поддержкой и опорой  в работе с классом, а также  определить семьи, которым трудно  будет пережить  период своей  собственной адаптации и адаптации своего  ребенка в школе. </w:t>
      </w:r>
    </w:p>
    <w:p>
      <w:pPr>
        <w:pStyle w:val="Style14"/>
        <w:ind w:left="426" w:firstLine="28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ератив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необходима в конфликтной ситуации между родителями и детьми при подготовке к собеседованиям, в решении проблем во взаимодействиях школьников, родителей и детей, учителя и учащихся. Например, к родительскому собранию можно провести анкетирование самих учащихся, на основе которого можно  провести родительское собрание, которое  позволит классному руководителю определить отношение детей к своей семье, к взрослым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3).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 определить, насколько хорошо родители знают  своего ребенка, можно провести анкетирование, вопросы которого нужно предложить и детям, и родителям </w:t>
      </w:r>
      <w:r>
        <w:rPr>
          <w:rFonts w:cs="Times New Roman" w:ascii="Times New Roman" w:hAnsi="Times New Roman"/>
          <w:i/>
          <w:sz w:val="28"/>
          <w:szCs w:val="28"/>
        </w:rPr>
        <w:t>(Приложение №4).</w:t>
      </w:r>
      <w:r>
        <w:rPr>
          <w:rFonts w:cs="Times New Roman" w:ascii="Times New Roman" w:hAnsi="Times New Roman"/>
          <w:sz w:val="28"/>
          <w:szCs w:val="28"/>
        </w:rPr>
        <w:t xml:space="preserve"> Можно провести  исследование, которое позволит родителям открыть в своем ребенке для себя и окружающих его людей что-то новое </w:t>
      </w:r>
      <w:r>
        <w:rPr>
          <w:rFonts w:cs="Times New Roman" w:ascii="Times New Roman" w:hAnsi="Times New Roman"/>
          <w:i/>
          <w:sz w:val="28"/>
          <w:szCs w:val="28"/>
        </w:rPr>
        <w:t>(Приложение №5).</w:t>
      </w:r>
      <w:r>
        <w:rPr>
          <w:rFonts w:cs="Times New Roman" w:ascii="Times New Roman" w:hAnsi="Times New Roman"/>
          <w:sz w:val="28"/>
          <w:szCs w:val="28"/>
        </w:rPr>
        <w:t xml:space="preserve">Анкета поможет   родителям самостоятельно определить уровень  проявления способностей ребенка.  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сследования  помогут организовать сотрудничество с родителями и сделать его полезным и направленным  на развитие их педагогической культуры, интереса к развитию и становлению своего ребенка.</w:t>
      </w:r>
    </w:p>
    <w:p>
      <w:pPr>
        <w:pStyle w:val="Style14"/>
        <w:ind w:left="426" w:firstLine="28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ую диагностику</w:t>
      </w:r>
      <w:r>
        <w:rPr>
          <w:rFonts w:cs="Times New Roman" w:ascii="Times New Roman" w:hAnsi="Times New Roman"/>
          <w:sz w:val="28"/>
          <w:szCs w:val="28"/>
        </w:rPr>
        <w:t xml:space="preserve"> уместно проводить в конце учебного года по результатам участия класса в праздниках, классных и школьных  конкурсах и фестивалях. Это необходимо не только для того, чтобы родители отметили работу классного руководителя и сказали ему «спасибо»  (хотя и этому надо учить), но и для того, чтобы увидеть проводимое мероприятие через призму восприятия всеми присутствующими. 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 диагностика проводится в классе для изучения результатов взаимодействия учащихся, классного руководителя и    родителей по  проблеме, которая была трудноразрешимой  в классном коллективе в течение длительного времени. К примеру, в коллективе  стояла проблема  общения ребят друг к другу: можно провести  рисуночный тест «Вечер встречи». Учащимся класса предлагается отправиться  на океанском лайнере в кругосветное путешествие спустя  какое-то количество времени  после окончания школы. Для  этого необходимо  нарисовать  корабль и расположить весь класс в каютах, где может быть жит не более двух человек. Необходимо расселить весь класс по принципу психологической совместимости и обосновать  свое мнение.   </w:t>
      </w:r>
    </w:p>
    <w:p>
      <w:pPr>
        <w:pStyle w:val="Style14"/>
        <w:ind w:left="426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существует множество опубликованных диагностических методик для педагогов, учащихся, родителей. Как же сориентироваться в этом потоке? Как выбрать нужное?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бирать диагностический инструментарий, основываясь на следующих принципах:</w:t>
      </w:r>
    </w:p>
    <w:p>
      <w:pPr>
        <w:pStyle w:val="Style14"/>
        <w:numPr>
          <w:ilvl w:val="0"/>
          <w:numId w:val="1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м (полученная информация ни в коем случае не должна повредить тому, кто сообщил вам сведения о себе); </w:t>
      </w:r>
    </w:p>
    <w:p>
      <w:pPr>
        <w:pStyle w:val="Style14"/>
        <w:numPr>
          <w:ilvl w:val="0"/>
          <w:numId w:val="1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дность (определяется тем, насколько выбранный метод изучения семьи соответствует поставленным целям); </w:t>
      </w:r>
    </w:p>
    <w:p>
      <w:pPr>
        <w:pStyle w:val="Style14"/>
        <w:numPr>
          <w:ilvl w:val="0"/>
          <w:numId w:val="1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(соответствие результатов изучения уровню измеряемого качества); </w:t>
      </w:r>
    </w:p>
    <w:p>
      <w:pPr>
        <w:pStyle w:val="Style14"/>
        <w:numPr>
          <w:ilvl w:val="0"/>
          <w:numId w:val="1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ость (определяется тем, насколько результаты изучения устойчивы при повторных измерениях); </w:t>
      </w:r>
    </w:p>
    <w:p>
      <w:pPr>
        <w:pStyle w:val="Style14"/>
        <w:numPr>
          <w:ilvl w:val="0"/>
          <w:numId w:val="1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ность (определяется качеством диагностического материала). </w:t>
      </w:r>
    </w:p>
    <w:p>
      <w:pPr>
        <w:pStyle w:val="Style14"/>
        <w:ind w:left="426" w:firstLine="283"/>
        <w:rPr/>
      </w:pPr>
      <w:r>
        <w:rPr/>
        <w:t>В зависимости от поставленных целей все методики изучения семьи можно разбить на 4 блока (по основным направлениям взаимодействия):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3"/>
        <w:gridCol w:w="4028"/>
        <w:gridCol w:w="3593"/>
      </w:tblGrid>
      <w:tr>
        <w:trPr>
          <w:trHeight w:val="772" w:hRule="atLeast"/>
        </w:trPr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методики (вид диагностики)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я информация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методики</w:t>
            </w:r>
          </w:p>
        </w:tc>
      </w:tr>
      <w:tr>
        <w:trPr/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опровождение семьи</w:t>
              <w:br/>
              <w:t>(предварительная и оперативная диагностика)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демографическая характеристика семьи: </w:t>
            </w:r>
          </w:p>
          <w:p>
            <w:pPr>
              <w:pStyle w:val="Normal"/>
              <w:spacing w:lineRule="auto" w:line="24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демографический портрет семьи;</w:t>
            </w:r>
          </w:p>
          <w:p>
            <w:pPr>
              <w:pStyle w:val="Normal"/>
              <w:spacing w:lineRule="auto" w:line="24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инципы семейного воспитания;</w:t>
            </w:r>
          </w:p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родителей со школой Анкеты и тесты для родителей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и рисунки учащихся («Моя семья», «Мой выходной день»…).</w:t>
              <w:br/>
              <w:t>Описание учащимися своего генеалогического древа.</w:t>
              <w:br/>
              <w:t>Сочинения родителей.</w:t>
              <w:br/>
              <w:t>Педагогические консилиумы.</w:t>
              <w:br/>
              <w:t>Посещение семьи.</w:t>
              <w:br/>
              <w:t>Психолого-педагогическое консультирование (беседы).</w:t>
              <w:br/>
              <w:t>Методика незаконченных предложений</w:t>
            </w:r>
          </w:p>
        </w:tc>
      </w:tr>
      <w:tr>
        <w:trPr/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трудничеству со школой (предварительная диагностика)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запросы родителей; ориентация родителей в сфере образования, наличие свободного времени, материальных и профессиональных возможностей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 для родителей.</w:t>
              <w:br/>
              <w:t>Беседы с родителями.</w:t>
              <w:br/>
              <w:t>Дискуссионные собрания.</w:t>
              <w:br/>
              <w:t>Проведение «круглых столов».</w:t>
            </w:r>
          </w:p>
        </w:tc>
      </w:tr>
      <w:tr>
        <w:trPr/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работа с родителями</w:t>
              <w:br/>
              <w:t>(предварительная и оперативная диагностика)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, психолого-педагогическая компетентность родителей в проблемах обучения и воспитания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и тестирование родителей.</w:t>
              <w:br/>
              <w:t>Наблюдение.</w:t>
              <w:br/>
              <w:t>Беседы с родителями.</w:t>
              <w:br/>
              <w:t>Обсуждение педагогических ситуаций.</w:t>
              <w:br/>
              <w:t>Деловые и сюжетно-ролевые игры.</w:t>
              <w:br/>
              <w:t>Психолого-педагогическое консультирование.</w:t>
              <w:br/>
              <w:t>Тренинги, практикумы…</w:t>
            </w:r>
          </w:p>
        </w:tc>
      </w:tr>
      <w:tr>
        <w:trPr/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мониторинг (итоговая диагностика)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качеством воспитательной работы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42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  <w:br/>
              <w:t>Анкеты для родителей.</w:t>
              <w:br/>
              <w:t>Методика незаконченных предложений.</w:t>
              <w:br/>
              <w:t>Беседы с родителями.</w:t>
              <w:br/>
              <w:t xml:space="preserve">«Круглые столы»… </w:t>
            </w:r>
          </w:p>
        </w:tc>
      </w:tr>
    </w:tbl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диагностические методики – лишь малая часть  того, что  может использовать классный руководитель  при подготовке родительских собраний в классе. Изучение семьи дело тонкое, деликатное, требующее от педагога проявления такта в общении и уважения ко всем членам семьи, искренности, желания оказать помощь в воспитании детей. Используя диагностику, классный руководитель должен помнить о нравственных аспектах всех своих исследований и руководствоваться  определенными правилами.</w:t>
      </w:r>
    </w:p>
    <w:p>
      <w:pPr>
        <w:pStyle w:val="Style14"/>
        <w:ind w:left="426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о 1.</w:t>
      </w:r>
      <w:r>
        <w:rPr>
          <w:rFonts w:cs="Times New Roman" w:ascii="Times New Roman" w:hAnsi="Times New Roman"/>
          <w:sz w:val="28"/>
          <w:szCs w:val="28"/>
        </w:rPr>
        <w:t xml:space="preserve"> Если родители поделились информацией со своим классным руководителем, она не должна стать доступной всем.</w:t>
      </w:r>
    </w:p>
    <w:p>
      <w:pPr>
        <w:pStyle w:val="Style14"/>
        <w:ind w:left="426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о 2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проблемы предполагает  коррекционные  действия классного руководителя  по изученной проблеме.</w:t>
      </w:r>
    </w:p>
    <w:p>
      <w:pPr>
        <w:pStyle w:val="Style14"/>
        <w:ind w:left="426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о 3.</w:t>
      </w:r>
      <w:r>
        <w:rPr>
          <w:rFonts w:cs="Times New Roman" w:ascii="Times New Roman" w:hAnsi="Times New Roman"/>
          <w:sz w:val="28"/>
          <w:szCs w:val="28"/>
        </w:rPr>
        <w:t xml:space="preserve"> Диагностическое исследование не должно   ставить своей целью навешивание ярлыков. </w:t>
      </w:r>
    </w:p>
    <w:p>
      <w:pPr>
        <w:pStyle w:val="Style14"/>
        <w:ind w:left="426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о 4.</w:t>
      </w:r>
      <w:r>
        <w:rPr>
          <w:rFonts w:cs="Times New Roman" w:ascii="Times New Roman" w:hAnsi="Times New Roman"/>
          <w:sz w:val="28"/>
          <w:szCs w:val="28"/>
        </w:rPr>
        <w:t xml:space="preserve"> Диагностическое исследование должно  проводиться корректно и располагать  к дальнейшему общению с классным руководителем.</w:t>
      </w:r>
    </w:p>
    <w:p>
      <w:pPr>
        <w:pStyle w:val="Style14"/>
        <w:ind w:left="426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о 5.</w:t>
      </w:r>
      <w:r>
        <w:rPr>
          <w:rFonts w:cs="Times New Roman" w:ascii="Times New Roman" w:hAnsi="Times New Roman"/>
          <w:sz w:val="28"/>
          <w:szCs w:val="28"/>
        </w:rPr>
        <w:t xml:space="preserve"> Для детального изучения проблемы одного диагностического исследования мало, необходимо  использовать различные виды  диагностик, чтобы получить достоверный  материал.</w:t>
      </w:r>
    </w:p>
    <w:p>
      <w:pPr>
        <w:pStyle w:val="Normal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/>
      </w:pPr>
      <w:bookmarkStart w:id="0" w:name="p1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Style14"/>
        <w:ind w:left="426" w:firstLine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Экспресс-прогноз состава родительского коллектива»</w:t>
      </w:r>
    </w:p>
    <w:p>
      <w:pPr>
        <w:pStyle w:val="Style14"/>
        <w:numPr>
          <w:ilvl w:val="0"/>
          <w:numId w:val="3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родителей учащегося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обоих родителей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одителей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оих родителей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существования семьи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чаще ребёнок проводит время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ли неполная семья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кладываются отношения, если семья не полная. 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 членов семьи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емьи, телефон, телефон экстренной  связи, рабочий телефон родителей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возможности семьи (нуждается ли ребенок  в материальной помощи)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, увлечения семьи.</w:t>
      </w:r>
    </w:p>
    <w:p>
      <w:pPr>
        <w:pStyle w:val="Style14"/>
        <w:numPr>
          <w:ilvl w:val="0"/>
          <w:numId w:val="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би членов семьи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2.</w:t>
      </w:r>
    </w:p>
    <w:p>
      <w:pPr>
        <w:pStyle w:val="Style14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Школьные годы родителей»</w:t>
      </w:r>
    </w:p>
    <w:p>
      <w:pPr>
        <w:pStyle w:val="Style14"/>
        <w:numPr>
          <w:ilvl w:val="0"/>
          <w:numId w:val="32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школьные воспоминания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я всегда чувствовал себя ____________________________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лассный руководитель относился ко мне _________________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школьные результаты были_____________________________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лось, когда учитель _______________________________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равилось, когда учитель ____________________________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ижался, если __________________________________________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овался, если _________________________________________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яркое событие школьной жизни – это __________________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школьной жизни мне больно вспоминать о ________________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, чтобы мой ребенок в классе чувствовал себя  в классе______________________</w:t>
      </w:r>
    </w:p>
    <w:p>
      <w:pPr>
        <w:pStyle w:val="Style14"/>
        <w:numPr>
          <w:ilvl w:val="0"/>
          <w:numId w:val="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, чтобы мой ребенок пережил в свои школьные годы то, что ____________________________________________________________________________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3.</w:t>
      </w:r>
    </w:p>
    <w:p>
      <w:pPr>
        <w:pStyle w:val="Style14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Близкие ребенку люди»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отправляетесь со своим классом в поход. Без взрослых вы не имеете права идти. Кого из взрослых вы бы пригласили в поход?</w:t>
      </w:r>
    </w:p>
    <w:p>
      <w:pPr>
        <w:pStyle w:val="Style14"/>
        <w:numPr>
          <w:ilvl w:val="0"/>
          <w:numId w:val="1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руководителя;</w:t>
      </w:r>
    </w:p>
    <w:p>
      <w:pPr>
        <w:pStyle w:val="Style14"/>
        <w:numPr>
          <w:ilvl w:val="0"/>
          <w:numId w:val="1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родителей;</w:t>
      </w:r>
    </w:p>
    <w:p>
      <w:pPr>
        <w:pStyle w:val="Style14"/>
        <w:numPr>
          <w:ilvl w:val="0"/>
          <w:numId w:val="1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друзей;</w:t>
      </w:r>
    </w:p>
    <w:p>
      <w:pPr>
        <w:pStyle w:val="Style14"/>
        <w:numPr>
          <w:ilvl w:val="0"/>
          <w:numId w:val="1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ческой культуры;</w:t>
      </w:r>
    </w:p>
    <w:p>
      <w:pPr>
        <w:pStyle w:val="Style14"/>
        <w:numPr>
          <w:ilvl w:val="0"/>
          <w:numId w:val="1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 вне школы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о из взрослых вы считаете для себя примером нравственного поведения?</w:t>
      </w:r>
    </w:p>
    <w:p>
      <w:pPr>
        <w:pStyle w:val="Style14"/>
        <w:numPr>
          <w:ilvl w:val="0"/>
          <w:numId w:val="1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;</w:t>
      </w:r>
    </w:p>
    <w:p>
      <w:pPr>
        <w:pStyle w:val="Style14"/>
        <w:numPr>
          <w:ilvl w:val="0"/>
          <w:numId w:val="1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Style14"/>
        <w:numPr>
          <w:ilvl w:val="0"/>
          <w:numId w:val="1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книг;</w:t>
      </w:r>
    </w:p>
    <w:p>
      <w:pPr>
        <w:pStyle w:val="Style14"/>
        <w:numPr>
          <w:ilvl w:val="0"/>
          <w:numId w:val="1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для вас является образцом для подражания?</w:t>
      </w:r>
    </w:p>
    <w:p>
      <w:pPr>
        <w:pStyle w:val="Style14"/>
        <w:numPr>
          <w:ilvl w:val="0"/>
          <w:numId w:val="1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Style14"/>
        <w:numPr>
          <w:ilvl w:val="0"/>
          <w:numId w:val="1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;</w:t>
      </w:r>
    </w:p>
    <w:p>
      <w:pPr>
        <w:pStyle w:val="Style14"/>
        <w:numPr>
          <w:ilvl w:val="0"/>
          <w:numId w:val="1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;</w:t>
      </w:r>
    </w:p>
    <w:p>
      <w:pPr>
        <w:pStyle w:val="Style14"/>
        <w:numPr>
          <w:ilvl w:val="0"/>
          <w:numId w:val="1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люди;</w:t>
      </w:r>
    </w:p>
    <w:p>
      <w:pPr>
        <w:pStyle w:val="Style14"/>
        <w:numPr>
          <w:ilvl w:val="0"/>
          <w:numId w:val="1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у меня возникают в жизни проблемы, требующие помощи или подсказки, я всегда обращусь:</w:t>
      </w:r>
    </w:p>
    <w:p>
      <w:pPr>
        <w:pStyle w:val="Style14"/>
        <w:numPr>
          <w:ilvl w:val="0"/>
          <w:numId w:val="17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ителям;</w:t>
      </w:r>
    </w:p>
    <w:p>
      <w:pPr>
        <w:pStyle w:val="Style14"/>
        <w:numPr>
          <w:ilvl w:val="0"/>
          <w:numId w:val="17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;</w:t>
      </w:r>
    </w:p>
    <w:p>
      <w:pPr>
        <w:pStyle w:val="Style14"/>
        <w:numPr>
          <w:ilvl w:val="0"/>
          <w:numId w:val="17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друзьям;</w:t>
      </w:r>
    </w:p>
    <w:p>
      <w:pPr>
        <w:pStyle w:val="Style14"/>
        <w:numPr>
          <w:ilvl w:val="0"/>
          <w:numId w:val="17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ам;</w:t>
      </w:r>
    </w:p>
    <w:p>
      <w:pPr>
        <w:pStyle w:val="Style14"/>
        <w:numPr>
          <w:ilvl w:val="0"/>
          <w:numId w:val="17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я добиваюсь определенных успехов, то мне сразу хочется сообщить об этом:</w:t>
      </w:r>
    </w:p>
    <w:p>
      <w:pPr>
        <w:pStyle w:val="Style14"/>
        <w:numPr>
          <w:ilvl w:val="0"/>
          <w:numId w:val="1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родителям;</w:t>
      </w:r>
    </w:p>
    <w:p>
      <w:pPr>
        <w:pStyle w:val="Style14"/>
        <w:numPr>
          <w:ilvl w:val="0"/>
          <w:numId w:val="1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м;</w:t>
      </w:r>
    </w:p>
    <w:p>
      <w:pPr>
        <w:pStyle w:val="Style14"/>
        <w:numPr>
          <w:ilvl w:val="0"/>
          <w:numId w:val="1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ам;</w:t>
      </w:r>
    </w:p>
    <w:p>
      <w:pPr>
        <w:pStyle w:val="Style14"/>
        <w:numPr>
          <w:ilvl w:val="0"/>
          <w:numId w:val="1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;</w:t>
      </w:r>
    </w:p>
    <w:p>
      <w:pPr>
        <w:pStyle w:val="Style14"/>
        <w:numPr>
          <w:ilvl w:val="0"/>
          <w:numId w:val="1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ам;</w:t>
      </w:r>
    </w:p>
    <w:p>
      <w:pPr>
        <w:pStyle w:val="Style14"/>
        <w:numPr>
          <w:ilvl w:val="0"/>
          <w:numId w:val="1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со мной случится неприятность, я могу, не боясь, сообщить об этом: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родителям;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друзьям;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ам;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;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ам;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, где меня понимают, это:</w:t>
      </w:r>
    </w:p>
    <w:p>
      <w:pPr>
        <w:pStyle w:val="Style14"/>
        <w:numPr>
          <w:ilvl w:val="0"/>
          <w:numId w:val="2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;</w:t>
      </w:r>
    </w:p>
    <w:p>
      <w:pPr>
        <w:pStyle w:val="Style14"/>
        <w:numPr>
          <w:ilvl w:val="0"/>
          <w:numId w:val="2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моих родственников;</w:t>
      </w:r>
    </w:p>
    <w:p>
      <w:pPr>
        <w:pStyle w:val="Style14"/>
        <w:numPr>
          <w:ilvl w:val="0"/>
          <w:numId w:val="2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моих друзей;</w:t>
      </w:r>
    </w:p>
    <w:p>
      <w:pPr>
        <w:pStyle w:val="Style14"/>
        <w:numPr>
          <w:ilvl w:val="0"/>
          <w:numId w:val="2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;</w:t>
      </w:r>
    </w:p>
    <w:p>
      <w:pPr>
        <w:pStyle w:val="Style14"/>
        <w:numPr>
          <w:ilvl w:val="0"/>
          <w:numId w:val="2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места нет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й номер телефона самый  важный в моей жизни? Это номер: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родителей;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родственников;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одноклассников;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учителей;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друзей;</w:t>
      </w:r>
    </w:p>
    <w:p>
      <w:pPr>
        <w:pStyle w:val="Style14"/>
        <w:numPr>
          <w:ilvl w:val="0"/>
          <w:numId w:val="1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й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бы у меня была возможность , то самый дорогой подарок я подарил(а) бы:</w:t>
      </w:r>
    </w:p>
    <w:p>
      <w:pPr>
        <w:pStyle w:val="Style14"/>
        <w:numPr>
          <w:ilvl w:val="0"/>
          <w:numId w:val="2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родителям;</w:t>
      </w:r>
    </w:p>
    <w:p>
      <w:pPr>
        <w:pStyle w:val="Style14"/>
        <w:numPr>
          <w:ilvl w:val="0"/>
          <w:numId w:val="2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учителям;</w:t>
      </w:r>
    </w:p>
    <w:p>
      <w:pPr>
        <w:pStyle w:val="Style14"/>
        <w:numPr>
          <w:ilvl w:val="0"/>
          <w:numId w:val="2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ам;</w:t>
      </w:r>
    </w:p>
    <w:p>
      <w:pPr>
        <w:pStyle w:val="Style14"/>
        <w:numPr>
          <w:ilvl w:val="0"/>
          <w:numId w:val="2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м;</w:t>
      </w:r>
    </w:p>
    <w:p>
      <w:pPr>
        <w:pStyle w:val="Style14"/>
        <w:numPr>
          <w:ilvl w:val="0"/>
          <w:numId w:val="2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ам;</w:t>
      </w:r>
    </w:p>
    <w:p>
      <w:pPr>
        <w:pStyle w:val="Style14"/>
        <w:numPr>
          <w:ilvl w:val="0"/>
          <w:numId w:val="2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м;</w:t>
      </w:r>
    </w:p>
    <w:p>
      <w:pPr>
        <w:pStyle w:val="Style14"/>
        <w:numPr>
          <w:ilvl w:val="0"/>
          <w:numId w:val="21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не хотелось бы сделать  более теплыми и добрыми отношения:</w:t>
      </w:r>
    </w:p>
    <w:p>
      <w:pPr>
        <w:pStyle w:val="Style14"/>
        <w:numPr>
          <w:ilvl w:val="0"/>
          <w:numId w:val="22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;</w:t>
      </w:r>
    </w:p>
    <w:p>
      <w:pPr>
        <w:pStyle w:val="Style14"/>
        <w:numPr>
          <w:ilvl w:val="0"/>
          <w:numId w:val="22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ми;</w:t>
      </w:r>
    </w:p>
    <w:p>
      <w:pPr>
        <w:pStyle w:val="Style14"/>
        <w:numPr>
          <w:ilvl w:val="0"/>
          <w:numId w:val="22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;</w:t>
      </w:r>
    </w:p>
    <w:p>
      <w:pPr>
        <w:pStyle w:val="Style14"/>
        <w:numPr>
          <w:ilvl w:val="0"/>
          <w:numId w:val="22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ами;</w:t>
      </w:r>
    </w:p>
    <w:p>
      <w:pPr>
        <w:pStyle w:val="Style14"/>
        <w:numPr>
          <w:ilvl w:val="0"/>
          <w:numId w:val="22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елями;</w:t>
      </w:r>
    </w:p>
    <w:p>
      <w:pPr>
        <w:pStyle w:val="Style14"/>
        <w:numPr>
          <w:ilvl w:val="0"/>
          <w:numId w:val="22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ами;</w:t>
      </w:r>
    </w:p>
    <w:p>
      <w:pPr>
        <w:pStyle w:val="Style14"/>
        <w:numPr>
          <w:ilvl w:val="0"/>
          <w:numId w:val="22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с кем.  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4.</w:t>
      </w:r>
    </w:p>
    <w:p>
      <w:pPr>
        <w:pStyle w:val="Style14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Мой ребенок: какой он?»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ьте себе, что на пути вашего сына или дочери стоит человек, а ему или ей нужно  пройти. Как он поступит, по вашему мнению?</w:t>
      </w:r>
    </w:p>
    <w:p>
      <w:pPr>
        <w:pStyle w:val="Style14"/>
        <w:numPr>
          <w:ilvl w:val="0"/>
          <w:numId w:val="2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ет человека, не потревожив его.</w:t>
      </w:r>
    </w:p>
    <w:p>
      <w:pPr>
        <w:pStyle w:val="Style14"/>
        <w:numPr>
          <w:ilvl w:val="0"/>
          <w:numId w:val="2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двинет и пройдет.</w:t>
      </w:r>
    </w:p>
    <w:p>
      <w:pPr>
        <w:pStyle w:val="Style14"/>
        <w:numPr>
          <w:ilvl w:val="0"/>
          <w:numId w:val="2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исит от  настроения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ьте себе, что ваш ребенок находится в кампании, в которой видит человека, чувствующего себя очень неуютно и одиноко. Как он поступит?</w:t>
      </w:r>
    </w:p>
    <w:p>
      <w:pPr>
        <w:pStyle w:val="Style14"/>
        <w:numPr>
          <w:ilvl w:val="0"/>
          <w:numId w:val="2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блема человека, а не моего ребенка.</w:t>
      </w:r>
    </w:p>
    <w:p>
      <w:pPr>
        <w:pStyle w:val="Style14"/>
        <w:numPr>
          <w:ilvl w:val="0"/>
          <w:numId w:val="2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сказать,  в зависимости от обстоятельств. </w:t>
      </w:r>
    </w:p>
    <w:p>
      <w:pPr>
        <w:pStyle w:val="Style14"/>
        <w:numPr>
          <w:ilvl w:val="0"/>
          <w:numId w:val="2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т и непременно заговорит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 ребенок опаздывает в школу. Но вдруг он замечает, что человеку стало плохо:</w:t>
      </w:r>
    </w:p>
    <w:p>
      <w:pPr>
        <w:pStyle w:val="Style14"/>
        <w:numPr>
          <w:ilvl w:val="0"/>
          <w:numId w:val="2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жен спешить на уроки;</w:t>
      </w:r>
    </w:p>
    <w:p>
      <w:pPr>
        <w:pStyle w:val="Style14"/>
        <w:numPr>
          <w:ilvl w:val="0"/>
          <w:numId w:val="2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ойдет в том случае, если еще люди окажутся рядом;</w:t>
      </w:r>
    </w:p>
    <w:p>
      <w:pPr>
        <w:pStyle w:val="Style14"/>
        <w:numPr>
          <w:ilvl w:val="0"/>
          <w:numId w:val="2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пременно постарается помочь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им соседям, которые  переехали в другую квартиру, принесли письмо, но позвонили в вашу квартиру. Как поступит ваш ребенок?</w:t>
      </w:r>
    </w:p>
    <w:p>
      <w:pPr>
        <w:pStyle w:val="Style14"/>
        <w:numPr>
          <w:ilvl w:val="0"/>
          <w:numId w:val="2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т письмо с обязательством его передать.</w:t>
      </w:r>
    </w:p>
    <w:p>
      <w:pPr>
        <w:pStyle w:val="Style14"/>
        <w:numPr>
          <w:ilvl w:val="0"/>
          <w:numId w:val="2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ет в передаче письма.</w:t>
      </w:r>
    </w:p>
    <w:p>
      <w:pPr>
        <w:pStyle w:val="Style14"/>
        <w:numPr>
          <w:ilvl w:val="0"/>
          <w:numId w:val="2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, что люди здесь больше не живут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ш сын или дочь покупают продукты. Подходит старушка, которая просит купить булочку, так как у нее нет денег. Как поступит ваш ребенок?</w:t>
      </w:r>
    </w:p>
    <w:p>
      <w:pPr>
        <w:pStyle w:val="Style14"/>
        <w:numPr>
          <w:ilvl w:val="0"/>
          <w:numId w:val="27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ет в покупке.</w:t>
      </w:r>
    </w:p>
    <w:p>
      <w:pPr>
        <w:pStyle w:val="Style14"/>
        <w:numPr>
          <w:ilvl w:val="0"/>
          <w:numId w:val="27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 бабушке булочку.</w:t>
      </w:r>
    </w:p>
    <w:p>
      <w:pPr>
        <w:pStyle w:val="Style14"/>
        <w:numPr>
          <w:ilvl w:val="0"/>
          <w:numId w:val="27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тит на ее просьбу внимание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вашим ребенком разговаривают оскорбительным тоном. Как он на это отреагирует?</w:t>
      </w:r>
    </w:p>
    <w:p>
      <w:pPr>
        <w:pStyle w:val="Style14"/>
        <w:numPr>
          <w:ilvl w:val="0"/>
          <w:numId w:val="2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 тем же.</w:t>
      </w:r>
    </w:p>
    <w:p>
      <w:pPr>
        <w:pStyle w:val="Style14"/>
        <w:numPr>
          <w:ilvl w:val="0"/>
          <w:numId w:val="2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т вид, что не замечает этого.</w:t>
      </w:r>
    </w:p>
    <w:p>
      <w:pPr>
        <w:pStyle w:val="Style14"/>
        <w:numPr>
          <w:ilvl w:val="0"/>
          <w:numId w:val="28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 спокойным тоном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вашему ребенку приходят друзья. Как он будет их принимать?</w:t>
      </w:r>
    </w:p>
    <w:p>
      <w:pPr>
        <w:pStyle w:val="Style14"/>
        <w:numPr>
          <w:ilvl w:val="0"/>
          <w:numId w:val="2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иготовит угощение.</w:t>
      </w:r>
    </w:p>
    <w:p>
      <w:pPr>
        <w:pStyle w:val="Style14"/>
        <w:numPr>
          <w:ilvl w:val="0"/>
          <w:numId w:val="2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 родителей помочь ему.</w:t>
      </w:r>
    </w:p>
    <w:p>
      <w:pPr>
        <w:pStyle w:val="Style14"/>
        <w:numPr>
          <w:ilvl w:val="0"/>
          <w:numId w:val="2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 денег для того, чтобы что-нибудь купить.</w:t>
      </w:r>
    </w:p>
    <w:p>
      <w:pPr>
        <w:pStyle w:val="Style14"/>
        <w:ind w:left="426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5.</w:t>
      </w:r>
    </w:p>
    <w:p>
      <w:pPr>
        <w:pStyle w:val="Style14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Ребенок: способный или одаренный?»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дойдите к оценке способностей своего ребенка беспристрастно и объективно. Отвечайте на вопросы словами «да» и «нет»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ш ребенок:</w:t>
      </w:r>
    </w:p>
    <w:p>
      <w:pPr>
        <w:pStyle w:val="Style14"/>
        <w:numPr>
          <w:ilvl w:val="0"/>
          <w:numId w:val="33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способный, чем одаренный.</w:t>
      </w:r>
    </w:p>
    <w:p>
      <w:pPr>
        <w:pStyle w:val="Style14"/>
        <w:numPr>
          <w:ilvl w:val="0"/>
          <w:numId w:val="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, инициативный, деятельный.</w:t>
      </w:r>
    </w:p>
    <w:p>
      <w:pPr>
        <w:pStyle w:val="Style14"/>
        <w:numPr>
          <w:ilvl w:val="0"/>
          <w:numId w:val="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 откликается на все новое.</w:t>
      </w:r>
    </w:p>
    <w:p>
      <w:pPr>
        <w:pStyle w:val="Style14"/>
        <w:numPr>
          <w:ilvl w:val="0"/>
          <w:numId w:val="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щийся непонятными и загадочными явлениями, ищущий ответы на непонятные вопросы.</w:t>
      </w:r>
    </w:p>
    <w:p>
      <w:pPr>
        <w:pStyle w:val="Style14"/>
        <w:numPr>
          <w:ilvl w:val="0"/>
          <w:numId w:val="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ющийся и не всегда доводящий дело до конца.</w:t>
      </w:r>
    </w:p>
    <w:p>
      <w:pPr>
        <w:pStyle w:val="Style14"/>
        <w:numPr>
          <w:ilvl w:val="0"/>
          <w:numId w:val="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йся в поддержке и помощи старших в начатом интересном деле.</w:t>
      </w:r>
    </w:p>
    <w:p>
      <w:pPr>
        <w:pStyle w:val="Style14"/>
        <w:numPr>
          <w:ilvl w:val="0"/>
          <w:numId w:val="6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характерно проявление агрессивности, если что-то не получится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7 вопросов вы дали положительный ответ, есть некоторые основания считать вашего ребенка способным. 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четвертый и пятый вопрос вы ответили отрицательно, переходите к следующим вопросам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ш ребенок:</w:t>
      </w:r>
    </w:p>
    <w:p>
      <w:pPr>
        <w:pStyle w:val="Style14"/>
        <w:numPr>
          <w:ilvl w:val="0"/>
          <w:numId w:val="34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одаренный, чем просто способный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нтересы достаточно стабильны и устойчивы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любезен, его интересы неограниченны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юбит задавать каверзные  вопросы и решать трудные задачи, ставить людей в тупик своими суждениями и определениями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 не соглашается  с мнением взрослых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ешать каверзные вопросы и  задачи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доводит начатое дело до конца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собую склонность к определенному  виду занятий или предмету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  в достижении поставленной  цели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много друзей среди сверстников, может с каждым найти  общий интерес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и тянутся к нему, ценят его ум и многообразие интересов.</w:t>
      </w:r>
    </w:p>
    <w:p>
      <w:pPr>
        <w:pStyle w:val="Style14"/>
        <w:numPr>
          <w:ilvl w:val="0"/>
          <w:numId w:val="1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ывает эгоистичен и требователен к окружающим людям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ответы на все эти вопросы дают основание предполагать, что ваш ребенок одарен. Переходите к ответам на следующие вопросы. 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ш ребенок:</w:t>
      </w:r>
    </w:p>
    <w:p>
      <w:pPr>
        <w:pStyle w:val="Style14"/>
        <w:numPr>
          <w:ilvl w:val="0"/>
          <w:numId w:val="35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ферах знаний проявляет разностороннюю одаренность.</w:t>
      </w:r>
    </w:p>
    <w:p>
      <w:pPr>
        <w:pStyle w:val="Style14"/>
        <w:numPr>
          <w:ilvl w:val="0"/>
          <w:numId w:val="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дного или двух друзей, более старших по возрасту.</w:t>
      </w:r>
    </w:p>
    <w:p>
      <w:pPr>
        <w:pStyle w:val="Style14"/>
        <w:numPr>
          <w:ilvl w:val="0"/>
          <w:numId w:val="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чь очень развита, отличается большим лексическим запасом, глубоким пониманием языковых нюансов.</w:t>
      </w:r>
    </w:p>
    <w:p>
      <w:pPr>
        <w:pStyle w:val="Style14"/>
        <w:numPr>
          <w:ilvl w:val="0"/>
          <w:numId w:val="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 вопросах  ищет самостоятельные решения. </w:t>
      </w:r>
    </w:p>
    <w:p>
      <w:pPr>
        <w:pStyle w:val="Style14"/>
        <w:numPr>
          <w:ilvl w:val="0"/>
          <w:numId w:val="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 общепризнанных мнений, во всем опирается на собственное мнение, делает свои выводы.</w:t>
      </w:r>
    </w:p>
    <w:p>
      <w:pPr>
        <w:pStyle w:val="Style14"/>
        <w:numPr>
          <w:ilvl w:val="0"/>
          <w:numId w:val="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ситуации отвечает за себя сам, не прибегая ни к чьей помощи.</w:t>
      </w:r>
    </w:p>
    <w:p>
      <w:pPr>
        <w:pStyle w:val="Style14"/>
        <w:numPr>
          <w:ilvl w:val="0"/>
          <w:numId w:val="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людьми разного возраста ведет себя не по годам взросло.</w:t>
      </w:r>
    </w:p>
    <w:p>
      <w:pPr>
        <w:pStyle w:val="Style14"/>
        <w:numPr>
          <w:ilvl w:val="0"/>
          <w:numId w:val="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определяет свое призвание, реально оценивает свои возможности, особенности характера.</w:t>
      </w:r>
    </w:p>
    <w:p>
      <w:pPr>
        <w:pStyle w:val="Style14"/>
        <w:numPr>
          <w:ilvl w:val="0"/>
          <w:numId w:val="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 одарен в гуманитарных и технических областях знаний.</w:t>
      </w:r>
    </w:p>
    <w:p>
      <w:pPr>
        <w:pStyle w:val="Style14"/>
        <w:numPr>
          <w:ilvl w:val="0"/>
          <w:numId w:val="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н по отношению к себя и другим.</w:t>
      </w:r>
    </w:p>
    <w:p>
      <w:pPr>
        <w:pStyle w:val="Style14"/>
        <w:numPr>
          <w:ilvl w:val="0"/>
          <w:numId w:val="9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живчив в коллективе, категоричен в суждениях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ответы родителей на все вопросы дают серьезные основания отнестись к такому ребенку как к одаренному. Это должно радовать родителей, и в тоже время они должны понимать, что для того, чтобы ребенок, имея такой природный потенциал, состоялся, они должны приложить к этому немало усилий. 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ысоких умственных и творческих способностей:</w:t>
      </w:r>
    </w:p>
    <w:p>
      <w:pPr>
        <w:pStyle w:val="Style14"/>
        <w:numPr>
          <w:ilvl w:val="0"/>
          <w:numId w:val="3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мотивированность в выборе цели;</w:t>
      </w:r>
    </w:p>
    <w:p>
      <w:pPr>
        <w:pStyle w:val="Style14"/>
        <w:numPr>
          <w:ilvl w:val="0"/>
          <w:numId w:val="3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порства в достижении поставленной цели, несмотря на неудачу;</w:t>
      </w:r>
    </w:p>
    <w:p>
      <w:pPr>
        <w:pStyle w:val="Style14"/>
        <w:numPr>
          <w:ilvl w:val="0"/>
          <w:numId w:val="3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 слухового и зрительного запоминания, устойчивость запоминания;</w:t>
      </w:r>
    </w:p>
    <w:p>
      <w:pPr>
        <w:pStyle w:val="Style14"/>
        <w:numPr>
          <w:ilvl w:val="0"/>
          <w:numId w:val="3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воображению;</w:t>
      </w:r>
    </w:p>
    <w:p>
      <w:pPr>
        <w:pStyle w:val="Style14"/>
        <w:numPr>
          <w:ilvl w:val="0"/>
          <w:numId w:val="3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абстрагированию, умение устанавливать ассоциативные связи межу различными предметами и явлениями;  </w:t>
      </w:r>
    </w:p>
    <w:p>
      <w:pPr>
        <w:pStyle w:val="Style14"/>
        <w:numPr>
          <w:ilvl w:val="0"/>
          <w:numId w:val="3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лительное время увлекаться какой-либо трудноразрешимой идеей;</w:t>
      </w:r>
    </w:p>
    <w:p>
      <w:pPr>
        <w:pStyle w:val="Style14"/>
        <w:numPr>
          <w:ilvl w:val="0"/>
          <w:numId w:val="3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одиночеству и работе вне коллектива;</w:t>
      </w:r>
    </w:p>
    <w:p>
      <w:pPr>
        <w:pStyle w:val="Style14"/>
        <w:numPr>
          <w:ilvl w:val="0"/>
          <w:numId w:val="3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чтании и фантазировании;</w:t>
      </w:r>
    </w:p>
    <w:p>
      <w:pPr>
        <w:pStyle w:val="Style14"/>
        <w:numPr>
          <w:ilvl w:val="0"/>
          <w:numId w:val="30"/>
        </w:numPr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заражать своими  идеями других людей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«Воспитательная работа в классе глазами родителей»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Какие мероприятия класса и школы этого года понравились ва</w:t>
        <w:softHyphen/>
        <w:t>шему ребенку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мероприятия класса и школы понравились вам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мероприятия класса и школы вам не понравились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мероприятия класса и школы не понравились вашему ре</w:t>
        <w:softHyphen/>
        <w:t>бенку и почему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каких мероприятиях класса и школы в будущем году мог бы участвовать ваш сын (или дочь)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каких мероприятиях класса и школы могли бы вы принять участие в будущем году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ие мероприятия вы хотели бы предложить в будущий план воспитательной работы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 что необходимо обратить внимание классного руководителя в воспитательной работе в будущем году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акие традиции, на ваш взгляд, необходимо развивать в коллек</w:t>
        <w:softHyphen/>
        <w:t>тиве учащихся в будущем учебном году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кие совместные мероприятия детей и родителей в будущем учебном году вы хотели бы предложить?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«Жизнь класса глазами учеников»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мероприятия этого года в классе тебе понравились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мероприятия этого года в школе тебе понравились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мероприятия этого года в классе тебе не понравились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мероприятия в школе тебе не понравились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каких мероприятиях ты принимал участие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каких мероприятиях не принимал участие, но хотел бы это сделать?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26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изучения удовлетворенности учащихся школьной жизнью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прочитать утверждения и оценить степень согласия с их содержанием, используя следующие баллы: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 - совершенно не согласен;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 - не согласен;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- трудно сказать;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 - почти согласен;</w:t>
      </w:r>
    </w:p>
    <w:p>
      <w:pPr>
        <w:pStyle w:val="Normal"/>
        <w:shd w:fill="FFFFFF" w:val="clear"/>
        <w:spacing w:lineRule="auto" w:line="240"/>
        <w:ind w:left="426" w:firstLine="283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 - совершенно  согласе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Я иду в школу с радостью.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школе у меня обычно хорошее настроение.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нашем классе хороший классный руководитель.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нашим школьным учителям можно обратиться за советом и по</w:t>
        <w:softHyphen/>
        <w:t>мощью в трудной жизненной ситуации.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 меня есть любимый учитель.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классе я всегда могу высказать свободно свое мнение.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Я считаю, что в нашей школе созданы все условия для развития моих способностей.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 меня есть любимые школьные предметы.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Я считаю, что школа по-настоящему готовит меня к самостоя</w:t>
        <w:softHyphen/>
        <w:t>тельности.</w:t>
      </w:r>
    </w:p>
    <w:p>
      <w:pPr>
        <w:pStyle w:val="Normal"/>
        <w:shd w:fill="FFFFFF" w:val="clear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 летних каникулах я скучаю по школе.</w:t>
      </w:r>
    </w:p>
    <w:p>
      <w:pPr>
        <w:pStyle w:val="Style14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считывается общее количество баллов: 40-30 –позитивное отношение к школе, удовлетворённость школьной жизнью; 20-29 – частичная удовлетворённость; 10-19 – отрицательное отношение к школьной жизни; менее 10 –полное неприятие школы)</w:t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диагностика</w:t>
      </w:r>
    </w:p>
    <w:p>
      <w:pPr>
        <w:pStyle w:val="Heading2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Знакомство с родителями.</w:t>
        <w:br/>
        <w:t>Заочное знакомство с ребенком»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ваше первое впечатление о школе и педагогическом коллективе, где предстоит учиться вашему ребенку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вы видите классного руководителя своего ребенк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бы вы хотели видеть класс, в котором предстоит учиться вашему ребенку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адиции и обычаи, по вашему мнению, должны развиваться в детском коллектив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ы могли бы помочь классному руководителю в создании детского коллектива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облемы воспитания вызывают у вас серьезную тревогу и опасения? 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2 вариан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из взрослых в семье ваш ребенок охотнее всего проводит свободное время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из взрослых в семье ваш ребенок бывает более всего откровенен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ш ребенок реагирует на похвалу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ощряете своего ребенка? Какие формы поощрения действуют лучше, какие хуже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ш ребенок реагирует на порицание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ормы порицания оказываются наиболее действенными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у ребенка постоянные обязанности по дому? Какие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дружит ваш ребенок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в доме бывают друзья вашего ребенка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ш ребенок предпочитает проводить свободное время?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им видам деятельности ваш ребенок проявляет наибольшую склонность? 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3 вариант (методика незаконченных предложений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одился мой ребенок, то…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интересным в первые годы жизни в нем было…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го здоровье могу сказать…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стал вопрос о подготовке ребенка к школе, …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отношение к школе было …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ервые годы он учился …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Ему больше нравились такие предметы, как …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тношения с учителями (классным руководителем) были…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сь с одноклассниками, мой ребенок …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в его воспитании сейчас связаны с …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ы хотели, чтобы педагоги обратили внимание на … </w:t>
      </w:r>
    </w:p>
    <w:p>
      <w:pPr>
        <w:pStyle w:val="Heading2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ля изучения традиций и обычаев семей учащихся,</w:t>
        <w:br/>
        <w:t xml:space="preserve">нравственных ценностей семьи </w:t>
        <w:br/>
        <w:t>(методика незаконченных предложений)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Предлагается для учащихся и родителей (цель: найти совпадения и расхождения во мнениях родителей и детей)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учащихся: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- Я радуюсь, когда …</w:t>
        <w:br/>
        <w:t>- Я огорчаюсь, когда …</w:t>
        <w:br/>
        <w:t>- Я плачу, когда …</w:t>
        <w:br/>
        <w:t>- Я злюсь, когда …</w:t>
        <w:br/>
        <w:t>- Мне нравится, когда …</w:t>
        <w:br/>
        <w:t>- Мне не нравится, когда …</w:t>
        <w:br/>
        <w:t>- Я верю, когда …</w:t>
        <w:br/>
        <w:t>- Если у меня хорошие новости, то я …</w:t>
        <w:br/>
        <w:t>- Если у меня плохие новости, то я …</w:t>
        <w:br/>
        <w:t xml:space="preserve">- Если у меня что-то не получается, то я … 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одителей: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- Я радуюсь, когда мой ребенок …</w:t>
        <w:br/>
        <w:t>- Я огорчаюсь, когда мой ребенок …</w:t>
        <w:br/>
        <w:t>- Я плачу, когда мой ребенок …</w:t>
        <w:br/>
        <w:t>- Я злюсь, когда мой ребенок …</w:t>
        <w:br/>
        <w:t>- Мне нравится, когда мой ребенок …</w:t>
        <w:br/>
        <w:t>- Мне не нравится, когда мой ребенок …</w:t>
        <w:br/>
        <w:t>- Я верю, когда мой ребенок …</w:t>
        <w:br/>
        <w:t>- Я не верю, когда мой ребенок …</w:t>
        <w:br/>
        <w:t>- Я верю, когда говорят, что мой ребенок …</w:t>
        <w:br/>
        <w:t>- Если у моего ребенка хорошие новости, то я …</w:t>
        <w:br/>
        <w:t>- Если у моего ребенка плохие новости, то я …</w:t>
        <w:br/>
        <w:t xml:space="preserve">- Если у моего ребенка что-то не получается, то я … </w:t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диагностика</w:t>
      </w:r>
    </w:p>
    <w:p>
      <w:pPr>
        <w:pStyle w:val="Heading2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езаконченных предложений</w:t>
        <w:br/>
        <w:t xml:space="preserve">для объективной диагностики взаимоотношений </w:t>
        <w:br/>
        <w:t>(предупреждения или предотвращения развития конфликтных ситуаций)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учащихся: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- Школа для меня – это …</w:t>
        <w:br/>
        <w:t>- Класс, в котором я учусь – это …</w:t>
        <w:br/>
        <w:t>- Учителя для меня – это люди, которые …</w:t>
        <w:br/>
        <w:t>- Мои одноклассники – это …</w:t>
        <w:br/>
        <w:t>- Уроки для меня – это …</w:t>
        <w:br/>
        <w:t>- Выполнение домашних заданий для моего ребенка – это …</w:t>
        <w:br/>
        <w:t>- Предметы, которые мне нравятся, - это …</w:t>
        <w:br/>
        <w:t>- Предметы, которые мне не нравятся, - это …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одителей: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- Школа, в которой учится мой ребенок, – это …</w:t>
        <w:br/>
        <w:t>- Класс, в котором учится мой ребенок – это …</w:t>
        <w:br/>
        <w:t>- Одноклассники моего ребенка – это …</w:t>
        <w:br/>
        <w:t>- Уроки для моего ребенка – это …</w:t>
        <w:br/>
        <w:t>- Выполнение домашних заданий для моего ребенка – это …</w:t>
        <w:br/>
        <w:t>- Предметы, которые нравятся моему ребенку, - это …</w:t>
        <w:br/>
        <w:t>- Предметы, которые мне не нравятся моему ребенку, - это …</w:t>
      </w:r>
    </w:p>
    <w:p>
      <w:pPr>
        <w:pStyle w:val="Heading2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нкета на выявление уровня заинтересованности</w:t>
        <w:br/>
        <w:t>родителей учебой ребенка</w:t>
        <w:br/>
        <w:t>(тест)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1. Сколько учебных предметов у вашего ребенка в этом учебном году?</w:t>
        <w:br/>
        <w:t>а) 8 б) 10 в) 12 г) ____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2. Сколько родительских собраний вы посетили в этом учебном году?</w:t>
        <w:br/>
        <w:t>а) все или пропустила(а) одно;</w:t>
        <w:br/>
        <w:t>б) пропустил (а) два;</w:t>
        <w:br/>
        <w:t>в) не посетил(а) ни одного по различным причинам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3. Сколько преподавателей, работающих в классе, вы знаете?</w:t>
        <w:br/>
        <w:t>а) всех; б) некоторых; в) только классного руководителя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4. Сколько раз в этом году вы просматривали тетради и учебники ребенка?</w:t>
        <w:br/>
        <w:t>а) систематически б) периодически в) ни разу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5. Если вы обнаружили, что ребенок испытывает трудности по каким-то предметам и вы не способны ему помочь, что вы предпримете?</w:t>
        <w:br/>
        <w:t>а) обращусь за помощью к учителям и другим людям;</w:t>
        <w:br/>
        <w:t>б) пойду к директору школы;</w:t>
        <w:br/>
        <w:t>в) заставлю ребенка серьезнее учить трудные для него предметы.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6. Как вы поступаете, когда к вам приходят друзья ребенка, чтобы позаниматься вместе?</w:t>
        <w:br/>
        <w:t>а) принимаю их и помогаю в занятиях, если нужно, создаю условия для</w:t>
        <w:br/>
        <w:t>занятий;</w:t>
        <w:br/>
        <w:t>б) я их принимаю, несмотря на то, что мне это мешает;</w:t>
        <w:br/>
        <w:t>в) предпочитаю, чтобы мой ребенок занимался один.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Ключ для обработки результатов: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Подсчитайте, под каким пунктом чаще всего совпадают ваши ответы: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А) 4-6 ответов. Вы не разделяете мнения о том, что ваш ребенок уже большой и может быть предоставлен самому себе. Вы прекрасно понимаете, что в любом возрасте на его пути встречается много трудностей, и он нуждается в вашей помощи не только в учебе, но и во всем остальном.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Б) 4-6 ответов. Вас не очень волнуют вопросы учебы вашего ребенка. Однако помните, что неурядицы с учебой могут привести к дестабилизации во всей остальной деятельности ребенка.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В) 4-6 ответов. Помните, что первый человек, кто должен прийти на помощь в вопросах учебы – это вы и остальные взрослые члены семьи. Постарайтесь все сделать так, чтобы на все вопросы вы смогли бы чистосердечно и уверенно дать ответы под буквой А.</w:t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иагностика</w:t>
      </w:r>
    </w:p>
    <w:p>
      <w:pPr>
        <w:pStyle w:val="Heading2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довлетворенности родителей</w:t>
        <w:br/>
        <w:t>работой образовательного учреждения</w:t>
        <w:br/>
        <w:t>(адаптированная методика Е.Н. Степанова)</w:t>
      </w:r>
    </w:p>
    <w:p>
      <w:pPr>
        <w:pStyle w:val="Style15"/>
        <w:ind w:left="426" w:right="300" w:firstLine="283"/>
        <w:rPr/>
      </w:pPr>
      <w:r>
        <w:rPr>
          <w:rStyle w:val="StrongEmphasis"/>
          <w:sz w:val="28"/>
          <w:szCs w:val="28"/>
        </w:rPr>
        <w:t>Критерий оценки:</w:t>
      </w:r>
      <w:r>
        <w:rPr>
          <w:sz w:val="28"/>
          <w:szCs w:val="28"/>
        </w:rPr>
        <w:br/>
        <w:t>4 – совершенно согласен</w:t>
        <w:br/>
        <w:t>3 – согласен</w:t>
        <w:br/>
        <w:t>2 – трудно сказать</w:t>
        <w:br/>
        <w:t>1 – не согласен</w:t>
        <w:br/>
        <w:t>0 – совершенно не согласен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Коллектив, в котором учится наш ребенок, можно назвать дружным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В среде своих одноклассников наш ребенок чувствует себя комфортно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Педагоги проявляют доброжелательное отношение к нашему ребенку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Мы испытываем чувство взаимопонимания в контактах с администрацией школы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Мы испытываем чувство взаимопонимания в контактах с педагогами школы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Мы испытываем чувство взаимопонимания в контактах с классным руководителем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Педагоги справедливо оценивают достижения в учебе нашего ребенка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Наш ребенок не перегружен учебными занятиями и домашними заданиями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Учителя учитывают индивидуальные особенности нашего ребенка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В учебном заведении проводятся мероприятия, которые полезны и интересны нашему ребенку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В учебном заведении работают различные кружки, клубы, секции, где может заниматься наш ребенок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Педагоги дают нашему ребенку глубокие и прочные знания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В учебном заведении заботятся о физическом развитии и здоровье нашего ребенка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Учебное заведение способствует формированию достойного поведения нашего ребенка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Администрация и педагоги создают условия для проявления и развития творческих способностей нашего ребенка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Учебное заведение по-настоящему готовит нашего ребенка к самостоятельной жизни</w:t>
        <w:br/>
        <w:t>4 3 2 1 0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ботка результатов: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работой учебного заведения 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Если коэффициент равен 3 или более этого числа, Это свидетельствует о высоком уровне удовлетворенности.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Если он равен или больше 2, но меньше 3, то можно констатировать средний уровень удовлетворенности.</w:t>
      </w:r>
    </w:p>
    <w:p>
      <w:pPr>
        <w:pStyle w:val="Style15"/>
        <w:ind w:left="426" w:right="300" w:firstLine="283"/>
        <w:rPr>
          <w:sz w:val="28"/>
          <w:szCs w:val="28"/>
        </w:rPr>
      </w:pPr>
      <w:r>
        <w:rPr>
          <w:sz w:val="28"/>
          <w:szCs w:val="28"/>
        </w:rPr>
        <w:t>Если же коэффициент меньше 2, то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426" w:firstLine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426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426" w:firstLine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426" w:firstLine="28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7"/>
      <w:szCs w:val="27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35:00Z</dcterms:created>
  <dc:creator>Бухгалтер</dc:creator>
  <dc:description/>
  <cp:keywords/>
  <dc:language>en-US</dc:language>
  <cp:lastModifiedBy>Маруся</cp:lastModifiedBy>
  <dcterms:modified xsi:type="dcterms:W3CDTF">2013-02-03T12:35:00Z</dcterms:modified>
  <cp:revision>2</cp:revision>
  <dc:subject/>
  <dc:title/>
</cp:coreProperties>
</file>